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Логик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он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ышления. Мышление</w:t>
        <w:tab/>
        <w:t xml:space="preserve">и рассуждение. Рассуждения правильные </w:t>
      </w:r>
      <w:r>
        <w:rPr>
          <w:spacing w:val="-5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равильные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ЦЕЛЬ:  познакомить студентов с местом логики в системе знания и культуре в целом, ее ролью для мышления и основными понятиями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Предмет и задачи дисциплины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Логика как философская наука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едмет и основные понятия логики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оль логики и правильного мышления в повседневной и профессиональной деятельности</w:t>
      </w:r>
    </w:p>
    <w:p>
      <w:pPr>
        <w:pStyle w:val="Normal"/>
        <w:spacing w:lineRule="auto" w:line="360" w:before="120" w:after="120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термина лог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уки, изучающие логическое мыш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огика и исти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мышл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изучает логика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«правильное мышление» с позиции формальной логик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представляют собой язык наук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языки следует отнести к естественным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представляют собой формализованные языки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такое семантика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основные семантические категории изучает логика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выражают собой формы мышл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Задача1: </w:t>
      </w:r>
      <w:r>
        <w:rPr>
          <w:sz w:val="28"/>
          <w:szCs w:val="28"/>
          <w:shd w:fill="FFFFFF" w:val="clear"/>
        </w:rPr>
        <w:t>Пять землекопов за 5 часов выкапывают 5 м канавы. Сколько потребуется землекопов, для того чтобы выкопать 100 м канавы за 100 часов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2: Люди, приезжавшие в одну деревушку, часто удивлялись местному дурачку. Когда ему предлагали выбор между блестящей 50-ти центовой монетой и мятой пятидолларовой купюрой, он всегда выбирал монету, хотя она стоит вдесятеро меньше купюры. Почему он никогда не выбирал купюру?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shd w:fill="FFFFFF" w:val="clear"/>
        </w:rPr>
        <w:t>Задача3: Образно представьте себе нашу планету, плотно стянутую кольцом по всему ее экватору. После увеличения длины окружности кольца на 10 метров, между кольцом и поверхностью земли образовался зазор определенной величины. Как Вы считаете, сможет ли человек пройти, или хотя бы протиснуться в этот зазор? Известно, что экватор имеет длину приблизительно равную 40 075 километров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08:54:00Z</dcterms:modified>
  <cp:revision>13</cp:revision>
  <dc:subject/>
  <dc:title/>
</cp:coreProperties>
</file>