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right="14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лас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ас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элемента к классу и включения класса в клас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рат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держанием понятия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Ь:  познакомить студентов с основными правилами классификации, дать представление о законе обратного соотношения между объемом и содержанием понят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классы и подклассы в логике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убординации и координации в логике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рат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держанием понятия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операции возможно проводить с понятиям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ем суть операции обобщ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ем суть операции огранич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ществуют виды определений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числите правила явного опре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лассификац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ществуют разновидности классификации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Style17"/>
        <w:spacing w:lineRule="auto" w:line="360" w:before="120" w:after="120"/>
        <w:rPr/>
      </w:pPr>
      <w:r>
        <w:rPr>
          <w:sz w:val="28"/>
          <w:szCs w:val="28"/>
        </w:rPr>
        <w:t xml:space="preserve">Задача1: </w:t>
      </w:r>
      <w:r>
        <w:rPr>
          <w:color w:val="000000"/>
          <w:sz w:val="28"/>
          <w:szCs w:val="28"/>
        </w:rPr>
        <w:t>Тождественны ли следующие понятия? Изобразите их объ</w:t>
        <w:softHyphen/>
        <w:t>емы с помощью кругов Эйлера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окодил, аллигатор, представитель отряда водных пресмы</w:t>
        <w:softHyphen/>
        <w:t>кающихся.</w:t>
      </w:r>
    </w:p>
    <w:p>
      <w:pPr>
        <w:pStyle w:val="Style17"/>
        <w:spacing w:lineRule="auto" w:line="360" w:before="120" w:after="120"/>
        <w:rPr/>
      </w:pPr>
      <w:r>
        <w:rPr>
          <w:color w:val="000000"/>
          <w:sz w:val="28"/>
          <w:szCs w:val="28"/>
        </w:rPr>
        <w:t>2. Русский живописец-передвижник И. Е. Репин (1844-1930); художник, написавший картину “Бурлаки на Волге”; автор заме</w:t>
        <w:softHyphen/>
        <w:t>чательных по психологической и социальной характеристике портретов “Протодьякон” (1877) и “Мусоргский” (1881)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120" w:after="120"/>
        <w:rPr/>
      </w:pPr>
      <w:r>
        <w:rPr>
          <w:sz w:val="28"/>
          <w:szCs w:val="28"/>
          <w:shd w:fill="FFFFFF" w:val="clear"/>
        </w:rPr>
        <w:t xml:space="preserve">Задача2: </w:t>
      </w:r>
      <w:r>
        <w:rPr>
          <w:color w:val="000000"/>
          <w:sz w:val="28"/>
          <w:szCs w:val="28"/>
        </w:rPr>
        <w:t>Дать характеристику (указать вид, состав, правильность) следующих определений: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нтин - особое вещество, покрывающее зубы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енерация - процесс восстановления утраченных или по</w:t>
        <w:softHyphen/>
        <w:t>врежденных частей тела,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ьеса - форма художественного произведения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ровоззрение учащегося - система его взглядов на окру</w:t>
        <w:softHyphen/>
        <w:t>жающий мир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рхаизмы - это слова, вышедшие из употребления вслед</w:t>
        <w:softHyphen/>
        <w:t>ствие замены их новыми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елудок - это орган, обладающий сложным строением.</w:t>
      </w:r>
    </w:p>
    <w:p>
      <w:pPr>
        <w:pStyle w:val="Heading2"/>
        <w:spacing w:lineRule="auto" w:line="360"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120" w:after="120"/>
        <w:rPr/>
      </w:pPr>
      <w:r>
        <w:rPr>
          <w:sz w:val="28"/>
          <w:szCs w:val="28"/>
          <w:shd w:fill="FFFFFF" w:val="clear"/>
        </w:rPr>
        <w:t xml:space="preserve">Задача3: </w:t>
      </w:r>
      <w:r>
        <w:rPr>
          <w:color w:val="000000"/>
          <w:sz w:val="28"/>
          <w:szCs w:val="28"/>
        </w:rPr>
        <w:t>Какие способы введения понятий использованы в приве</w:t>
        <w:softHyphen/>
        <w:t>денных ниже примерах (сравнение, различение, описание, харак</w:t>
        <w:softHyphen/>
        <w:t>теристика, разъяснение посредством примера)?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“Долг перед отечеством - святыня человека. От нас, отцов и матерей, от воспитателей, зависит, чтобы каждый наш новый гра</w:t>
        <w:softHyphen/>
        <w:t>жданин дорожил этой святыней, как дорожит честный человек своим добрым именем, достоинством своей семьи” (В. А. Сухомлинский)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д - это, образно говоря, кусочек солнца на тарелке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“Воспитание без дружбы с ребенком, без духовной общно</w:t>
        <w:softHyphen/>
        <w:t>сти с ним можно сравнить с блужданием в потемках” (В. А. Су</w:t>
        <w:softHyphen/>
        <w:t>хомлинский)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коративные травянистые растения - это календула, льви</w:t>
        <w:softHyphen/>
        <w:t>ный зев, астра, гвоздика и др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“В 90-летнем возрасте Поль С. Брэгг был силен, подвижен, гибок и вынослив, как юноша. Он ежедневно совершал 3-5 км пробежки, много плавал, ходил в горы, играл в теннис, танцевал, совершал длительные пешеходные походы, занимался гантеля</w:t>
        <w:softHyphen/>
        <w:t>ми и гирями, увлекался серфингом - катанием на специальной доске в волнах океанского прибоя. Его рабочий день продолжал</w:t>
        <w:softHyphen/>
        <w:t>ся 12 часов, он не знал болезней и усталости, всегда был полон оптимизма, бодрости и желания помочь людям”, - пишет Стив Шенкман'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09:16:00Z</dcterms:modified>
  <cp:revision>18</cp:revision>
  <dc:subject/>
  <dc:title/>
</cp:coreProperties>
</file>