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 4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8"/>
          <w:tab w:val="left" w:pos="633" w:leader="none"/>
        </w:tabs>
        <w:spacing w:lineRule="auto" w:line="360" w:before="120" w:after="120"/>
        <w:ind w:left="34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руктур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ел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делим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онятие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н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ел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лены деления). Виды</w:t>
        <w:tab/>
        <w:t>деления:</w:t>
        <w:tab/>
        <w:t>по</w:t>
        <w:tab/>
        <w:t>видоизменению</w:t>
        <w:tab/>
        <w:t>признака</w:t>
        <w:tab/>
      </w:r>
      <w:r>
        <w:rPr>
          <w:spacing w:val="-4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дихотом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 познакомить студентов со структурой деления понятий, видами и способами деления понятий.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руктуры делени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ы делени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ы деления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идообразование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ихотомия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стных сообщений в форме коллоквиума как средства контроля усвоения учебного материала темы, раздела или разделов дисциплины, организованного как учебное занятие в виде собеседования преподавателя с обучаю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кие существуют виды определений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числите правила явного опре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ществуют виды дел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чем состоят достоинства и недостатки дихотомического делен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еречислите правила д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то такое классификация?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акие существуют разновидности классификации?</w:t>
      </w:r>
    </w:p>
    <w:p>
      <w:pPr>
        <w:pStyle w:val="Normal"/>
        <w:autoSpaceDE w:val="false"/>
        <w:spacing w:lineRule="auto" w:line="360" w:before="12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логических задач как средства проверки умений применять полученные знания для решения задач определенного типа по теме или разделу</w:t>
      </w:r>
    </w:p>
    <w:p>
      <w:pPr>
        <w:pStyle w:val="Style17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20" w:after="120"/>
        <w:rPr/>
      </w:pPr>
      <w:r>
        <w:rPr>
          <w:sz w:val="28"/>
          <w:szCs w:val="28"/>
        </w:rPr>
        <w:t xml:space="preserve">Задача1: </w:t>
      </w:r>
      <w:r>
        <w:rPr>
          <w:color w:val="000000"/>
          <w:sz w:val="28"/>
          <w:szCs w:val="28"/>
        </w:rPr>
        <w:t>Дать характеристику (указать вид, состав, правильность) следующих делений и классификаций. Указать на ошибки, если они имеются: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торостепенные члены предложения делятся по своему грам</w:t>
        <w:softHyphen/>
        <w:t>матическому значению на дополнения, определения и обстоя</w:t>
        <w:softHyphen/>
        <w:t>тельства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летки бывают шаровидные, дисковидные, призматичес</w:t>
        <w:softHyphen/>
        <w:t>кие, кубические, веретенообразные и многогранные.</w:t>
      </w:r>
    </w:p>
    <w:p>
      <w:pPr>
        <w:pStyle w:val="Style17"/>
        <w:spacing w:lineRule="auto" w:line="360" w:before="120" w:after="120"/>
        <w:rPr/>
      </w:pPr>
      <w:r>
        <w:rPr>
          <w:color w:val="000000"/>
          <w:sz w:val="28"/>
          <w:szCs w:val="28"/>
        </w:rPr>
        <w:t>3. Артур Шопенгауэр пишет: “Аристотель </w:t>
      </w:r>
      <w:r>
        <w:rPr>
          <w:i/>
          <w:iCs/>
          <w:color w:val="000000"/>
          <w:sz w:val="28"/>
          <w:szCs w:val="28"/>
        </w:rPr>
        <w:t>(Еth. Niсот,</w:t>
      </w:r>
      <w:r>
        <w:rPr>
          <w:color w:val="000000"/>
          <w:sz w:val="28"/>
          <w:szCs w:val="28"/>
        </w:rPr>
        <w:t> 1, 8) разделил блага человеческой жизни на 3 группы: блага внешние, духовные и телесные”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эволюции органического мира выделяются два вида от</w:t>
        <w:softHyphen/>
        <w:t>бора: естественный и искусственный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Щелочи делят на активные и малоактивные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тения размножаются семенами, черенками, клубнями, отводками, усами, луковицами, частями корня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знаки весны: потепление, таяние снега, осадки в виде снега и дождя. Распускание листьев, цветение растений. Появле</w:t>
        <w:softHyphen/>
        <w:t>ние насекомых, прилет птиц. Люди ведут сев и посадку растений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рунные музыкальные инструменты (хордофоны) по способу звукоизвлечения делятся на смычковые (например, скрипка, виолончель, гиджак, кемача), щипковые (арфа, гусли, гитара, балалайка), ударные (цимбалы), ударно-клавишные (фор</w:t>
        <w:softHyphen/>
        <w:t>тепиано), щипково-клавишные (клавесины)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сновными структурными элементами игры являются: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замысел, сюжет игры или ее содержание, игровые дей</w:t>
        <w:softHyphen/>
        <w:t>ствия, роли, правила.</w:t>
      </w:r>
    </w:p>
    <w:p>
      <w:pPr>
        <w:pStyle w:val="Style17"/>
        <w:spacing w:lineRule="auto" w:line="360" w:before="120" w:after="1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360" w:before="120" w:after="120"/>
        <w:rPr/>
      </w:pPr>
      <w:r>
        <w:rPr>
          <w:sz w:val="28"/>
          <w:szCs w:val="28"/>
          <w:shd w:fill="FFFFFF" w:val="clear"/>
        </w:rPr>
        <w:t xml:space="preserve">Задача2: </w:t>
      </w:r>
      <w:r>
        <w:rPr>
          <w:color w:val="000000"/>
          <w:sz w:val="28"/>
          <w:szCs w:val="28"/>
        </w:rPr>
        <w:t>Обобщить и ограничить следующие понятия: кошка, вулкан, город на Урале, выдающийся современный ученый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ьно ли проведены ограничения? Строение - комната;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- беседка; населенный пункт - столица - центр столи</w:t>
        <w:softHyphen/>
        <w:t>цы - центр современной столицы?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ильно ли проведены обобщения?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ереза - лиственное дерево - смешанный лес - лес;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лица - квартал - поселок городского типа - город - насе</w:t>
        <w:softHyphen/>
        <w:t>ленный пункт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ильно ли произведены обобщения понятий “верблюд” и “соболь”?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блюд - самое выносливое и неприхотливое домашнее, жи</w:t>
        <w:softHyphen/>
        <w:t>вотное пустыни; выносливое и неприхотливое домашнее живот</w:t>
        <w:softHyphen/>
        <w:t>ное пустыни; домашнее животное пустыни; домашнее животное; животное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ь - ценный пушной зверек, пушной зверь, зверь.</w:t>
      </w:r>
    </w:p>
    <w:p>
      <w:pPr>
        <w:pStyle w:val="Style17"/>
        <w:spacing w:lineRule="auto" w:line="360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ильно ли произведено ограничение понятия “птица”? Степная птица, редкая степная птица, редкая степная птица вы</w:t>
        <w:softHyphen/>
        <w:t>сотой около метра (дрофа).</w:t>
      </w:r>
    </w:p>
    <w:p>
      <w:pPr>
        <w:pStyle w:val="Heading2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идов И.В. Логика. – М.: "Дашков и К", 2011 Год: 7-е изд., испр. 3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Гетманова А.Д. Логика (для бакалавров). М.: "КноРус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240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sz w:val="28"/>
          <w:szCs w:val="28"/>
        </w:rPr>
        <w:t>Челпанов Г.И. Учебник логики. М.:  "Лань":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: 107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1. М.: "Лань": 2011 Год: 248 ст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оицкий М.М. Учебник логики. Часть 2. М.: "Лань": 2011 Год: 254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1:00Z</dcterms:created>
  <dc:creator>User</dc:creator>
  <dc:description/>
  <cp:keywords/>
  <dc:language>en-US</dc:language>
  <cp:lastModifiedBy>USER</cp:lastModifiedBy>
  <dcterms:modified xsi:type="dcterms:W3CDTF">2023-12-14T09:19:00Z</dcterms:modified>
  <cp:revision>18</cp:revision>
  <dc:subject/>
  <dc:title/>
</cp:coreProperties>
</file>