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  <w:tab w:val="left" w:pos="1078" w:leader="none"/>
          <w:tab w:val="left" w:pos="2330" w:leader="none"/>
          <w:tab w:val="left" w:pos="3709" w:leader="none"/>
          <w:tab w:val="left" w:pos="4614" w:leader="none"/>
          <w:tab w:val="left" w:pos="5811" w:leader="none"/>
        </w:tabs>
        <w:spacing w:lineRule="auto" w:line="360"/>
        <w:ind w:left="34" w:right="16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</w:t>
        <w:tab/>
        <w:t>простого</w:t>
        <w:tab/>
        <w:t>суждения.</w:t>
        <w:tab/>
        <w:t>Виды</w:t>
        <w:tab/>
        <w:t xml:space="preserve">простых </w:t>
      </w:r>
      <w:r>
        <w:rPr>
          <w:spacing w:val="-1"/>
          <w:sz w:val="28"/>
          <w:szCs w:val="28"/>
        </w:rPr>
        <w:t>суждений: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атрибутивны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лятив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суж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ношениями, суждения существован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ждения.</w:t>
      </w:r>
    </w:p>
    <w:p>
      <w:pPr>
        <w:pStyle w:val="Normal"/>
        <w:tabs>
          <w:tab w:val="clear" w:pos="708"/>
          <w:tab w:val="left" w:pos="633" w:leader="none"/>
        </w:tabs>
        <w:autoSpaceDE w:val="false"/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тудентов с категорией суждения, дать представление о видах суждений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MS Gothic"/>
          <w:sz w:val="28"/>
          <w:szCs w:val="28"/>
        </w:rPr>
        <w:t>суждение как форма мыш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MS Mincho;MS Gothic"/>
          <w:sz w:val="28"/>
          <w:szCs w:val="28"/>
        </w:rPr>
        <w:t>состав  суждения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виды суждений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 операции с суждениями</w:t>
      </w:r>
    </w:p>
    <w:p>
      <w:pPr>
        <w:pStyle w:val="Normal"/>
        <w:spacing w:lineRule="auto" w:line="360" w:before="120" w:after="1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квад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овмест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несовместим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ществуют разновидности простых суждений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м отличается простое суждение от сложного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такое субъект в атрибутивном суждении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олько основных терминов в категорическом суждении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ждения называют сравнимыми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м отличаются друг от друга контрарные суждения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м отличаются друг от друга субконтрарные суждения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ждения могут находится в отношении контрадикторности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Задача1: </w:t>
      </w:r>
      <w:r>
        <w:rPr>
          <w:color w:val="000000"/>
          <w:sz w:val="28"/>
          <w:szCs w:val="28"/>
        </w:rPr>
        <w:t>Определить вид суждения, его субъект и предикат, их распределенность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которые растения не являются лекарственными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 одно нераспространенное предложение не является предложением, имеющим второстепенные члены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огда люди допускают несправедливость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який металл имеет свою температуру плавления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которые олимпийские чемпионы являются мастерами спорта по фигурному катанию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ромбы - четырехугольники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Юрий Алексеевич Гагарин - первый космонавт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и один океан не имеет пресную воду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 лежачий камень вода не течет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которые сотрудники являются необязательными людьми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Хорошее дело два века живет.</w:t>
      </w:r>
    </w:p>
    <w:p>
      <w:pPr>
        <w:pStyle w:val="Style17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  <w:shd w:fill="FFFFFF" w:val="clear"/>
        </w:rPr>
        <w:t xml:space="preserve">Задача2: </w:t>
      </w:r>
      <w:r>
        <w:rPr>
          <w:color w:val="000000"/>
          <w:sz w:val="28"/>
          <w:szCs w:val="28"/>
        </w:rPr>
        <w:t>Определите вид следующих сложных суждений и запи</w:t>
        <w:softHyphen/>
        <w:t>шите их структуру с помощью символов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Крепости на холмах медленно разрушались, царские двор</w:t>
        <w:softHyphen/>
        <w:t>цы зарастали травой, но кое-где люди стали постепенно возвра</w:t>
        <w:softHyphen/>
        <w:t>щаться на старое место жительства. Вновь заселились некото</w:t>
        <w:softHyphen/>
        <w:t>рые ахейские холмы и возникли новые города, которые образо</w:t>
        <w:softHyphen/>
        <w:t>вались путем объединения нескольких деревень”. (Н. Н. Трухина. История Древней Греции. М., 1993. С.55)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и ахейских мастеров были оружейники, ювелиры, гон</w:t>
        <w:softHyphen/>
        <w:t>чары, художники, но не было скульпторов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Элладе самыми сильными городами-государствами счита</w:t>
        <w:softHyphen/>
        <w:t>лись Афины и Спарта, самым богатым - Коринф (см.: там же).</w:t>
      </w:r>
    </w:p>
    <w:p>
      <w:pPr>
        <w:pStyle w:val="Heading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  <w:shd w:fill="FFFFFF" w:val="clear"/>
        </w:rPr>
        <w:t xml:space="preserve">Задача3: </w:t>
      </w:r>
      <w:r>
        <w:rPr>
          <w:color w:val="000000"/>
          <w:sz w:val="28"/>
          <w:szCs w:val="28"/>
        </w:rPr>
        <w:t>Произведите отрицание следующих сложных суждений, предварительно записав формулой их структуру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Если вы желаете себе несокрушимого памятника, вложи</w:t>
        <w:softHyphen/>
        <w:t>те свою душу в хорошую книгу” (Б. Буаст)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верно, что эта студентка вечером будет вязать или слу</w:t>
        <w:softHyphen/>
        <w:t>шать радио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9:29:00Z</dcterms:modified>
  <cp:revision>17</cp:revision>
  <dc:subject/>
  <dc:title/>
</cp:coreProperties>
</file>