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6</w:t>
      </w:r>
    </w:p>
    <w:p>
      <w:pPr>
        <w:pStyle w:val="TableParagraph"/>
        <w:tabs>
          <w:tab w:val="clear" w:pos="708"/>
          <w:tab w:val="left" w:pos="633" w:leader="none"/>
          <w:tab w:val="left" w:pos="1078" w:leader="none"/>
          <w:tab w:val="left" w:pos="2330" w:leader="none"/>
          <w:tab w:val="left" w:pos="3709" w:leader="none"/>
          <w:tab w:val="left" w:pos="4614" w:leader="none"/>
          <w:tab w:val="left" w:pos="5811" w:leader="none"/>
        </w:tabs>
        <w:spacing w:lineRule="auto" w:line="360"/>
        <w:ind w:left="34" w:right="16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ицающ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. Сложные высказывания.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о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ъю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ъю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л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вивал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ния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Ь: 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ицающ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., дать представление о конъю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ъю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л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вивал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тиворечащих высказывани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зования противоречащих высказывани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ожного высказывани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ысказывания и сужде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 образуется сложное суждение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м строгая дизъюнкция отличается от просто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олько существует отношений совместимости для суждений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Как определить истинность сложного сужд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такое антецедент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такое консеквент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гда эквивалентные суждения истинны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есть логическая формула сужд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гда логическую формулу можно назвать законом логик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Что представляют собой кванторные слова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Задача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с помощью “логического квадрата” отноше</w:t>
        <w:softHyphen/>
        <w:t>ния между следующими простыми суждениями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цветы - розы. - Неверно, что все цветы - розы. Все врачи ошибаются. - Ни один врач не ошибается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Задача2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ределите вид модальности в следующих суждениях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i/>
          <w:iCs/>
          <w:color w:val="000000"/>
          <w:sz w:val="28"/>
          <w:szCs w:val="28"/>
        </w:rPr>
        <w:t>Вероятно,</w:t>
      </w:r>
      <w:r>
        <w:rPr>
          <w:color w:val="000000"/>
          <w:sz w:val="28"/>
          <w:szCs w:val="28"/>
        </w:rPr>
        <w:t> урожай пшеницы в этом году будет не ниже прошлогоднего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 злиться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3. “Цвет и рисунок обоев </w:t>
      </w:r>
      <w:r>
        <w:rPr>
          <w:i/>
          <w:iCs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> сочетаться с цветом мебели, например, для светлой мебели </w:t>
      </w:r>
      <w:r>
        <w:rPr>
          <w:i/>
          <w:iCs/>
          <w:color w:val="000000"/>
          <w:sz w:val="28"/>
          <w:szCs w:val="28"/>
        </w:rPr>
        <w:t>не следует</w:t>
      </w:r>
      <w:r>
        <w:rPr>
          <w:color w:val="000000"/>
          <w:sz w:val="28"/>
          <w:szCs w:val="28"/>
        </w:rPr>
        <w:t> выбирать слишком темные обои, для темной, наоборот, слишком светлые. Если декоративные ткани (обивка мебели, шторы и т. д.) имеют рисунок, то обои </w:t>
      </w:r>
      <w:r>
        <w:rPr>
          <w:i/>
          <w:iCs/>
          <w:color w:val="000000"/>
          <w:sz w:val="28"/>
          <w:szCs w:val="28"/>
        </w:rPr>
        <w:t>лучше</w:t>
      </w:r>
      <w:r>
        <w:rPr>
          <w:color w:val="000000"/>
          <w:sz w:val="28"/>
          <w:szCs w:val="28"/>
        </w:rPr>
        <w:t> подбирать гладкие или с мало</w:t>
        <w:softHyphen/>
        <w:t>заметным рисунком типа сетки... Для обоев однотонных и типа сетки бордюр </w:t>
      </w:r>
      <w:r>
        <w:rPr>
          <w:i/>
          <w:iCs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> выбирать того же тона, но более яркого цвета. Например, золотисто-желтые обои </w:t>
      </w:r>
      <w:r>
        <w:rPr>
          <w:i/>
          <w:iCs/>
          <w:color w:val="000000"/>
          <w:sz w:val="28"/>
          <w:szCs w:val="28"/>
        </w:rPr>
        <w:t>могут быть</w:t>
      </w:r>
      <w:r>
        <w:rPr>
          <w:color w:val="000000"/>
          <w:sz w:val="28"/>
          <w:szCs w:val="28"/>
        </w:rPr>
        <w:t> оканто</w:t>
        <w:softHyphen/>
        <w:t>ваны узким бордюром светло-коричневого цвета” 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а3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 ли суждениями следующие предложения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то и как нашел Трою? Какие еще открытия сделал этот человек? Какие племена жили на Крите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такие ахейцы? Что нам известно об ахейских городах, о населении ахейских царств? Когда и как начался в Греции “же</w:t>
        <w:softHyphen/>
        <w:t>лезный век”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знает те слова, что больше значат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ивых слов, что ты есть только ты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 себя в сокровищнице прячет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тебе подобной красоты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. Шекспир)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гайте людям, дарите им свою заботу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мите птиц зимой!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x! этот человек всегда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мне ужасного расстройства!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зить рад, кольнуть; завистлив, горд и зол!</w:t>
      </w:r>
    </w:p>
    <w:p>
      <w:pPr>
        <w:pStyle w:val="Style16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(А. С. Грибоедов) </w:t>
      </w:r>
      <w:r>
        <w:rPr>
          <w:color w:val="000000"/>
          <w:sz w:val="28"/>
          <w:szCs w:val="28"/>
        </w:rPr>
        <w:t>104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чем притворяешься ты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То ветром, т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мнем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то птицей?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улыбаешься ты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 неба внезапной зарницей?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Не муч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я больше, не тронь!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Пу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ещим заботам..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ается пьяный огонь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охшим серым болотам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10:00:00Z</dcterms:modified>
  <cp:revision>17</cp:revision>
  <dc:subject/>
  <dc:title/>
</cp:coreProperties>
</file>