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633" w:leader="none"/>
        </w:tabs>
        <w:spacing w:lineRule="auto" w:line="360"/>
        <w:ind w:left="34" w:hanging="0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оверж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венны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ного рассуждения и логические ошибки, возник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уш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 познакомить студентов со способами опровержения и правилами доказательного рассужде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пособов опроверж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доказательст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ичные логические ошиб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и недопустимые приемы в аргумент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:</w:t>
      </w:r>
    </w:p>
    <w:p>
      <w:pPr>
        <w:pStyle w:val="Normal"/>
        <w:numPr>
          <w:ilvl w:val="0"/>
          <w:numId w:val="4"/>
        </w:numPr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стных сообщений в форме коллоквиума как средства контроля усвоения учебного материала темы, раздела или разделов дисциплины, организованного как учебное занятие в виде собеседования преподавателя с обучающими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сообщений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ковы основные этапы апагогического доказательства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вы риторические и логические приемы доказательства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 чем основано разделительное доказательство тезиса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ковы особенности косвенного доказательства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кова цель прямого опровержения тезиса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чем заключается преимущества косвенного опровержения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зиса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кое суждение может стать антитезисом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чем отличие конструктивной критики от деструктивно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логических задач как средства проверки умений применять полученные знания для решения задач определенного типа по теме или разделу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>Задача 1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ямое или косвенное доказательство использовано в этом историческом анекдоте?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Один из проворных (Петра I. </w:t>
      </w:r>
      <w:r>
        <w:rPr>
          <w:i/>
          <w:iCs/>
          <w:color w:val="000000"/>
          <w:sz w:val="28"/>
          <w:szCs w:val="28"/>
        </w:rPr>
        <w:t>-А. Г.)</w:t>
      </w:r>
      <w:r>
        <w:rPr>
          <w:color w:val="000000"/>
          <w:sz w:val="28"/>
          <w:szCs w:val="28"/>
        </w:rPr>
        <w:t> страшно страдал зуба</w:t>
        <w:softHyphen/>
        <w:t>ми; придворный этот был большой говорун. Вот он обратился к Балакиреву (шуту Петра I. - </w:t>
      </w:r>
      <w:r>
        <w:rPr>
          <w:i/>
          <w:iCs/>
          <w:color w:val="000000"/>
          <w:sz w:val="28"/>
          <w:szCs w:val="28"/>
        </w:rPr>
        <w:t>А. Г.),</w:t>
      </w:r>
      <w:r>
        <w:rPr>
          <w:color w:val="000000"/>
          <w:sz w:val="28"/>
          <w:szCs w:val="28"/>
        </w:rPr>
        <w:t> не знает ли он средства, как унять боль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ю и причину, знаю и средство, - сказал в ответ Балакирев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жи, ради Бога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тебя болят зубы оттого, что ты их очень часто колотишь языком - это причина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ь глупости, пожалуйста, говори, какое на это сред</w:t>
        <w:softHyphen/>
        <w:t>ство?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редство - чаще спи, и как можно более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так?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ому что язык твой во время сна находится в покое и не тревожит зубов”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  <w:shd w:fill="FFFFFF" w:val="clear"/>
        </w:rPr>
        <w:t>Задача 2: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акие три тезиса и какие аргументы, подтверждающие соответствующий тезис, приведены в этой яркой характеристи</w:t>
        <w:softHyphen/>
        <w:t>ке рыбачек с острова Чеджудо?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рукописи “Квельпарт” (“Чеджудо”), сотрудник генераль</w:t>
        <w:softHyphen/>
        <w:t>ного консульства СССР в Сеуле, посетивший Чеджудо в 1926 г., в приводимом им интереснейшем материале, особенно о нравах и обычаях, царивших на острове, который долгие годы был оторван от материка и жил относительно замкнутой жизнью, пишет: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Самое примечательное на Чеджудо - рыбачки. Рассказы</w:t>
        <w:softHyphen/>
        <w:t>вают, что в прибрежных районах уже с 8-9 лет девочки ныряют в море и собирают морские водоросли и моллюски. К 17 годам они получают достаточный опыт и становятся профессиональ</w:t>
        <w:softHyphen/>
        <w:t>ными рыбачками. Лодками и каким-либо особым снаряжением женщины не пользуются. Об их умении плавать и нырять скла</w:t>
        <w:softHyphen/>
        <w:t>дывались легенды. Мужчины-рыбаки (это были преимущест</w:t>
        <w:softHyphen/>
        <w:t>венно японцы) таким искусством не владели и занимались лов</w:t>
        <w:softHyphen/>
        <w:t>лей морских продуктов с лодок.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Рыбачки выходили на промысел в течение всего года, хотя зимой море даже в южной части острова прохладное. Время от времени они грелись на берегу у костров, а затем снова вы</w:t>
        <w:softHyphen/>
        <w:t>плывали в море. Под воду ныряли глубоко, держались там ми</w:t>
        <w:softHyphen/>
        <w:t>нуту, а иногда и больше, срезали морскую капусту или отрывали от скал моллюсков. Добывание некоторых продуктов моря свя</w:t>
        <w:softHyphen/>
        <w:t>зано с большой опасностью. В частности, это касается моллю</w:t>
        <w:softHyphen/>
        <w:t>ска, известного под названием “аваби” (“морское ушко”). Он плотно присасывается к подводным скалам и камням; чтобы его оторвать, применяется короткий нож. При неудачном ударе моллюск снова присасывается, и еще плотнее, чем раньше. Если рука попадает под раковину, рыбачка погибает. Раковина “ава</w:t>
        <w:softHyphen/>
        <w:t>би” идет на выделку перламутровых пуговиц, а также для ко</w:t>
        <w:softHyphen/>
        <w:t>рейских лакированных изделий с перламутровой инкрустацией В раковинах “аваби” иногда находят жемчужины. Кроме ножа рыбачки берут с собой сетку, которая поддерживается на воде (вместе с добычей при помощи полой тыквы. Женщины выходя? в море партиями и ныряют до тех пор, пока не наполнят сетку Мужья ждут их на берегу, принимают добычу и грузят ее на волов или малорослых лошадок. Если скота в семье нет, то до</w:t>
        <w:softHyphen/>
        <w:t>бычу несет рыбачка, а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ж следует за ней”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  <w:shd w:fill="FFFFFF" w:val="clear"/>
        </w:rPr>
        <w:t>Задача 3: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акая логическая ошибка содержится в приведенных ниже примерах?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-за того, что “Некоторые врачи ошибаются”, говорят: “Все врачи ошибаются”. Часто можно услышал” и такие фразы: “В ма</w:t>
        <w:softHyphen/>
        <w:t>газине ничего нет” или (во время эпидемии гриппа) “Сейчас все болеют гриппом” и т. п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. Грибоедов в комедии “Горе от ума” показал, что Фаму</w:t>
        <w:softHyphen/>
        <w:t>сов очень часто совершает эту логическую ошибку. Например, он говорит служанке Лизе: “Все ты лжешь”. Он также считает “По должности, по службе хлопотня, тот пристает, другой, всем дело до меня!”, или “Все умудрились не по летам”, “Вот то-то, все вы гордецы!”, или “Не я один, все также осуждают”, - зая</w:t>
        <w:softHyphen/>
        <w:t>вляет Фамусов Чацкому.</w:t>
      </w:r>
    </w:p>
    <w:p>
      <w:pPr>
        <w:pStyle w:val="Style17"/>
        <w:spacing w:lineRule="auto" w:line="360" w:before="12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Литература: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идов И.В. Логика. – М.: "Дашков и К", 2011 Год: 7-е изд., испр. 348 ст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sz w:val="28"/>
          <w:szCs w:val="28"/>
        </w:rPr>
        <w:t>Гетманова А.Д. Логика (для бакалавров). М.: "КноРус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240 ст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sz w:val="28"/>
          <w:szCs w:val="28"/>
        </w:rPr>
        <w:t>Челпанов Г.И. Учебник логики. М.:  "Лань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107 ст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оицкий М.М. Учебник логики. Часть 1. М.: "Лань": 2011 Год: 248 ст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оицкий М.М. Учебник логики. Часть 2. М.: "Лань": 2011 Год: 254 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1:00Z</dcterms:created>
  <dc:creator>User</dc:creator>
  <dc:description/>
  <cp:keywords/>
  <dc:language>en-US</dc:language>
  <cp:lastModifiedBy>USER</cp:lastModifiedBy>
  <dcterms:modified xsi:type="dcterms:W3CDTF">2023-12-14T10:00:00Z</dcterms:modified>
  <cp:revision>20</cp:revision>
  <dc:subject/>
  <dc:title/>
</cp:coreProperties>
</file>