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логики как нау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б истинной форме мыс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ельно-категорический силлогиз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чувственном и рациональном позн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мерности простого категорического силлог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ое строение понятия. Понятие и сл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силлогизм, его структура и в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онятий по объёму и содерж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щённые силлогиз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я между понятиями. Круговые сх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уктивные умозаклю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и с понят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логического выв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е, его структура и прави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е и сложное суж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, его структура, правила и в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ждение как форма мысли. Суждение и предл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уктивные умозаклю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ростых и сложных сужд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(разновидности) научной инду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е закономерности простых категорических сужд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бразования простых категорических сужд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логическом законе. Основные и не основные законы лог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инду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ы и модусы категорического силлог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фигур категорического силлог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лог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ка и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ка и язы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ческая лог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лассическая лог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ка ант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вековая лог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ка эпохи Ново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логик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логические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й категорический силлог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уктивные умоза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ндукции в позн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огия и ее роль в нау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ые силлогиз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зательство и опровер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аргум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ристика или искусство сп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е аспекты юридической дискуссии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59:00Z</dcterms:created>
  <dc:creator>User</dc:creator>
  <dc:description/>
  <cp:keywords/>
  <dc:language>en-US</dc:language>
  <cp:lastModifiedBy>USER</cp:lastModifiedBy>
  <dcterms:modified xsi:type="dcterms:W3CDTF">2023-12-15T10:20:00Z</dcterms:modified>
  <cp:revision>7</cp:revision>
  <dc:subject/>
  <dc:title/>
</cp:coreProperties>
</file>