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5. Субъекты коммуник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изучи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блемы субъекта в коммуник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фессиональные качества коммуникато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 навыки коммуникато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ветить на вопросы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авыки и умения формируются и развиваются при овладении компетен</w:t>
        <w:softHyphen/>
        <w:t>цией в письменной речи, т.е. в письме как виде речевой деятельности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авыки и умения необходимы для составления качественных конспектов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чтения необходимо развивать для более эффективного извлечения актуальной информации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предпосылки более полного понимания текста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ете ли вы свои письменноречевые умения достаточно развитыми? Как  можно улучшить ситуацию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смотр и анализ видео-кейс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. Психологами доказано, что разговор на повышенных тонах блокирует понимание, потому что внимание адресата, на которого направлен поток возмущенных слов, концентрируется не на смысле объяснения, а на отношении говорящего к партнеру. Отвлекают от содержания речи говорящего практически все неречевые проявления голсса (=шум): хихиканье, хныканье, шепот, крик, зевота, хезитация. Докажите правоту этой точки зрения нлн опровергните е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5. Обратитесь к разделу Президентский урок сайта www.uznaiorezidenta.ru. Объясните, как образовательный сценарий активизирует работу ребенка-пользовате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6. Поясните, каким образом сценарии раздела История власти сайта www.ii7jiaiprezidenta.ru учитывают возраст аудитории (младшие / старшие школьники). С какой целью используются виртуальные персонажи, помогающие путешествовать по сайт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Зверинцев А.Б. </w:t>
      </w:r>
      <w:r>
        <w:rPr>
          <w:color w:val="000000"/>
          <w:spacing w:val="-1"/>
          <w:sz w:val="28"/>
          <w:szCs w:val="28"/>
        </w:rPr>
        <w:t>Коммуникационный менеджмент. СПб., 1997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анфилова Л.П. </w:t>
      </w:r>
      <w:r>
        <w:rPr>
          <w:color w:val="000000"/>
          <w:sz w:val="28"/>
          <w:szCs w:val="28"/>
        </w:rPr>
        <w:t>Деловая коммуникация в профессиональной деятельности. СПБ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999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иннуллина Э.Б., Тайсина Э.А.</w:t>
      </w:r>
      <w:r>
        <w:rPr>
          <w:sz w:val="28"/>
          <w:szCs w:val="28"/>
        </w:rPr>
        <w:t xml:space="preserve"> Теория коммуникации с элементами семиотики. - Казань, КГЭУ, 2003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онецкая В.П.</w:t>
      </w:r>
      <w:r>
        <w:rPr>
          <w:sz w:val="28"/>
          <w:szCs w:val="28"/>
        </w:rPr>
        <w:t xml:space="preserve"> Социология коммуникации. М., 1997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чепцов Г.Г.</w:t>
      </w:r>
      <w:r>
        <w:rPr>
          <w:sz w:val="28"/>
          <w:szCs w:val="28"/>
        </w:rPr>
        <w:t xml:space="preserve"> Теория и практика коммуникации. М., 1998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2:00Z</dcterms:created>
  <dc:creator>Мартин</dc:creator>
  <dc:description/>
  <cp:keywords/>
  <dc:language>en-US</dc:language>
  <cp:lastModifiedBy>Мартин</cp:lastModifiedBy>
  <dcterms:modified xsi:type="dcterms:W3CDTF">2014-05-28T05:24:00Z</dcterms:modified>
  <cp:revision>1</cp:revision>
  <dc:subject/>
  <dc:title>Семинар 5</dc:title>
</cp:coreProperties>
</file>