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1</w:t>
      </w:r>
    </w:p>
    <w:p>
      <w:pPr>
        <w:pStyle w:val="Normal"/>
        <w:suppressAutoHyphens w:val="true"/>
        <w:autoSpaceDE w:val="false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ЛЕКЦИИ</w:t>
      </w:r>
      <w:r>
        <w:rPr>
          <w:rStyle w:val="FontStyle14"/>
          <w:rFonts w:cs="Times New Roman"/>
          <w:b w:val="false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абстрактного мышления. Содержание и форма мышления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Цель лекции</w:t>
      </w:r>
      <w:r>
        <w:rPr>
          <w:sz w:val="28"/>
          <w:szCs w:val="28"/>
        </w:rPr>
        <w:t xml:space="preserve"> –  познакомить с предметом логики, ее значением для мышления и человеческой культуры в целом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знания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330" w:hanging="2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 лог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330" w:hanging="2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ка мышления</w:t>
      </w:r>
    </w:p>
    <w:p>
      <w:pPr>
        <w:pStyle w:val="Normal"/>
        <w:spacing w:lineRule="auto" w:line="360" w:before="120" w:after="120"/>
        <w:ind w:left="110" w:hanging="0"/>
        <w:jc w:val="both"/>
        <w:rPr/>
      </w:pPr>
      <w:r>
        <w:rPr>
          <w:sz w:val="28"/>
          <w:szCs w:val="28"/>
        </w:rPr>
        <w:t>4. формальная логика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сновная часть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4"/>
          <w:szCs w:val="24"/>
        </w:rPr>
        <w:t>Лекция 1</w:t>
      </w:r>
    </w:p>
    <w:p>
      <w:pPr>
        <w:pStyle w:val="2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ка с античных времен являлась фундаментом методологии научного познания. Сегодня значение логики, важнейшего средства рационализации всех сторон жизни человека, еще более возрастает. В постиндустриальном обществе средства массовой информации играют огромную роль, так как информация становится главной доминантой бытия человека, новой культуры человечества.  Искусство убеждать в условиях глобализации рыночной экономики становится профессией. Двигатель торговли – реклама – сопровождает современного человека от рождения до смерти. Сегодня высокая логическая культура необходима каждому, кто стремится развить свой интеллектуальный потенциал, достичь успехов в профессиональной деятельности и в повседневной жизни. Достичь успешной карьеры менеджеру, бизнесмену, финансисту, политику, юристу невозможно без мастерства логической аргументации. Умение логично мыслить важно для каждого человека, а для представителей элиты – особенно. </w:t>
      </w:r>
    </w:p>
    <w:p>
      <w:pPr>
        <w:pStyle w:val="2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ный интерес к логике обусловлен многими причинами. К ним можно, в частности, отнести потребность государства в формировании высокого интеллектуального потенциала общества, желание представителей делового мира сотрудничать не просто с исполнительными и образованными людьми, а со специалистами инициативными, т. е. обладающими необходимыми компетенциями для умения хорошо ориентироваться в сложных ситуациях и принимать правильные решения в  быстро меняющемся мире.          </w:t>
        <w:tab/>
        <w:t>Есть знания, истинность которых очевидна. Такие суждения, как: «Я чувствую, что на улице холодно», или «Я слышу звук скрипки», отражают факты, которые человек познает в процессе непосредственного физического взаимодействия с объектом познания при помощи органов чувств. К числу очевидных знаний относятся, прежде всего, те, которые являются результатом чувственного познания, а также внутреннего опыта (например, воспоминания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роме непосредственных знаний, есть знания, истинность которых видна опосредованно, то есть через призму других знаний. Все то, что совершается в наше отсутствие (факты прошедшие или будущие), может быть познано только опосредованно. Например, по многочисленным памятникам и останкам военных сооружений и укреплений можно представить, какое сражение здесь происходило. Опосредованное знание доказывается при помощи непосредственных положений и фактов. Происходит это на уровне абстрактного мышления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се содержание нашего познания об окружающей действительности зафиксировано в научных теориях, понятиях, категориях. Отражение действительности осуществляется органами чувств и фиксируется мышлением.  Абстрактное мышление отражает мир и его процессы глубже и полнее, чем чувственное познание. Таким образом, объектом логики как науки выступает абстрактное мышление. Оно отличается от чувстве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бщенностью; сложившийся в результате наблюдения, изучения отдельных частных явлений; являющийся обобщен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страгированностью; </w:t>
      </w:r>
      <w:r>
        <w:rPr>
          <w:sz w:val="24"/>
          <w:szCs w:val="24"/>
          <w:shd w:fill="FFFFFF" w:val="clear"/>
        </w:rPr>
        <w:t>операция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мышления</w:t>
        </w:r>
      </w:hyperlink>
      <w:r>
        <w:rPr>
          <w:sz w:val="24"/>
          <w:szCs w:val="24"/>
          <w:shd w:fill="FFFFFF" w:val="clear"/>
        </w:rPr>
        <w:t>, состоящая в отвлечении от несущественных сторон, свойств, связей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объекта</w:t>
        </w:r>
      </w:hyperlink>
      <w:r>
        <w:rPr>
          <w:sz w:val="24"/>
          <w:szCs w:val="24"/>
          <w:shd w:fill="FFFFFF" w:val="clear"/>
        </w:rPr>
        <w:t> (</w:t>
      </w:r>
      <w:hyperlink r:id="rId4">
        <w:r>
          <w:rPr>
            <w:rStyle w:val="InternetLink"/>
            <w:sz w:val="24"/>
            <w:szCs w:val="24"/>
            <w:shd w:fill="FFFFFF" w:val="clear"/>
          </w:rPr>
          <w:t>предмета</w:t>
        </w:r>
      </w:hyperlink>
      <w:r>
        <w:rPr>
          <w:sz w:val="24"/>
          <w:szCs w:val="24"/>
          <w:shd w:fill="FFFFFF" w:val="clear"/>
        </w:rPr>
        <w:t> или </w:t>
      </w:r>
      <w:hyperlink r:id="rId5">
        <w:r>
          <w:rPr>
            <w:rStyle w:val="InternetLink"/>
            <w:sz w:val="24"/>
            <w:szCs w:val="24"/>
            <w:shd w:fill="FFFFFF" w:val="clear"/>
          </w:rPr>
          <w:t>явления</w:t>
        </w:r>
      </w:hyperlink>
      <w:r>
        <w:rPr>
          <w:sz w:val="24"/>
          <w:szCs w:val="24"/>
          <w:shd w:fill="FFFFFF" w:val="clear"/>
        </w:rPr>
        <w:t>) с целью выделения их существенных, закономерных признаков. Результат абстрагирования — абстрактные понятия, например: цвет, кривизна, масса, красота и т. 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им характе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связью с языком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аким образом, логика – это наука об общезначимых формах и средствах мысли, необходимых для рационального познания в любой области. Предмет логики составля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, которым подчиняется мышление в процессе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мысли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получения нового 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доказательства истинности знани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ыясним теперь, что такое «</w:t>
      </w:r>
      <w:r>
        <w:rPr>
          <w:rStyle w:val="Emphasis"/>
          <w:rFonts w:eastAsia="Calibri"/>
        </w:rPr>
        <w:t>форма мышления</w:t>
      </w:r>
      <w:r>
        <w:rPr/>
        <w:t>», которую изучает логика и которую поэтому называют еще </w:t>
      </w:r>
      <w:r>
        <w:rPr>
          <w:rStyle w:val="Emphasis"/>
          <w:rFonts w:eastAsia="Calibri"/>
        </w:rPr>
        <w:t>логической формой</w:t>
      </w:r>
      <w:r>
        <w:rPr/>
        <w:t>. Это понятие является в логике одним из фундаментальных. Вот почему остановимся на нем специально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Из философии известно, что любой предмет или явление имеют содержание и форму, которые находятся в единстве и взаимодействуют между собой. Под </w:t>
      </w:r>
      <w:r>
        <w:rPr>
          <w:rStyle w:val="Emphasis"/>
          <w:rFonts w:eastAsia="Calibri"/>
        </w:rPr>
        <w:t>содержанием</w:t>
      </w:r>
      <w:r>
        <w:rPr/>
        <w:t> вообще разумеется совокупность элементов и процессов, определенным образом связанных между собой и образующих предмет или явление. Такова, например, совокупность процессов обмена веществ, роста, развития, размножения, входящих в содержание жизни. А </w:t>
      </w:r>
      <w:r>
        <w:rPr>
          <w:rStyle w:val="Emphasis"/>
          <w:rFonts w:eastAsia="Calibri"/>
        </w:rPr>
        <w:t>форма</w:t>
      </w:r>
      <w:r>
        <w:rPr/>
        <w:t> — способ связи элементов и процессов, составляющих содержание. Такова, например, форма — внешний вид или внутренняя организация — живого организма. Различные способы связи элементов и процессов объясняют потрясающее разнообразие форм живого на Земл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Мышление тоже имеет содержание и формы. Но есть и принципиальное отличие. Если содержание предметов и явлений действительности находится в них самих, то наиболее глубокое своеобразие мышления заключается именно в том, что у него нет собственного, порождаемого самопроизвольно содержания. Будучи отражательной системой, оно черпает свое содержание из внешнего мира. Этим содержанием является отраженная, как в зеркале, действительность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Следовательно, </w:t>
      </w:r>
      <w:r>
        <w:rPr>
          <w:rStyle w:val="Emphasis"/>
          <w:rFonts w:eastAsia="Calibri"/>
        </w:rPr>
        <w:t>содержание мышления есть все богатство наших мыслей об окружающем мире, конкретные знания о нем</w:t>
      </w:r>
      <w:r>
        <w:rPr/>
        <w:t>. Из этих знаний состоит и обыденное мышление людей, то, что принято называть «здравым смыслом», и теоретическое мышление — наука как орудие высшей ориентировки человека в мир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  <w:rFonts w:eastAsia="Calibri"/>
        </w:rPr>
        <w:t>Форма мышления</w:t>
      </w:r>
      <w:r>
        <w:rPr/>
        <w:t>, или, иначе, </w:t>
      </w:r>
      <w:r>
        <w:rPr>
          <w:rStyle w:val="Emphasis"/>
          <w:rFonts w:eastAsia="Calibri"/>
        </w:rPr>
        <w:t>логическая форма</w:t>
      </w:r>
      <w:r>
        <w:rPr/>
        <w:t>, — это </w:t>
      </w:r>
      <w:r>
        <w:rPr>
          <w:rStyle w:val="Emphasis"/>
          <w:rFonts w:eastAsia="Calibri"/>
        </w:rPr>
        <w:t>структура мысли, способ связи ее элементов</w:t>
      </w:r>
      <w:r>
        <w:rPr/>
        <w:t>. Это то, в чем сходны мысли при всем различии их конкретного содержания. В процессе общения, при чтении книг, газет, журналов мы обычно следим за содержанием сказанного или написанного. Но часто ли мы обращаем внимание на логическую форму мыслей? Да это и не так просто. Один из чеховских героев никак не мог уловить ничего общего в таких действительно различных по содержанию высказываниях, как «Все лошади едят овес» и «Волга впадает в Каспийское море». А общее в них есть, и оно не сводится лишь к их банальности или тривиальности. Общее здесь носит глубинный характер. Они построены по единому образцу: в них налицо утверждение чего-то о чем-то. Это и есть их единая логическая структура. Раскрыть структуру мысли — значит, выяснить, из каких </w:t>
      </w:r>
      <w:r>
        <w:rPr>
          <w:rStyle w:val="Emphasis"/>
          <w:rFonts w:eastAsia="Calibri"/>
        </w:rPr>
        <w:t>элементов</w:t>
      </w:r>
      <w:r>
        <w:rPr/>
        <w:t> она слагается и какова </w:t>
      </w:r>
      <w:r>
        <w:rPr>
          <w:rStyle w:val="Emphasis"/>
          <w:rFonts w:eastAsia="Calibri"/>
        </w:rPr>
        <w:t>связь</w:t>
      </w:r>
      <w:r>
        <w:rPr/>
        <w:t> между ним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Наиболее широкими и общими </w:t>
      </w:r>
      <w:r>
        <w:rPr>
          <w:rStyle w:val="Emphasis"/>
          <w:rFonts w:eastAsia="Calibri"/>
        </w:rPr>
        <w:t>формами мышления</w:t>
      </w:r>
      <w:r>
        <w:rPr/>
        <w:t>, которые исследует логика, являются </w:t>
      </w:r>
      <w:r>
        <w:rPr>
          <w:rStyle w:val="Emphasis"/>
          <w:rFonts w:eastAsia="Calibri"/>
        </w:rPr>
        <w:t>понятие, суждение, умозаключение, доказательство, теория</w:t>
      </w:r>
      <w:r>
        <w:rPr/>
        <w:t>. Как и содержание, эти формы не самопроизвольны, т.е. не порождены самим мышлением, а представляют собой отражение наиболее общих структурных связей и отношений между предметами и явлениями самой действительност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Для того чтобы получить хотя бы общее предварительное представление о логических формах, приведем в качестве примеров несколько групп мысле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Начнем с наиболее простых мыслей, выраженных словами «планета», «дерево», «адвокат». Нетрудно установить, что они весьма различны по содержанию: одна отражает предметы неживой природы, другая — живой, третья — общественной жизни. Но в них заключено и нечто общее: каждый раз мыслится группа предметов, причем в их общих и существенных признаках. Это и есть их специфическая структура, или логическая форма. Так, говоря «планета», мы имеем в виду не Землю, Венеру или Марс во всей их неповторимости и конкретности, а все планеты вообще, притом мыслим то, что объединяет их в одну группу и в то же время отличает от других групп — звезд, астероидов, спутников планет. Под «деревом» разумеем не данное дерево и не дуб, сосну или березу, а всякое дерево вообще в его наиболее общих и характерных чертах. Наконец, «адвокат» — это не конкретный индивид: Иванов, Петров или Сидоров, а адвокат вообще, нечто общее и типичное для всех адвокатов. Такая структура мысли, или логическая форма, называется </w:t>
      </w:r>
      <w:r>
        <w:rPr>
          <w:rStyle w:val="Emphasis"/>
          <w:rFonts w:eastAsia="Calibri"/>
        </w:rPr>
        <w:t>понятием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Приведем для примера еще несколько мыслей, но более сложных, чем предыдущие: «Все планеты вращаются с запада на восток»; «Всякое дерево — растение»; «Все адвокаты — юристы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Эти мысли более различны по содержанию. Но и здесь налицо нечто общее: в каждой из них есть то, о чем высказана мысль, и то, что именно высказано. Подобное строение мысли, ее логическая форма именуется </w:t>
      </w:r>
      <w:r>
        <w:rPr>
          <w:rStyle w:val="Emphasis"/>
          <w:rFonts w:eastAsia="Calibri"/>
        </w:rPr>
        <w:t>суждением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Рассмотрим далее примеры еще более сложных мыслей. В логике для наглядности и удобства анализа они располагаются следующим образом:</w:t>
      </w:r>
    </w:p>
    <w:p>
      <w:pPr>
        <w:pStyle w:val="Style15"/>
        <w:shd w:fill="FFFFFF" w:val="clear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0330" cy="5886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588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6200" cy="588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Приведенные мысли еще более разнообразны и богаты по содержанию. Тем не менее это также не исключает единства их строения. А состоит оно в том, что из двух высказываний, определенным образом связанных между собой, выводится новая мысль. Подобное строение, или логическая форма, мысли есть </w:t>
      </w:r>
      <w:r>
        <w:rPr>
          <w:rStyle w:val="Emphasis"/>
          <w:rFonts w:eastAsia="Calibri"/>
        </w:rPr>
        <w:t>умозаключение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Можно было бы, наконец, привести примеры </w:t>
      </w:r>
      <w:r>
        <w:rPr>
          <w:rStyle w:val="Emphasis"/>
          <w:rFonts w:eastAsia="Calibri"/>
        </w:rPr>
        <w:t>доказательств</w:t>
      </w:r>
      <w:r>
        <w:rPr/>
        <w:t> и </w:t>
      </w:r>
      <w:r>
        <w:rPr>
          <w:rStyle w:val="Emphasis"/>
          <w:rFonts w:eastAsia="Calibri"/>
        </w:rPr>
        <w:t>теорий</w:t>
      </w:r>
      <w:r>
        <w:rPr/>
        <w:t>, используемых в различных науках, и показать, что при всем их содержательном различии они тоже имеют общность строения, т.е. логическую форму. Но это заняло бы здесь слишком много мес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 реальном процессе мышления содержание мысли и ее логическая форма не существуют порознь. Они органически связаны между собой. И эта взаимосвязь выражается прежде всего в том, что нет и не может быть абсолютно неоформленных мыслей, как нет и не может быть «чистой», бессодержательной логической формы. Причем именно содержание определяет форму, а форма не только так или иначе зависит от содержания, но и оказывает на него обратное воздействие. Так, чем богаче содержание мыслей, тем сложнее их форма. А от формы (строения) мысли в немалой степени зависит, будет ли она верно отражать действительность или нет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 то же время логическая форма обладает в своем существовании относительной самостоятельностью. Это проявляется, с одной стороны, в том, что одно и то же содержание может принять разные логические формы, — подобно тому как одно и то же явление, например Великая Отечественная война, может быть отражено в научном труде, художественном произведении, кино, живописном полотне или скульптурной композиции. С другой стороны, одна и та же логическая форма может заключать в себе самое различное содержание. Образно говоря, это некий сосуд, куда можно влить и обыкновенную воду, и драгоценное лекарство, и заурядный сок, и благородный напиток. Разница лишь в том, что сосуд как внешняя форма может быть и пустым, а логическая форма как внутренняя для мыслей сама по себе существовать не может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Достойно удивления, что все неисчислимое богатство знаний, которое накопило к настоящему времени человечество, облекается в конечном счете в немногие фундаментальные формы — понятие, суждение, умозаключение, доказательство, теорию. Впрочем, так уж устроен наш мир, такова диалектика его многообразия и единства. Из какой-то сотни химических элементов слагается вся неорганическая и органическая природа, все вещи, сотворенные самим человеком. Из семи основных цветов создано все многоцветье предметов и явлений окружающей действительности. Из нескольких десятков букв алфавита созданы бесчисленные книги, газеты, журналы того или иного народа. Из нескольких нот — все мелодии мир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Относительная самостоятельность логической формы, ее независимость от конкретного содержания мысли и открывает благоприятную возможность для отвлечения от этого содержания, вычленения логической формы и ее специального анализа. Этим и определяется существование логики как науки. Этим же объясняется и наименование — «формальная логика». Но это вовсе не означает, будто она проникнута духом формализма, оторвана от реальных процессов мышления и преувеличивает значение формы в ущерб содержанию. С этой точки зрения логика сходна с другими науками, исследующими формы чего-либо: геометрией как наукой о пространственных формах и их отношениях, морфологией растений и животных, юридическими науками, исследующими формы государства и права. Логика — такая же глубоко содержательная наука. А активность логической формы по отношению к содержанию делает необходимым ее специальный логический анализ, раскрывает значение логики как наук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се изучаемые логикой формы мышления — понятие, суждение, умозаключение, доказательство, теория — имеют прежде всего то общее, что они лишены наглядности и неразрывно связаны с языком. В то же время они качественно отличны друг от друга как по своим функциям, так и по структуре. Главное отличие их как структур мысли состоит в степени их сложности. Это разные структурные уровни мышления. Понятие, будучи относительно самостоятельной формой мысли, входит составной частью в суждение. Суждение, в свою очередь, будучи относительно самостоятельной формой, в то же время выступает составной частью умозаключения. А умозаключение — составная часть доказательства, которое само входит звеном в теорию. Таким образом, они представляют собой не рядом стоящие формы, а иерархию этих форм. И в этом отношении они подобны структурным уровням самой материи — элементарным частицам, атомам, молекулам, тела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Сказанное вовсе не означает, что в реальном процессе мышления сначала образуются понятия, затем эти понятия, соединяясь, дают начало суждениям, а суждения, сочетаясь тем или иным способом, порождают затем умозаключения. Сами понятия, будучи относительно наиболее простыми, формируются как результат сложной и длительной абстрагирующей работы мышления, в которой участвуют и суждения, и умозаключения, и доказательств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Суждения, в свою очередь, складываются из понятий. Точно так же суждения входят в умозаключения, а результатом умозаключений выступают новые суждения. В этом проявляется глубокая диалектика процесса познания.</w:t>
      </w:r>
    </w:p>
    <w:p>
      <w:pPr>
        <w:pStyle w:val="23"/>
        <w:spacing w:lineRule="auto" w:line="36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 рассуждать логично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соотношение мышления и язык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редмета логики как наук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основные формы мышлен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логика считается наук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16"/>
    </w:rPr>
  </w:style>
  <w:style w:type="character" w:styleId="21">
    <w:name w:val="Основной текст с отступом 2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9;&#1096;&#1083;&#1077;&#1085;&#1080;&#1077;" TargetMode="External"/><Relationship Id="rId3" Type="http://schemas.openxmlformats.org/officeDocument/2006/relationships/hyperlink" Target="https://ru.wikipedia.org/wiki/&#1054;&#1073;&#1098;&#1077;&#1082;&#1090;_(&#1092;&#1080;&#1083;&#1086;&#1089;&#1086;&#1092;&#1080;&#1103;)" TargetMode="External"/><Relationship Id="rId4" Type="http://schemas.openxmlformats.org/officeDocument/2006/relationships/hyperlink" Target="https://ru.wikipedia.org/wiki/&#1042;&#1077;&#1097;&#1100;" TargetMode="External"/><Relationship Id="rId5" Type="http://schemas.openxmlformats.org/officeDocument/2006/relationships/hyperlink" Target="https://ru.wikipedia.org/wiki/&#1071;&#1074;&#1083;&#1077;&#1085;&#1080;&#1077;_(&#1092;&#1080;&#1083;&#1086;&#1089;&#1086;&#1092;&#1080;&#1103;)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17:00Z</dcterms:created>
  <dc:creator>User</dc:creator>
  <dc:description/>
  <cp:keywords/>
  <dc:language>en-US</dc:language>
  <cp:lastModifiedBy>USER</cp:lastModifiedBy>
  <dcterms:modified xsi:type="dcterms:W3CDTF">2023-12-17T15:36:00Z</dcterms:modified>
  <cp:revision>13</cp:revision>
  <dc:subject/>
  <dc:title/>
</cp:coreProperties>
</file>