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</w:t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ЛЕКЦИИ</w:t>
      </w:r>
      <w:r>
        <w:rPr>
          <w:rStyle w:val="FontStyle14"/>
          <w:rFonts w:cs="Times New Roman"/>
          <w:b w:val="false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о логической форме мысли. Мышление и язык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Цель лекции</w:t>
      </w:r>
      <w:r>
        <w:rPr>
          <w:sz w:val="28"/>
          <w:szCs w:val="28"/>
        </w:rPr>
        <w:t xml:space="preserve"> –  познакомить с формальной стороной логики, выявить ее связь ч языком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огика и язык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логи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аучного познан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аждая наука оперирует собственным языком. Под языком науки понимают определенную систему знаков, предназначенную для коммуникации и познания. Языки используются для описания вещей или событий, их оценки, призывов к побуждениям к действию, а также для выражения эмоций. Различают языки естественные и искусственные. Естественными называют те знаковые информационные системы, которые возникали в результате общения между людьми в процессе их историко-культурного развития. К естественным языкам относятся народные (национальные) языки, языки жестов и т. п.  Искусственными (формальными или формализованными) языками называют те вспомогательные знаковые системы, которые создаются на базе естественных с целью рационализации человеческой деятельности в отдельных областях для более точной и экономной передачи информации. Искусственные языки широко применяются в естественных науках, в математике, в программировании, в связи и т. п. Особую группу составляют полуформализованные языки, в которых естественный язык дополняется ограниченной системой условных обозначений (символов), относящихся к конкретной предметной области.  На ранних стадиях своего развития классическая логика использовала в качестве научного обычные естественные язы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дальнейшем языками логики становятся языки полуформализованные и формализованные. Формализованными языками логики являются искусственные знаковые системы: язык логики предикатов и язык логики высказываний.  Общая теория знаковых систем называется семиотикой. Составными частями семиотики являются синтаксис, семантика и прагматика. Синтаксис  – раздел семиотики, изучающий особенности строения языка: способы образования, преобразования и связи между знаками. Семантика  занимается изучением специфики отношений между знаками и обозначаемыми ими объектами. Прагматика анализирует особенности самой коммуникативной функции языка.  К основным семантическим категориям языка логики предикатов относятся имена предметов, имена признаков и высказывания. В широком смысле под именем  понимают  слово или словосочетание, обозначающее предметы, признаки предметов или отношения. В структуре простых предложений имена могут быть выражены словами, играющими роль подлежащих или сказуемых. Так, в предложении «Гагарин стал первым космонавтом» именами являются слова «Гагарин» и «первый космонавт». Важнейшие  характеристики имени: денотат – предметное значение имени, т. е. объект, обозначаемый посредством данного имени, и концепт – его смысловое значение.  Смысловое значение состоит в выделении наиболее существенной информации об обозначаемом понятием объекте. К примеру, смысловым значением слова «газета» является следующая информация: материальный объект; бумажное изделие, созданное человеком; печатное издание, отличающееся периодичностью, небольшим объемом, особой информативностью; предназначена для чтения широким социальным слоям общества и т. п. Предметное значение имени характеризует количество предметов, обозначаемых данным именем. Предметное значение (денотат) слова «газета» распространяется на множество всех издававшихся ранее газет, на все существующие в наше время газеты и на те соответствующие концепту данного имени печатные издания, которые, возможно, возникнут и в будущем. Имена являются разновидностями знаков. Знаки представляют собой различным способом материализованные формы носителей информации. Различают знаки-образы, знаки-индексы и знаки-символы. Для знаков-образов предполагается достаточно высокая степень их сходства с отображаемыми предметами или явлениями (рисунки, фотографии и т. п.). Знаки-индексы характеризуют «внутреннюю» форму их связи с предметами (дым –  знак-индекс огня, температура – болезни и т. п.). Знаки-символы – искусственно применяемые знаки для обозначения чего-либо на основе соглашения (буквы, цифры, ноты и т. п.). Множество исходных знаков языка называется его алфавитом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ысль человека всегда выражена в языке, который представляет собой ее материализацию. Однако связь языка и мышления достаточно сложна. Они образуют единство, но не тождественны друг другу. Между ними существуют и качественные различ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между языком и мышлением в процессе отражения человеком действительности не может быть представлено в виде простого соответствия мыслительных и языковых структур. Специфика языкового отражения заключается в том, что работа мышления не прямо и непосредственно воспроизводится в формах языка, а закрепляется в нем особым символическим образ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ие существует и в строении. Основными формами мышления являются понятия, суждения и умозаключения. Составными частями языка являются: звук (аллофон), фонема, морфема, лексема, синтагма, фразема, предлож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шление в своем развитии отображает действительность, воспроизводя ее в идеальных образах разной степени глубины и детализации, постепенно приближаясь к их определенности. А там, где начинается закрепление, вступает в силу язык. Он фиксирует в своих формах содержание умственных образов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Язык и мышление оказывают друг на друга взаимное влияние. С одной стороны, мышление представляет содержательную основу для языка, оно контролирует использование языковых средств, саму речевую деятельность, обеспечивает опыт употребления языка, определяет уровень языковой культуры. С другой стороны, язык является средством формирования, формулирования и «свершения» мысли, делает мысль доступной для других людей, придает мышлению форму, в которой мысль легче обрабатывать, перестраивать, развивать, выступает как средство тренировки, оттачивания, совершенствования мысл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Формальная логика изучает объективно сложившуюся структуру мышления, установившиеся отношения понятий и суждений при выведении нового знания. Устойчивые связи элементов правильного мышления приобрели характер законов. Анализ таких связей наряду с описанием структурных форм мышления составляет предмет изучения формальной логик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Формальная логика – философская наука об основных законах и формах правильного мышлен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дача формальной логики – установить правила обеспечения стройности и последовательности мышления. Логика использует уже сложившиеся формы, рассматривая их как нечто готовое и данно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Логические формы и законы мышления являются общими для всех людей. Внутренняя структура мысли непосредственно связана с человеческой деятельностью и определяется свойствами и отношениями объективного мира. Очевидно, что содержание мыслей юриста отличается от содержания мыслей биолога или музыканта; ученый использует в своих исследованиях такие понятия и термины, которые не используются в повседневной жизни. Однако во многих различных по содержанию мыслях можно обнаружить нечто общее. Это общее характеризуется не конкретным содержанием мыслей, а схемой, способом построения. Какую бы словесную оболочку не принимали наши мысли, на каком бы языке они не излагались, они обязательно должны принять общепринятую форму. Без этого невозможно взаимопонима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сновные задачи научного познания: получение нового знания, открытие законов природы и общества, постижение тайн  человеческого интеллекта и применение достигнутых знаний во благо обществу. Однако решать такие задачи не просто даже для современной науки. Поэтому большое внимание сегодня уделяется анализу проблем методологии –  науки, от которой во многом зависит эффективность применения методов научного познания.  Научное познание есть особая форма деятельности по производству научных знаний, рассматриваемая в исторически изменяющемся социокультурном контексте. Методология как наука нацелена на изучение общих закономерностей научного познания, особенностей его становления, развития и функционирования. В процессах упорядочения и систематизации научного знания большое место занимают методологические принципы – наиболее общие предписания относительно способов рационализации научного познания.  Методология изучает принципы и способы организации научной теоретической и практической деятельности, среди которых особое место занимают методы научного познания. Под методом понимают совокупность средств и приемов, используемых в определенной последовательности в процессе познания. Метод – способ достижения цели в познании, основной инструмент развития науки, средство ее развития и обогащения новым знанием. В структуре метода обычно можно выделить цель, характеристику и процедуру. Цель метода – решение поставленной задачи; характеристика – описание объективной ситуации, в рамках которой решается данная задача; процедура – совокупность операций, необходимых для достижения цели в заданных условиях. К методу научного познания предъявляются следующие требования:</w:t>
      </w:r>
    </w:p>
    <w:p>
      <w:pPr>
        <w:pStyle w:val="23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етерминированность – выбор метода должен быть обусловлен спецификой изучаемого объекта. 2) Заданность – соответствие компонентов метода цели исследования. 3) Результативность – возможность получения результата с достаточно высокой степенью вероятности. 4) Воспроизводимость – возможность повторного использования данного метода. 5) Эффективность – затраты на использование должны быть меньше величины, окупаемой результатами исследования. Различают методы универсальные, общенаучные и специальные. Универсальные методы характеризуют специфику уровня философского анализа в познании и осмыслении мира. К ним, в частности, относят диалектику и метафизику. Специальные методы обычно применяются в рамках отдельных научных дисциплин (метод спектрального анализа и    т. п.). Основу же общенаучных методов составляют так называемые «исторические» и «логические» методы. Под историческими методами понимают методы воспроизведения особенностей формирования и функционирования объекта в его хронологическом аспекте – развитии во времени. Логические методы в широком смысле понимаются как методы познания, воспроизводящие изучаемые объекты и процессы в более общем виде. В более узком, формальном смысле слова, логический метод представляет собой определенную познавательную операцию (дедукцию, индукцию, аналогию, классификацию и др.), особенности применения которой четко регламентированы установленными логическими правилами.  Соблюдение законов формальной логики – обязательное условие рационального способа мышления. К основным законам формальной логики относят законы определенности, непротиворечивости и обоснованности, которые и составляют фундамент современной методологии науки. Формально – логические законы в познании дополняются законами диалектической логики. Универсальные законы диалектики – закон взаимоперехода количественных и качественных изменений, закон единства и борьбы противоположностей и закон отрицания отрицания – раскрывают особенности наиболее важных сторон развития природных, общественных и мыслительных явлений и процессов. Специфика самого диалектического метода  познания обусловлена принципами объективности, конкретности и системности познания. Законы и принципы формальной и диалектической логики взаимодополняют друг друга в процессе познания, помогая получать более полное и более достоверное знание о ми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ышление превосходит язык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язык превосходит мышление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оотношение мышления и язы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редмета логики как наук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соотношение формальной и диалектической логики?</w:t>
      </w:r>
    </w:p>
    <w:p>
      <w:pPr>
        <w:pStyle w:val="23"/>
        <w:spacing w:lineRule="auto" w:line="360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16"/>
    </w:rPr>
  </w:style>
  <w:style w:type="character" w:styleId="21">
    <w:name w:val="Основной текст с отступом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17:00Z</dcterms:created>
  <dc:creator>User</dc:creator>
  <dc:description/>
  <cp:keywords/>
  <dc:language>en-US</dc:language>
  <cp:lastModifiedBy>USER</cp:lastModifiedBy>
  <dcterms:modified xsi:type="dcterms:W3CDTF">2023-12-17T15:37:00Z</dcterms:modified>
  <cp:revision>20</cp:revision>
  <dc:subject/>
  <dc:title/>
</cp:coreProperties>
</file>