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9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ЛЕКЦИИ</w:t>
      </w:r>
      <w:r>
        <w:rPr>
          <w:rStyle w:val="FontStyle14"/>
          <w:rFonts w:cs="Times New Roman"/>
          <w:b w:val="false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иды суждений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Цель лекции</w:t>
      </w:r>
      <w:r>
        <w:rPr>
          <w:sz w:val="28"/>
          <w:szCs w:val="28"/>
        </w:rPr>
        <w:t xml:space="preserve"> –  познакомить с видами суждения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и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иды суждений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одальные суждения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ое суждение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словные и разделительные суждения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деляющие и исключающие суждения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сновная часть</w:t>
      </w:r>
    </w:p>
    <w:p>
      <w:pPr>
        <w:pStyle w:val="2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гическая структура суждения в отличие от предложения одинакова независимо от его выражения в том или ином язык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суждения делятся на простые и сложные. Простым называется суждение, которое выражает связь двух понятий  – субъекта и предиката. Например: некоторая валюта не является долларом; некоторые монархи – завоеватели. Сложным называется суждение, которое состоит из нескольких простых. Например: он отлично владеет приемами самбо и каратэ, а кроме этого он превосходно играет на гитаре и неплохо поет. В рамках сложных суждений в составе простых суждений субъект-предикатная структура не выделяется; каждое из них обозначается строчной латинской букв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им вначале простые суждения. В зависимости от того, что утверждается или отрицается в суждении (принадлежность признака предмету, отношения между предметами или сам факт существования предмета), они делятся н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рибутивные сужд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ждения с отношения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ждения существова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Атрибутивное суждение – это суждение о признаке предмета. (Синонимы: категорическое, ассерторическое). В нем либо утверждается, либо отрицается связь между предметом и его признаком. Например: Все короли – люди богатые; преступник – опасны человек. Схема такого суждения: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есть Р или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не есть Р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Суждение с отношениями – это суждение, отражающее отношение между предметами. Это могут быть отношения равенства, неравенства родства, пространственные, временные, причинно-следственные отношения. Например: А=В; С&gt;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; этот угол меньше 90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; Анэль – кузина Доры; Казань восточнее Москвы. Схема такого суждения А</w:t>
      </w:r>
      <w:r>
        <w:rPr>
          <w:color w:val="000000"/>
          <w:sz w:val="24"/>
          <w:szCs w:val="24"/>
          <w:lang w:val="en-US"/>
        </w:rPr>
        <w:t>RB</w:t>
      </w:r>
      <w:r>
        <w:rPr>
          <w:color w:val="000000"/>
          <w:sz w:val="24"/>
          <w:szCs w:val="24"/>
        </w:rPr>
        <w:t xml:space="preserve">, где А и В – имена предметов, а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– отношение между ними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уждении существования отражается сам факт существования или не существования предмета суждения. Например: нет людей без недостатков; материя существует; нет беспричинных явлений; нет ничего сказанного, чего не было бы сделано раньше. Предикаты этих суждений – понятия о существовании или не существовании. Связка, как правило, в языке не выражае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мете можно просто сказать, что он имеет определенное свойство. Но можно сверх того уточнить, является ли связь между предметом и его свойством случайной или эта связь необходимая, доказано или не доказано, что эта связь существует или это только предположение, хорошо или плохо, что положение вещей именно таково. В результате таких уточнений мы получаем модальные суждения разных групп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ными называются суждения, состоящие из двух или более простых суждений. Структура сложных суждений зависит от способа соединения их частей. В качестве логической связок (союзов) используют определенные логические отношения: конъюнкцию, дизъюнкцию, импликацию и другие. К  основным видам сложных суждений относят следующие: а) соединительные; б) разделительные; в) условные; г) смешанные.  Истинность простых суждений можно проверить на практике (соответствует их содержание действительности или нет), но для проверки истинности более сложных высказываний существует особая процедура – процедура логической верификации, основанная на алгоритме построения специальных таблиц определения достоверности содержания – таблиц истинност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ожные суждения образуются из простых при помощи логических связок. В соответствии с функциями логических связок сложные суждения делятся на следующие вид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93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единительные суждения (конъюнктивные) – это такие суждения, которые включают в свой состав в качестве частей другие суждения, объединяемые связками «и», «а», «но», «как… так и», «не только… но и», «так же», запятой, точкой с запятой и др. Например: он работает менеджером и учится в институте; он сдал все экзамены, но еще не защитил дипло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Разделительные суждения (дизъюнктивные) – это такие суждения, которые включают в качестве составных частей суждения, объединяемые связкой «или». Различают </w:t>
      </w:r>
      <w:r>
        <w:rPr>
          <w:i/>
          <w:color w:val="000000"/>
          <w:sz w:val="24"/>
          <w:szCs w:val="24"/>
        </w:rPr>
        <w:t>слабую</w:t>
      </w:r>
      <w:r>
        <w:rPr>
          <w:color w:val="000000"/>
          <w:sz w:val="24"/>
          <w:szCs w:val="24"/>
        </w:rPr>
        <w:t xml:space="preserve"> дизъюнкцию, когда союз «или» имеет соединительно-разделительное значение, не придает исключающего смысла входящим в сложное суждение составляющим, например, «Я подарю ей цветы или конфеты»; «Он будет цитировать Толстого или Чехова» и </w:t>
      </w:r>
      <w:r>
        <w:rPr>
          <w:i/>
          <w:color w:val="000000"/>
          <w:sz w:val="24"/>
          <w:szCs w:val="24"/>
        </w:rPr>
        <w:t>сильную</w:t>
      </w:r>
      <w:r>
        <w:rPr>
          <w:color w:val="000000"/>
          <w:sz w:val="24"/>
          <w:szCs w:val="24"/>
        </w:rPr>
        <w:t xml:space="preserve"> дизъюнкцию, когда союз или имеет исключающе-разделяющий смысл, например, «Я полечу на юг на самолете или поеду на поезде»; «Я куплю новую квартиру или перееду жить к своей сестр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ные суждения (импликативные) – это такие суждения, которые образованы из двух посредством логических союзов: «если…то», «там…где», «поскольку…постольку». Например: «Если у меня будет свободное время, то я зайду в компьютерный салон»; «Поскольку партнеры не приехали в тот вечер в гостиницу, то сделка не состоялась». Аргумент, начинающийся со слова «если» – основание, на латыни именуемое «антецедент», а составляющая, начинающаяся со слова «то» – следствие, по-латыни «консеквен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обую разновидность простых суждений составляют выделяющие суждения, соответствующие логической схеме «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и только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есть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» и исключающие «Вс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за исключением </w:t>
      </w:r>
      <w:r>
        <w:rPr>
          <w:sz w:val="24"/>
          <w:szCs w:val="24"/>
          <w:lang w:val="en-US"/>
        </w:rPr>
        <w:t>S΄</w:t>
      </w:r>
      <w:r>
        <w:rPr>
          <w:sz w:val="24"/>
          <w:szCs w:val="24"/>
        </w:rPr>
        <w:t xml:space="preserve">, есть Р», где </w:t>
      </w:r>
      <w:r>
        <w:rPr>
          <w:sz w:val="24"/>
          <w:szCs w:val="24"/>
          <w:lang w:val="en-US"/>
        </w:rPr>
        <w:t>S΄</w:t>
      </w:r>
      <w:r>
        <w:rPr>
          <w:sz w:val="24"/>
          <w:szCs w:val="24"/>
        </w:rPr>
        <w:t xml:space="preserve"> – некоторое подмножество из класс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Выделяющие суждения могут быть общими, частными и единичными. В общих и единичных выделяющих суждениях S и P распределены одновременно Примеры:  1. «Студенты нашей группы, и только они, всегда посещают семинары по логике» – выделяющее общее суждение, 2. «Только некоторые из студентов нашей группы всегда посещают семинары по логике» – выделяющее частное суждение,  3.  «Только студент Петров всегда посещает семинары по логике» – выделяющее единичное суждение, 4. «Все студенты нашей группы, за исключением Петрова, всегда посещают семинары по логике» – суждение исключающее.  В общих и единичных выделяющих суждений оба основных термина (S и Р) распределены: 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 xml:space="preserve">Важнейшей, существеннейшей характеристикой суждения является его способность выражать </w:t>
      </w:r>
      <w:r>
        <w:rPr>
          <w:rStyle w:val="FontStyle90"/>
          <w:sz w:val="24"/>
          <w:szCs w:val="24"/>
          <w:u w:val="single"/>
        </w:rPr>
        <w:t xml:space="preserve">истину </w:t>
      </w:r>
      <w:r>
        <w:rPr>
          <w:rStyle w:val="FontStyle90"/>
          <w:sz w:val="24"/>
          <w:szCs w:val="24"/>
        </w:rPr>
        <w:t xml:space="preserve">или </w:t>
      </w:r>
      <w:r>
        <w:rPr>
          <w:rStyle w:val="FontStyle90"/>
          <w:sz w:val="24"/>
          <w:szCs w:val="24"/>
          <w:u w:val="single"/>
        </w:rPr>
        <w:t>ложь</w:t>
      </w:r>
      <w:r>
        <w:rPr>
          <w:rStyle w:val="FontStyle90"/>
          <w:sz w:val="24"/>
          <w:szCs w:val="24"/>
        </w:rPr>
        <w:t>. Собственно, все логические правила, нормы, законы предназначены для одной цели — их применение должно помочь нам найти истину. Соблюдение этих норм и правил — необ</w:t>
        <w:softHyphen/>
        <w:t>ходимое условие постижения истины. Если последовательно рассматривать наше продвижение от понятий, которые можно считать логическими атомами, к суждениям, которые по аналогии следует назвать молекулами, и затем к умозаключениям, — они, по той же аналогии, будут кристаллами, то именно на уровне суждений мы сталкиваемся с этим важнейшим логическим параметром, опреде</w:t>
        <w:softHyphen/>
        <w:t>ляющим главное направление всех логических исследований.</w:t>
      </w:r>
    </w:p>
    <w:p>
      <w:pPr>
        <w:pStyle w:val="Style21"/>
        <w:widowControl/>
        <w:spacing w:lineRule="auto" w:line="360"/>
        <w:ind w:firstLine="1134"/>
        <w:rPr/>
      </w:pPr>
      <w:r>
        <w:rPr>
          <w:rStyle w:val="FontStyle90"/>
          <w:sz w:val="24"/>
          <w:szCs w:val="24"/>
        </w:rPr>
        <w:t xml:space="preserve">Логическая истинность или ложность суждений, разумеется, определяется реальным положением дел, наличием или отсутствием в действительности у предметов тех или иных свойств (признаков). Но с формально-логической точки зрения мы можем придавать значение истинности или ложности любому суждению. Поэтому следует различать логическую истинность (логическую правильность), т.е. соответствие правилам логики и фактическую истинность, т.е. соответствие высказывания реальному положению дел. Возможны и такие ситуации, когда рассуждение может оказаться верным, хотя построено оно на ложных основаниях. Как раз это обстоятельство свидетельствует об относительной независимости формы от содерж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днако в суждении может быть выражена не только констатация истинности или ложности, но и отношение судящего к содержанию сказанного. Модальность -  это выраженная в суждении в явном или неявном виде  дополнительная информация о характере обоснованности суждения или о типе зависимости между субъектом и предикатом, отражающая объективные отношения между предметами и их признаками и учитывающая отношение человека к ситуации (дается характеристика его поступков и знаний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>Изучаются модальные суждения в рамках модальной логики, которая неоднородна по своему содержанию и разделена на несколько ветвей. Среди них: </w:t>
      </w:r>
      <w:r>
        <w:rPr>
          <w:rFonts w:eastAsia="Times New Roman"/>
          <w:bCs/>
          <w:sz w:val="24"/>
          <w:szCs w:val="24"/>
        </w:rPr>
        <w:t>логика времени, логика действия, логика норм, деонтическая логика, логика принятия решений</w:t>
      </w:r>
      <w:r>
        <w:rPr>
          <w:rFonts w:eastAsia="Times New Roman"/>
          <w:sz w:val="24"/>
          <w:szCs w:val="24"/>
        </w:rPr>
        <w:t> и др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С точки зрения классической логики, то или иное суждение можно назвать ассерторическим или модальным. Очевидно, что два этих вида разнятся между собой. </w:t>
      </w:r>
      <w:r>
        <w:rPr>
          <w:bCs/>
        </w:rPr>
        <w:t>Модальные суждения</w:t>
      </w:r>
      <w:r>
        <w:rPr/>
        <w:t> можно назвать уточняющими. Суждения такого вида не просто дают характеристику того или иного предмета, описывают, определяют его и присущие ему свойства, но и уточняют, дополняют такую характеристику. В упрощенном виде можно говорить о том, что модальные суждения выражают наше отношение к рассматриваемому объекту. Разумеется, эта особенность модальных суждений отражается в естественном языке. Так, в отличие от ассерторических суждений (читай — простых) модальные содержат ряд специальных слов. Например, «доказано», «обязательно», «возможно», «хорошо», «плохо» и др. Эти слова называют модальными операторами. Можно показать различие между ассерторическими и модальными суждениями, приведя следующие предложения: </w:t>
      </w:r>
      <w:r>
        <w:rPr>
          <w:i/>
          <w:iCs/>
        </w:rPr>
        <w:t>«Завтра будет холодно» — это суждение является ассерторическим; «Возможно, завтра будет холодно» —</w:t>
      </w:r>
      <w:r>
        <w:rPr/>
        <w:t> как уже понятно, это суждение модальное. С этих позиций можно утверждать, что модальные суждения — это дополненные специфическим отношением ассерторические суждения. Однако роль модальных высказываний не сводится к простой передаче отношения говорящего к предмету. Налицо более сложная и заметная не с первого взгляда закономерность: </w:t>
      </w:r>
      <w:r>
        <w:rPr>
          <w:bCs/>
        </w:rPr>
        <w:t>модальные суждения отражают характер связи между субъектом и предикатом.</w:t>
      </w:r>
      <w:r>
        <w:rPr/>
        <w:t> В каком-то смысле сами ее и создают. Модальные суждения — это суждения, в которых отражаются отношения и связь между субъектом и предикатом и показывается отношение к предмету с помощью модальных операто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>Для того чтобы лучше уяснить природу данного вида суждений, рассмотрим ряд примеров. Будем вначале давать пример ассерторического суждения, а следом за ним образованного из него модального. </w:t>
      </w:r>
      <w:r>
        <w:rPr>
          <w:rFonts w:eastAsia="Times New Roman"/>
          <w:i/>
          <w:iCs/>
          <w:sz w:val="24"/>
          <w:szCs w:val="24"/>
        </w:rPr>
        <w:t>«На небе ни облачка, и ярко светит солнце», «Хорошо, что на небе ни облачка и ярко светит солнце»; «Правильная осанка повышает работоспособность», «Доказано, что правильная осанка повышает работоспособность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Модальности могут быть логическими и онтологическими, дионтическими, эпистемическими, аксиологическими и временны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етические модальности включает суждения необходимости или возможности. В рамках этого типа модальности принято различа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Необходимость или случайность; например, в суждениях «Необходимо, чтобы состоялось морское сражение»; «случайно, что Наполеон умер 5 мая 1821 года на острове св. Елен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ли невозможность; например, в суждениях «Возможно, что человек, не знающий зубной боли, счастлив»; «Невозможно, чтобы не ошибался тот, кто нечто делает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пистемические модальности различаются по степени обоснованности суждений.</w:t>
      </w:r>
    </w:p>
    <w:p>
      <w:pPr>
        <w:pStyle w:val="Normal"/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«Доказуемо, что наибольшего числа не существует»; «Неразрешимо, что у человека есть душа»; «Опровержимо, что монгольская империя была игом для Руси»; «Неопровержимо, что логике необходимо учиться».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sz w:val="24"/>
          <w:szCs w:val="24"/>
        </w:rPr>
        <w:t xml:space="preserve">Модальности, выражающие </w:t>
      </w:r>
      <w:r>
        <w:rPr>
          <w:i/>
          <w:sz w:val="24"/>
          <w:szCs w:val="24"/>
        </w:rPr>
        <w:t>убеждение:</w:t>
      </w:r>
      <w:r>
        <w:rPr>
          <w:sz w:val="24"/>
          <w:szCs w:val="24"/>
        </w:rPr>
        <w:t xml:space="preserve"> «Предполагается, что яблоко от яблони недалеко падает»; «Вызывает сомнение, что все функции дифференцируемы»; «Отвергается, что истинным бытием обладает не только бог, но и дьявол»; «Допускаю, что вы правы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онтическая модальность выражает обязательность, юридическое долженствование. Например: «Обязательно подчинение §7 Международного права»; «Безразлично, компетентны ли бизнесмены в государственных делах»; «Запрещается привлекать человека к аресту без санкции прокурора или решения суда», «Разрешается участвовать в голосовании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сиологические модальности выражают смысл и ценность (хорошо, плохо, индифферентно). Они допускают степени: «лучше», «хуже», «равноценно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енные модальности передают хронологическую последовательность (всегда, иногда, никогда). Они также допускают степени: «раньше», «позже», «одновременно»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 приведенные вводные слова называются модальными кванторами, или оператор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категорическое сужд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разделительное сужд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условное сужд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оединительное сужд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ит модальность суждения</w:t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идов И.В. Логика. – М.: "Дашков и К", 2011 Год: 7-е изд., испр. 348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Гетманова А.Д. Логика (для бакалавров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240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Челпанов Г.И. Учебник логики. М.:  "Лань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07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1. М.: "Лань": 2011 Год: 248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2. М.: "Лань": 2011 Год: 254 стр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140"/>
        </w:tabs>
        <w:ind w:left="114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16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</w:rPr>
  </w:style>
  <w:style w:type="character" w:styleId="21">
    <w:name w:val="Основной текст с отступом 2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FontStyle90">
    <w:name w:val="Font Style90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8"/>
      <w:ind w:firstLine="595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20:00Z</dcterms:created>
  <dc:creator>User</dc:creator>
  <dc:description/>
  <cp:keywords/>
  <dc:language>en-US</dc:language>
  <cp:lastModifiedBy>USER</cp:lastModifiedBy>
  <dcterms:modified xsi:type="dcterms:W3CDTF">2023-12-17T15:41:00Z</dcterms:modified>
  <cp:revision>12</cp:revision>
  <dc:subject/>
  <dc:title/>
</cp:coreProperties>
</file>