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2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аргументированного мышления. Понятие доказательства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доказательства, содержанием понятия доказательства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казательства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 доказательства</w:t>
      </w:r>
    </w:p>
    <w:p>
      <w:pPr>
        <w:pStyle w:val="Normal"/>
        <w:spacing w:lineRule="auto" w:line="360" w:before="120" w:after="120"/>
        <w:ind w:firstLine="70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i/>
          <w:iCs/>
          <w:sz w:val="24"/>
          <w:szCs w:val="24"/>
          <w:lang w:eastAsia="en-US"/>
        </w:rPr>
        <w:t xml:space="preserve">Аргументация </w:t>
      </w:r>
      <w:r>
        <w:rPr>
          <w:rFonts w:eastAsia="TimesNewRomanPS-ItalicMT;MS Gothic"/>
          <w:sz w:val="24"/>
          <w:szCs w:val="24"/>
          <w:lang w:eastAsia="en-US"/>
        </w:rPr>
        <w:t>– процедура обоснования убеждений, в которую вовлечено множество агентов и фактор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sz w:val="24"/>
          <w:szCs w:val="24"/>
          <w:lang w:eastAsia="en-US"/>
        </w:rPr>
        <w:t>На ход дискуссии определенное воздействие могут оказать такие факторы, как вмешательство властей,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подкуп, шантаж, угрозы криминальных группировок, мнения по данному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вопросу известных деятелей в прессе и на телевидении, демонстрации на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улицах, пикеты и другие способы «поддержки» той или иной позиции.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Таким образом, обоснование суждений, оценок и практических выводов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sz w:val="24"/>
          <w:szCs w:val="24"/>
          <w:lang w:eastAsia="en-US"/>
        </w:rPr>
        <w:t>результате процесса аргументации может быть результатом воздействия целого ряда факторов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числу основных видов аргументации относят фактическую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ологическую, логическую и некоторые друг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Наиболее простой и убедительной является 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>фактическа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гументация. В процессе фактической аргументации демонстрируютс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ы, которые выступают как неопровержимые доказательства прав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позиции, отстаиваемой пропонентом. 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 xml:space="preserve">Факт </w:t>
      </w:r>
      <w:r>
        <w:rPr>
          <w:sz w:val="24"/>
          <w:szCs w:val="24"/>
          <w:lang w:eastAsia="en-US"/>
        </w:rPr>
        <w:t>– знание, предельно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бедительное по содержанию. Объективность фактического знания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арантирует его истинность. В судебно-следственной практике к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ическому материалу относят вещественные доказательства и другие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лики. Однако апелляция к фактам достаточно эффективна лишь в случае ситуаций, когда тезис фиксирует единичное либо частное сужд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i/>
          <w:iCs/>
          <w:sz w:val="24"/>
          <w:szCs w:val="24"/>
          <w:lang w:eastAsia="en-US"/>
        </w:rPr>
        <w:t xml:space="preserve">Психологическая </w:t>
      </w:r>
      <w:r>
        <w:rPr>
          <w:rFonts w:eastAsia="TimesNewRomanPS-ItalicMT;MS Gothic"/>
          <w:sz w:val="24"/>
          <w:szCs w:val="24"/>
          <w:lang w:eastAsia="en-US"/>
        </w:rPr>
        <w:t>аргументация нацелена на достижение цели путем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эмоционального воздействия на оппон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i/>
          <w:iCs/>
          <w:sz w:val="24"/>
          <w:szCs w:val="24"/>
          <w:lang w:eastAsia="en-US"/>
        </w:rPr>
        <w:t xml:space="preserve">Логическая </w:t>
      </w:r>
      <w:r>
        <w:rPr>
          <w:rFonts w:eastAsia="TimesNewRomanPS-ItalicMT;MS Gothic"/>
          <w:sz w:val="24"/>
          <w:szCs w:val="24"/>
          <w:lang w:eastAsia="en-US"/>
        </w:rPr>
        <w:t>аргументация представляет собой особую форму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интеллектуальной коммуникации, содержанием которой является поиск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способов теоретического обоснования правоты отстаиваемой пози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sz w:val="24"/>
          <w:szCs w:val="24"/>
          <w:lang w:eastAsia="en-US"/>
        </w:rPr>
        <w:t xml:space="preserve">Особенность 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 xml:space="preserve">логической </w:t>
      </w:r>
      <w:r>
        <w:rPr>
          <w:rFonts w:eastAsia="TimesNewRomanPS-ItalicMT;MS Gothic"/>
          <w:sz w:val="24"/>
          <w:szCs w:val="24"/>
          <w:lang w:eastAsia="en-US"/>
        </w:rPr>
        <w:t>аргументации – ее доказательность 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sz w:val="24"/>
          <w:szCs w:val="24"/>
          <w:lang w:eastAsia="en-US"/>
        </w:rPr>
        <w:t xml:space="preserve">Убедительность. Весьма эффективной может быть аргументация, 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>комбинирующая</w:t>
      </w:r>
    </w:p>
    <w:p>
      <w:pPr>
        <w:pStyle w:val="Normal"/>
        <w:spacing w:lineRule="auto" w:line="360"/>
        <w:ind w:firstLine="709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rFonts w:eastAsia="TimesNewRomanPS-ItalicMT;MS Gothic"/>
          <w:sz w:val="24"/>
          <w:szCs w:val="24"/>
          <w:lang w:eastAsia="en-US"/>
        </w:rPr>
        <w:t>различные способы и приемы для усиления эффекта убедительност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ргументация протекает в виде спора. Соответственно, цели 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чи участников спора могут существенно отличаться. Поэтому не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едует исключать и других вариантов аргументации (к примеру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демагогической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>)</w:t>
      </w:r>
      <w:r>
        <w:rPr>
          <w:sz w:val="24"/>
          <w:szCs w:val="24"/>
          <w:lang w:eastAsia="en-US"/>
        </w:rPr>
        <w:t>, в которых логические инструменты доказательност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меняются популизмом или красноречием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руктуре логической аргументации можно выделить стратегию и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ктику. Поскольку основу логической аргументации составляют прие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доказательства и опровержения, то под 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 xml:space="preserve">стратегией </w:t>
      </w:r>
      <w:r>
        <w:rPr>
          <w:sz w:val="24"/>
          <w:szCs w:val="24"/>
          <w:lang w:eastAsia="en-US"/>
        </w:rPr>
        <w:t>понимается выбор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главной цели доказательства либо опровержения. Под </w:t>
      </w:r>
      <w:r>
        <w:rPr>
          <w:rFonts w:eastAsia="TimesNewRomanPS-ItalicMT;MS Gothic"/>
          <w:i/>
          <w:iCs/>
          <w:sz w:val="24"/>
          <w:szCs w:val="24"/>
          <w:lang w:eastAsia="en-US"/>
        </w:rPr>
        <w:t>тактикой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разумевают выбор конкретных способов (логических средств)</w:t>
      </w:r>
    </w:p>
    <w:p>
      <w:pPr>
        <w:pStyle w:val="Normal"/>
        <w:autoSpaceDE w:val="false"/>
        <w:spacing w:lineRule="auto" w:line="360"/>
        <w:jc w:val="both"/>
        <w:rPr>
          <w:rFonts w:eastAsia="TimesNewRomanPS-ItalicMT;MS Gothic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я намеченной цели. Логическая аргументация может быть прямой и косвенн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азательство составляет основную черту верного мышления, важное условие научного познания. Доказательство – это логическая операция по обоснованности истинности суждений с помощью других истинных сужд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ываемое суждение может быть заранее сформулированным или 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требуется доказать, что суждение «Данное растение содержит хлорофилл» истин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ылки умозаключ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растение – водоросл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зеленые растения содержат хлорофил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доросли – зеленые раст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суждения истин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о состоит из двух умозаключен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доросли – зеленые раст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растение – водоросл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растение – зеленое расте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зеленые растения содержат хлорофил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растение – зеленое раст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ое растение содержит хлорофил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огике принято говорить не о доказуемости вообще, а о доказуемости в рамках данной конкретной системы или теории. При этом допускается существование разных трактовок понятия "доказательство", относящихся к разным системам. Это необходимо иметь в виду при рассмотрении доказательства в рамках традиционной логики. Путем доказательства совершается переход от вероятного, недостоверного знания к достоверному. Его назначение - служить сверкой теоретических положений и выводов с реальной действительностью. Доказательство тесно связано с убеждением, но не тождественно ему: доказательства должны основываться на данных науки и конкретной практики. Убеждения не могут быть основаны, например, на вере, на предрассудках, на неосведомленности людей в определенных вопросах, на видимости доказательности, основанной на различного рода логических ошибках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bCs/>
          <w:iCs/>
          <w:color w:val="000000"/>
          <w:sz w:val="24"/>
          <w:szCs w:val="24"/>
          <w:lang w:eastAsia="en-US"/>
        </w:rPr>
      </w:pPr>
      <w:r>
        <w:rPr>
          <w:rFonts w:eastAsia="TimesNewRomanPS-BoldItalicMT;Arial Unicode MS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bCs/>
          <w:iCs/>
          <w:sz w:val="24"/>
          <w:szCs w:val="24"/>
          <w:lang w:eastAsia="en-US"/>
        </w:rPr>
        <w:t xml:space="preserve">Доказательство </w:t>
      </w:r>
      <w:r>
        <w:rPr>
          <w:rFonts w:eastAsia="TimesNewRomanPS-BoldItalicMT;Arial Unicode MS"/>
          <w:sz w:val="24"/>
          <w:szCs w:val="24"/>
          <w:lang w:eastAsia="en-US"/>
        </w:rPr>
        <w:t>представляет собой процесс обосн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sz w:val="24"/>
          <w:szCs w:val="24"/>
          <w:lang w:eastAsia="en-US"/>
        </w:rPr>
        <w:t xml:space="preserve">истинности </w:t>
      </w:r>
      <w:r>
        <w:rPr>
          <w:rFonts w:eastAsia="TimesNewRomanPS-ItalicMT;MS Gothic"/>
          <w:iCs/>
          <w:sz w:val="24"/>
          <w:szCs w:val="24"/>
          <w:lang w:eastAsia="en-US"/>
        </w:rPr>
        <w:t xml:space="preserve">тезиса </w:t>
      </w:r>
      <w:r>
        <w:rPr>
          <w:rFonts w:eastAsia="TimesNewRomanPS-BoldItalicMT;Arial Unicode MS"/>
          <w:sz w:val="24"/>
          <w:szCs w:val="24"/>
          <w:lang w:eastAsia="en-US"/>
        </w:rPr>
        <w:t>− положения, выдвигаемого пропонентом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Доказательство может быть прямым или косвенным. В прямом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доказательстве истинность тезиса выводится непосредственно из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стинности применяемых аргументов. Его элементами являются тезис,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аргументы и демонстрация. В косвенном доказательстве истинность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тезиса устанавливается путем обоснования ложности альтернативных ему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уждений. Таким образом, основными элементами структуры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доказательства являются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1) тезис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2) антитезис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3) другие виды суждений, альтернативные тезису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4) аргументы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5) демонстр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bCs/>
          <w:iCs/>
          <w:sz w:val="24"/>
          <w:szCs w:val="24"/>
          <w:lang w:eastAsia="en-US"/>
        </w:rPr>
        <w:t xml:space="preserve">Тезис </w:t>
      </w:r>
      <w:r>
        <w:rPr>
          <w:rFonts w:eastAsia="TimesNewRomanPS-BoldItalicMT;Arial Unicode MS"/>
          <w:sz w:val="24"/>
          <w:szCs w:val="24"/>
          <w:lang w:eastAsia="en-US"/>
        </w:rPr>
        <w:t>– суждение, истинность которого требуется доказать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 качестве тезиса могут выступать суждения простые и сложные,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утвердительные и отрицательные, краткие или развернутые, частные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оложения или общие выводы. Тезис занимает ключевое место в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труктуре доказательства. В тезисной форме могут быть сформулированы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ведения о фактах, выводы об эмпирических наблюдениях ил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теоретические обобщения. Однако тезисом может быть признано тольк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то суждение, которое удовлетворяет следующим правилам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1) тезис должен быть сформулирован ясно, четко и определенно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2) тезис должен оставаться неизменным на протяжении всей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роцедуры доказатель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bCs/>
          <w:iCs/>
          <w:sz w:val="24"/>
          <w:szCs w:val="24"/>
          <w:lang w:eastAsia="en-US"/>
        </w:rPr>
        <w:t xml:space="preserve">Антитезис </w:t>
      </w:r>
      <w:r>
        <w:rPr>
          <w:rFonts w:eastAsia="TimesNewRomanPS-BoldItalicMT;Arial Unicode MS"/>
          <w:sz w:val="24"/>
          <w:szCs w:val="24"/>
          <w:lang w:eastAsia="en-US"/>
        </w:rPr>
        <w:t>– это суждение, противоречащее тезису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Антитезисом общего суждения может быть только частное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уждение, а антитезисом частного – только общее суждение. Антитезисом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утверждающего суждения выступает отрицающее суждение, антитезисом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отрицающего – утверждающее сужд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bCs/>
          <w:iCs/>
          <w:sz w:val="24"/>
          <w:szCs w:val="24"/>
          <w:lang w:eastAsia="en-US"/>
        </w:rPr>
        <w:t xml:space="preserve">Альтернативными </w:t>
      </w:r>
      <w:r>
        <w:rPr>
          <w:rFonts w:eastAsia="TimesNewRomanPS-BoldItalicMT;Arial Unicode MS"/>
          <w:sz w:val="24"/>
          <w:szCs w:val="24"/>
          <w:lang w:eastAsia="en-US"/>
        </w:rPr>
        <w:t>называются все суждения, которые содержат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нформацию, отрицающую смысл утверждения (или отрицания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sz w:val="24"/>
          <w:szCs w:val="24"/>
          <w:lang w:eastAsia="en-US"/>
        </w:rPr>
        <w:t xml:space="preserve">содержащегося в тезисе. Альтернатива (от лат. </w:t>
      </w:r>
      <w:r>
        <w:rPr>
          <w:rFonts w:eastAsia="TimesNewRomanPS-ItalicMT;MS Gothic"/>
          <w:iCs/>
          <w:sz w:val="24"/>
          <w:szCs w:val="24"/>
          <w:lang w:eastAsia="en-US"/>
        </w:rPr>
        <w:t xml:space="preserve">alter </w:t>
      </w:r>
      <w:r>
        <w:rPr>
          <w:rFonts w:eastAsia="TimesNewRomanPS-BoldItalicMT;Arial Unicode MS"/>
          <w:sz w:val="24"/>
          <w:szCs w:val="24"/>
          <w:lang w:eastAsia="en-US"/>
        </w:rPr>
        <w:t>– «один из двух»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sz w:val="24"/>
          <w:szCs w:val="24"/>
          <w:lang w:eastAsia="en-US"/>
        </w:rPr>
        <w:t xml:space="preserve">от фр. </w:t>
      </w:r>
      <w:r>
        <w:rPr>
          <w:rFonts w:eastAsia="TimesNewRomanPS-ItalicMT;MS Gothic"/>
          <w:iCs/>
          <w:sz w:val="24"/>
          <w:szCs w:val="24"/>
          <w:lang w:eastAsia="en-US"/>
        </w:rPr>
        <w:t xml:space="preserve">alternative </w:t>
      </w:r>
      <w:r>
        <w:rPr>
          <w:rFonts w:eastAsia="TimesNewRomanPS-BoldItalicMT;Arial Unicode MS"/>
          <w:sz w:val="24"/>
          <w:szCs w:val="24"/>
          <w:lang w:eastAsia="en-US"/>
        </w:rPr>
        <w:t>– выбор) означает необходимость выбора между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заимоисключающими обстоятельствами. В формальной логике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альтернативами называются и отношения между суждениями,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устанавливаемые дизъюнкцией, и сами члены такого отношения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 процессе косвенной аргументации к альтернативным суждениям,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омимо суждений, противоположных или противоречащих тезису, можн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спользовать и суждения, не относящиеся к числу сравнимых с тезисом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о логическом квадрату. Например, альтернативными тезису «Жизнь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уществует только на Земле» могут быть признаны суждения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есть везде»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существует не только на Земле»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не существует только на Земле»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существует только на других планетах»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существует и на других планетах»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существует только на Марсе»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«Жизнь существует и на Марсе» и многие другие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 прямом доказательстве истинность тезиса выводится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непосредственно из истинности используемых арг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bCs/>
          <w:iCs/>
          <w:sz w:val="24"/>
          <w:szCs w:val="24"/>
          <w:lang w:eastAsia="en-US"/>
        </w:rPr>
        <w:t xml:space="preserve">Аргументами </w:t>
      </w:r>
      <w:r>
        <w:rPr>
          <w:rFonts w:eastAsia="TimesNewRomanPS-BoldItalicMT;Arial Unicode MS"/>
          <w:sz w:val="24"/>
          <w:szCs w:val="24"/>
          <w:lang w:eastAsia="en-US"/>
        </w:rPr>
        <w:t>называются суждения, используемые в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доказательстве в качестве вспомогательных логических доводов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Аргументы чаще всего представляют собой исходные эмпирические ил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теоретические положения, с помощью которых можно обосновать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стинность тезиса. Однако не все доводы могут быть признаны логическ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корректными. Юристы часто сталкиваются с различными умышленным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риемами фальсификации знания, основанными на полном или частичном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скажении его сути: на подмене понятий, неоднозначной интерпретаци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мысли, на лжи, мистификации и т. п. Аргументами следует признавать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только те логические доводы, которые одновременно удовлетворяют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ледующим правилам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аргументы должны быть истинными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аргументы должны быть доказанными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аргументы должны быть автономными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аргументы должны быть достаточными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аргументы не должны противоречить друг друг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bCs/>
          <w:iCs/>
          <w:sz w:val="24"/>
          <w:szCs w:val="24"/>
          <w:lang w:eastAsia="en-US"/>
        </w:rPr>
        <w:t xml:space="preserve">Демонстрация </w:t>
      </w:r>
      <w:r>
        <w:rPr>
          <w:rFonts w:eastAsia="TimesNewRomanPS-BoldItalicMT;Arial Unicode MS"/>
          <w:sz w:val="24"/>
          <w:szCs w:val="24"/>
          <w:lang w:eastAsia="en-US"/>
        </w:rPr>
        <w:t>представляет собой способ логической связ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аргументов с тезисом. В качестве демонстрации используют тот или иной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ид умозаключения. Соответственно, различают дедуктивные,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ндуктивные и традуктивные способы демонстрации. Демонстрация в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каждом случае представляет собой конкретную форму установления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логической зависимости тезиса и аргументов, и только при соблюдени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сех правил демонстрации можно говорить о логической состоятельност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роведенного доказательства. Отметим, что особую важность этапа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завершающих процедур выделяет и народная мудрость: «Конец – всему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делу венец»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К необходимым условиям логической корректности демон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sz w:val="24"/>
          <w:szCs w:val="24"/>
          <w:lang w:eastAsia="en-US"/>
        </w:rPr>
        <w:t xml:space="preserve">на основе </w:t>
      </w:r>
      <w:r>
        <w:rPr>
          <w:rFonts w:eastAsia="TimesNewRomanPS-ItalicMT;MS Gothic"/>
          <w:iCs/>
          <w:sz w:val="24"/>
          <w:szCs w:val="24"/>
          <w:lang w:eastAsia="en-US"/>
        </w:rPr>
        <w:t xml:space="preserve">дедуктивных умозаключений </w:t>
      </w:r>
      <w:r>
        <w:rPr>
          <w:rFonts w:eastAsia="TimesNewRomanPS-BoldItalicMT;Arial Unicode MS"/>
          <w:sz w:val="24"/>
          <w:szCs w:val="24"/>
          <w:lang w:eastAsia="en-US"/>
        </w:rPr>
        <w:t>следует отнести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применение в качестве посылок только истинных суждений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применение среди посылок по крайней мере одного общег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уждения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четкое описание в посылках содержащегося в них теоретическог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ли практического материала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соблюдение в демонстрации правил всех используемых модусов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или фигур силлогизмов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К необходимым условиям логической корректности демон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sz w:val="24"/>
          <w:szCs w:val="24"/>
          <w:lang w:eastAsia="en-US"/>
        </w:rPr>
        <w:t xml:space="preserve">на основе </w:t>
      </w:r>
      <w:r>
        <w:rPr>
          <w:rFonts w:eastAsia="TimesNewRomanPS-ItalicMT;MS Gothic"/>
          <w:iCs/>
          <w:sz w:val="24"/>
          <w:szCs w:val="24"/>
          <w:lang w:eastAsia="en-US"/>
        </w:rPr>
        <w:t xml:space="preserve">индуктивных умозаключений </w:t>
      </w:r>
      <w:r>
        <w:rPr>
          <w:rFonts w:eastAsia="TimesNewRomanPS-BoldItalicMT;Arial Unicode MS"/>
          <w:sz w:val="24"/>
          <w:szCs w:val="24"/>
          <w:lang w:eastAsia="en-US"/>
        </w:rPr>
        <w:t>следует отнести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использование в качестве исходных посылок только фактическог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материала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проведение обстоятельного анализа ситуаций с особенностями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роявлением сходного в различном, либо различного в сходном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умение правильно отделять существенные признаки явлений от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несущественных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умение правильно оценивать степень вероятности сделанног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ывода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К необходимым условиям логической корректности демонст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ItalicMT;Arial Unicode MS"/>
          <w:sz w:val="24"/>
          <w:szCs w:val="24"/>
          <w:lang w:eastAsia="en-US"/>
        </w:rPr>
        <w:t xml:space="preserve">на основе </w:t>
      </w:r>
      <w:r>
        <w:rPr>
          <w:rFonts w:eastAsia="TimesNewRomanPS-ItalicMT;MS Gothic"/>
          <w:iCs/>
          <w:sz w:val="24"/>
          <w:szCs w:val="24"/>
          <w:lang w:eastAsia="en-US"/>
        </w:rPr>
        <w:t xml:space="preserve">традуктивных умозаключений </w:t>
      </w:r>
      <w:r>
        <w:rPr>
          <w:rFonts w:eastAsia="TimesNewRomanPS-BoldItalicMT;Arial Unicode MS"/>
          <w:sz w:val="24"/>
          <w:szCs w:val="24"/>
          <w:lang w:eastAsia="en-US"/>
        </w:rPr>
        <w:t>следует отнести: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использование в качестве объектов логического сопоставления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только единичных предметов, явлений или процессов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действительное установление существенности сравниваемых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ризнаков у сопоставляемых предметов, явлений или процессов;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- умение правильно оценивать степень вероятности сделанног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выв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Gothic"/>
          <w:iCs/>
          <w:sz w:val="24"/>
          <w:szCs w:val="24"/>
          <w:lang w:eastAsia="en-US"/>
        </w:rPr>
        <w:t xml:space="preserve">Опровержение </w:t>
      </w:r>
      <w:r>
        <w:rPr>
          <w:rFonts w:eastAsia="TimesNewRomanPS-BoldItalicMT;Arial Unicode MS"/>
          <w:sz w:val="24"/>
          <w:szCs w:val="24"/>
          <w:lang w:eastAsia="en-US"/>
        </w:rPr>
        <w:t>– прием логической аргументации, целью которого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является обоснование логической несостоятельности проведенного ранее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доказательства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Опровержение нацелено на разрушение структуры доказательства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путем установления логической несостоятельности его частей.</w:t>
      </w:r>
    </w:p>
    <w:p>
      <w:pPr>
        <w:pStyle w:val="Normal"/>
        <w:autoSpaceDE w:val="false"/>
        <w:spacing w:lineRule="auto" w:line="360"/>
        <w:jc w:val="both"/>
        <w:rPr>
          <w:rFonts w:eastAsia="TimesNewRomanPS-BoldItalicMT;Arial Unicode MS"/>
          <w:sz w:val="24"/>
          <w:szCs w:val="24"/>
          <w:lang w:eastAsia="en-US"/>
        </w:rPr>
      </w:pPr>
      <w:r>
        <w:rPr>
          <w:rFonts w:eastAsia="TimesNewRomanPS-BoldItalicMT;Arial Unicode MS"/>
          <w:sz w:val="24"/>
          <w:szCs w:val="24"/>
          <w:lang w:eastAsia="en-US"/>
        </w:rPr>
        <w:t>Соответственно, различают опровержение тезиса, критику аргументов 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TimesNewRomanPS-BoldItalicMT;Arial Unicode MS"/>
          <w:sz w:val="24"/>
          <w:szCs w:val="24"/>
          <w:lang w:eastAsia="en-US"/>
        </w:rPr>
        <w:t>критику демонстрации. Приемы опровержения также могут быть прямыми и косвенны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между аргументом и доказательств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монстр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ргум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ргу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оказательства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0" w:hanging="76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 w:val="false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22:00Z</dcterms:created>
  <dc:creator>User</dc:creator>
  <dc:description/>
  <cp:keywords/>
  <dc:language>en-US</dc:language>
  <cp:lastModifiedBy>USER</cp:lastModifiedBy>
  <dcterms:modified xsi:type="dcterms:W3CDTF">2023-12-17T15:43:00Z</dcterms:modified>
  <cp:revision>16</cp:revision>
  <dc:subject/>
  <dc:title/>
</cp:coreProperties>
</file>