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13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ЛЕКЦИИ</w:t>
      </w:r>
      <w:r>
        <w:rPr>
          <w:rStyle w:val="FontStyle14"/>
          <w:rFonts w:cs="Times New Roman"/>
          <w:b w:val="false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ямое и непрямое доказательство. Правила доказательного рассуждения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лекции</w:t>
      </w:r>
      <w:r>
        <w:rPr>
          <w:sz w:val="28"/>
          <w:szCs w:val="28"/>
        </w:rPr>
        <w:t xml:space="preserve"> –  познакомить с видами и правилами доказательства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лекции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ямое и косвенное доказательство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авила доказательства</w:t>
      </w:r>
    </w:p>
    <w:p>
      <w:pPr>
        <w:pStyle w:val="Normal"/>
        <w:spacing w:lineRule="auto" w:line="360" w:before="120" w:after="120"/>
        <w:ind w:firstLine="709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Основная часть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ют следующие виды доказательства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ые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свенны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ое доказательство – это такое доказательство, при котором из данных аргументов по правилам умозаключений выводится тезис. По этому типу проводятся доказательства в науке, в полемике, в судебной практике и т.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вольно часто в учебниках логики понятие «доказательство» подменяется понятием «аргументация». Однако понятие «аргументация»  значительно шире по объему, так как заключает в себе одновременно и процедуру доказательства, и  процедуру опровержения. Доказательство – разновидность аргументации, направленная на подтверждение истинности тезиса логическими доводами. В широком смысле слова доказательство представляет собой любой способ уяснения оснований, по которым известное суждение считается истинным. В более узком смысле под доказательством понимают интеллектуальную операцию, удостоверяющую истинность или ложность утверждений. В большинстве случаев на практике для этого достаточно вероятностных схем обоснования вывода. Однако в рамках строгого логического доказательства сутью доказательства становится качество самой процедуры доказывания – логического приведения утверждения к очевидности. Само доказательство не конструирует истину в суждении − оно лишь подтверждает факт ее наличия: констатация истины – главная цель доказательства. Средства доказательства – весь арсенал логических правил, форм и законов правильного мышления. Особенность логической формы доказательства – демонстративное (но не вероятностное) рассуждение. Краткое и верное определение доказательства предложено В. П. Малаховым: «Доказательство – это умозаключение об умозаключении».  Доказательство может быть прямым или косвенным. В прямом доказательстве истинность тезиса выводится непосредственно из истинности аргументов (вспомогательных суждений) на  основе строгого соблюдения правил конкретного вида умозаключения, используемого в качестве демонстрации. Прямое доказательство используется тогда, когда возможно вывести истинность тезиса через истинность  более общего основания: эмпирического обобщения, научной теории, закона, принципа или правового требования. В случае, когда  это невозможно или нецелесообразно, используют приемы косвенного доказательства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свенное доказательство – это такое доказательство, при котором обосновывается ложность антитезиса и из ложности антитезиса делается заключение об истинности тезис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свенное доказательство – это разновидность аргументации, в которой истинность тезиса обосновывается с использованием допущений, не согласуемых с тезисом. Различают два вида косвенного доказательства: апагогическое и разделительное. Апагогическое доказательство основано на методе «рассуждения от противного», когда установление истинности тезиса опирается на логическую процедуру обоснования ложности антитезиса. Именно логическое противопоставление антитезиса тезису играет исключительно важную познавательную роль: на основании закона об исключенном  третьем вывод о ложности антитезиса признается достаточным для утверждения истинности самого тезиса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омним, что антитезисом может быть только противоречащее тезису суждение. Например, антитезисом для общеутвердительного суждения (А): «Все студенты – грамотные люди» должно быть контрадикторное, т. е. противоречащее ему частноотрицательное суждение (O): «Некоторые студенты не являются грамотными людьми». Следует помнить, что довольно часто в качестве антитезиса общим суждениям ошибочно принимают суждения, находящиеся с ними в отношении контрарности, а не контрадикторности, а также за антитезис  частным атрибутивным суждениям ошибочно принимают не противоречащие им, а субконтрарные суждения. Правильно построенный антитезис – важнейшее условие успешности апагогического доказательства. Иначе возможны ситуации, о которых предупреждал мудрец Конфуций: «Не следует искать черную кошку в темной комнате, заранее зная, что ее там нет».  Антитезисом единичного суждения является противоположное ему по качеству единичное суждение. К примеру,  если тезис – суждение  «Карфаген должен быть разрушен», то антитезисом будет его отрицание  «Карфаген не должен быть разрушен».   В логической структуре апагогического доказательства выделяют следующие этапы: 1) формулирование и выдвижение антитезиса; 2) условное принятие истинности антитезиса и выведение из него логических следствий; 3) сопоставление следствий с реальными фактами или истинными теоретическими положениями. В случае противоречия им следствия признаются ложными; 4) из ложности следствий на основании отрицающего модуса условно-категорического умозаключения делается вывод о ложности их основания − антитезиса; 5) на основании закона об исключенном третьем из ложности антитезиса признается истинность самого тезиса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rFonts w:eastAsia="Calibri"/>
          <w:b w:val="false"/>
          <w:b w:val="false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eastAsia="Calibri"/>
          <w:b w:val="false"/>
        </w:rPr>
        <w:t>Правила доказательства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Классификация правил доказательства обусловлена его структурой — наличием в нем тезиса, оснований и способа доказательств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Emphasis"/>
        </w:rPr>
        <w:t>Правила тезиса</w:t>
      </w:r>
      <w:r>
        <w:rPr/>
        <w:t>. Тезис — центральный пункт доказательства. Поэтому требования предъявляются прежде всего к нему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1. </w:t>
      </w:r>
      <w:r>
        <w:rPr>
          <w:rStyle w:val="Emphasis"/>
        </w:rPr>
        <w:t>Доказываемый тезис должен быть истинным</w:t>
      </w:r>
      <w:r>
        <w:rPr/>
        <w:t>. В доказательстве истинность тезиса не рождается, а лишь устанавливается, раскрывается, выявляется. Это означает на практике, что можно обосновывать истинность одного или ложность другого тезиса, но не следует доказывать ложный тезис или опровергать истинный. Иначе можно оказаться в положении человека, который доказывает, что черное есть белое (или наоборот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История духовной культуры человечества свидетельствует, что все попытки нарушить подобное правило рано или поздно завершались неудачей. Вспомним примеры, когда наперекор общепринятому мнению выдвигались новые, истинные естественно-научные или общественно-политические идеи, и они, несмотря на всяческие попытки опровергнуть их, так или иначе пробивали себе дорогу, получали общественное признание. И наоборот, сколько предпринималось попыток в философии и религии дать доказательства бытия Бога, но оно так и осталось до сих пор недоказанным. То же самое с доказательством бессмертия души. М. Твен по этому поводу саркастически замечал: «Одним из доказательств бессмертия души является то, что мириады людей верили в это; они, правда, верили и в то, что земля плоская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Правило истинности тезиса вытекает из самой сущности истины как соответствия мысли действительности. В этом — все ее превосходство перед ложью. Вот почему был прав упоминавшийся уже П. С. Пороховщиков, когда писал в своей книге «Искусство речи на суде»: «Можно доказать, что пешеход двигался быстрее всадника, что грамотный намеренно делал ошибки в правописании, здоровый притворился сумасшедшим; что одаренный слухом мог не слыхать, что зрячий не мог видеть. Но нельзя доказать, что предельная скорость человека больше предельной скорости лошади, что безграмотный человек может соблюдать орфографию; что душевнобольной одновременно страдает прирожденным идиотизмом и паранойей, что глухой слышит или слепой увидал. Можно утверждать, что человек, одаренный хорошей памятью, забыл что-нибудь, но нельзя доказать, что он не знал о данном факте, если он собственноручно написал о нем другому; можно доказать, что левша застрелился правой рукой, но нельзя доказать, что он застрелился, если у него оказалось три раны и каждая должна была вызвать мгновенную смерть»[33]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2. </w:t>
      </w:r>
      <w:r>
        <w:rPr>
          <w:rStyle w:val="Emphasis"/>
        </w:rPr>
        <w:t>Тезис должен быть строго определенным</w:t>
      </w:r>
      <w:r>
        <w:rPr/>
        <w:t>, точным, четким. Это касается всех его логических компонентов как суждения: субъекта и предиката, количества, качества, модальности и т. д. В дискуссии, споре и т. д. можно доказывать или опровергать один и тот же тезис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3. </w:t>
      </w:r>
      <w:r>
        <w:rPr>
          <w:rStyle w:val="Emphasis"/>
        </w:rPr>
        <w:t>Тезис должен оставаться одним и тем же на протяжении всего доказательства</w:t>
      </w:r>
      <w:r>
        <w:rPr/>
        <w:t>. Это правило вытекает из предыдущего и выступает его логическим продолжением. Оно вовсе не означает, что больше нельзя доказывать никаких иных тезисов, кроме одного, основного. Но в конечном счете следует доказать именно этот тезис. Тот же автор писал: «В теории главный вывод обвинения всегда один: подсудимый виновен в таком-то преступлении; главный вывод защиты также один: подсудимый в этом преступлении не виновен. Поэтому теоретически оба оратора должны доказать все условия, необходимые для такого вывода; но на практике задача суживается, и по большей части спорный пункт сосредоточивается где-нибудь на полпути, в доказательстве одного или нескольких отдельных положений, составляющих звенья общего логического рассуждения оратора; заключительный вывод подразумевается или указывается лишь в общих чертах»[34]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Emphasis"/>
        </w:rPr>
        <w:t>Правила аргументов</w:t>
      </w:r>
      <w:r>
        <w:rPr/>
        <w:t>. Их тоже несколько. Вот наиболее важные из них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1. </w:t>
      </w:r>
      <w:r>
        <w:rPr>
          <w:rStyle w:val="Emphasis"/>
        </w:rPr>
        <w:t>Аргументы должны быть истинными</w:t>
      </w:r>
      <w:r>
        <w:rPr/>
        <w:t>. Это правило неразрывно связано с первым правилом тезиса: истинность посылок (оснований) — необходимое (хотя и недостаточное) условие получения истинного вывод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2. </w:t>
      </w:r>
      <w:r>
        <w:rPr>
          <w:rStyle w:val="Emphasis"/>
        </w:rPr>
        <w:t>Истинность аргументов должна быть обоснована независимо от тезиса</w:t>
      </w:r>
      <w:r>
        <w:rPr/>
        <w:t>. Это означает, что у них должны быть свои собственные (и притом истинные) основания. В противном случае они не выполнят своей логической функции — быть основанием тезиса (а не его следствием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3. </w:t>
      </w:r>
      <w:r>
        <w:rPr>
          <w:rStyle w:val="Emphasis"/>
        </w:rPr>
        <w:t>Аргументы не должны противоречить друг другу</w:t>
      </w:r>
      <w:r>
        <w:rPr/>
        <w:t>. Одновременное утверждение или отрицание чего-либо означает их взаимное уничтожение и, следовательно, лишает их функции быть основаниями доказательства. Это, однако, не значит, что не нужно учитывать все доводы — как за, так и против. Тут налицо разные вещ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4. </w:t>
      </w:r>
      <w:r>
        <w:rPr>
          <w:rStyle w:val="Emphasis"/>
        </w:rPr>
        <w:t>Каждый из аргументов должен быть необходим, а все вместе достаточны для обоснования данного тезиса</w:t>
      </w:r>
      <w:r>
        <w:rPr/>
        <w:t>. Иначе говоря, в доказательстве не должно быть ничего упущенного (недостающего) и ничего излишнего. Взятое девизом приложения в данной книге выражение древних: «Sapienti sat» («Умному достаточно») как раз и подчеркивает одну из сторон этого правил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Emphasis"/>
        </w:rPr>
        <w:t>Правила по отношению к способу (форме) доказательства</w:t>
      </w:r>
      <w:r>
        <w:rPr/>
        <w:t>. Поскольку связь оснований с тезисом осуществляется в форме умозаключений — дедуктивных, индуктивных и традуктивных, то правила доказательства по отношению к способу (форме) доказательства, по существу, сводятся к правилам этих типов умозаключений. Главное правило здесь состоит в том, что </w:t>
      </w:r>
      <w:r>
        <w:rPr>
          <w:rStyle w:val="Emphasis"/>
        </w:rPr>
        <w:t>тезис должен с логической необходимостью следовать из оснований</w:t>
      </w:r>
      <w:r>
        <w:rPr/>
        <w:t>, как вывод из посылок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Важно подчеркнуть, что все приведенные правила действуют лишь в совокупности, в ансамбле. Нарушение хотя бы одного из них обесценивает все доказатель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ия между прямым и косвенным доказательств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е и необходимое в доказательств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к форме доказательст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и содержание доказательст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аргументов</w:t>
      </w:r>
    </w:p>
    <w:p>
      <w:pPr>
        <w:pStyle w:val="Normal"/>
        <w:spacing w:lineRule="auto" w:line="360"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Демидов И.В. Логика. – М.: "Дашков и К", 2011 Год: 7-е изд., испр. 348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0" w:hanging="76"/>
        <w:jc w:val="both"/>
        <w:rPr/>
      </w:pPr>
      <w:r>
        <w:rPr>
          <w:sz w:val="28"/>
          <w:szCs w:val="28"/>
        </w:rPr>
        <w:t>Гетманова А.Д. Логика (для бакалавров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240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0" w:hanging="76"/>
        <w:jc w:val="both"/>
        <w:rPr/>
      </w:pPr>
      <w:r>
        <w:rPr>
          <w:sz w:val="28"/>
          <w:szCs w:val="28"/>
        </w:rPr>
        <w:t>Челпанов Г.И. Учебник логики. М.:  "Лань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07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1. М.: "Лань": 2011 Год: 248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2. М.: "Лань": 2011 Год: 254 стр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rPr/>
      </w:pPr>
      <w:r>
        <w:rPr/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FontStyle14">
    <w:name w:val="Font Style14"/>
    <w:qFormat/>
    <w:rPr>
      <w:rFonts w:ascii="Arial" w:hAnsi="Arial" w:cs="Arial"/>
      <w:b/>
      <w:bCs w:val="false"/>
      <w:sz w:val="16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1:22:00Z</dcterms:created>
  <dc:creator>User</dc:creator>
  <dc:description/>
  <cp:keywords/>
  <dc:language>en-US</dc:language>
  <cp:lastModifiedBy>USER</cp:lastModifiedBy>
  <dcterms:modified xsi:type="dcterms:W3CDTF">2023-12-17T15:44:00Z</dcterms:modified>
  <cp:revision>17</cp:revision>
  <dc:subject/>
  <dc:title/>
</cp:coreProperties>
</file>