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center"/>
        <w:rPr>
          <w:b/>
          <w:b/>
          <w:sz w:val="28"/>
          <w:szCs w:val="28"/>
        </w:rPr>
      </w:pPr>
      <w:r>
        <w:rPr>
          <w:b/>
          <w:sz w:val="28"/>
          <w:szCs w:val="28"/>
        </w:rPr>
        <w:t>Лекция № 15</w:t>
      </w:r>
    </w:p>
    <w:p>
      <w:pPr>
        <w:pStyle w:val="Normal"/>
        <w:spacing w:lineRule="auto" w:line="360" w:before="120" w:after="120"/>
        <w:ind w:firstLine="709"/>
        <w:jc w:val="both"/>
        <w:rPr>
          <w:b/>
          <w:b/>
          <w:sz w:val="28"/>
          <w:szCs w:val="28"/>
        </w:rPr>
      </w:pPr>
      <w:r>
        <w:rPr>
          <w:b/>
          <w:sz w:val="28"/>
          <w:szCs w:val="28"/>
        </w:rPr>
      </w:r>
    </w:p>
    <w:p>
      <w:pPr>
        <w:pStyle w:val="Normal"/>
        <w:suppressAutoHyphens w:val="true"/>
        <w:autoSpaceDE w:val="false"/>
        <w:spacing w:lineRule="auto" w:line="360" w:before="120" w:after="120"/>
        <w:ind w:firstLine="709"/>
        <w:jc w:val="both"/>
        <w:rPr>
          <w:sz w:val="28"/>
          <w:szCs w:val="28"/>
        </w:rPr>
      </w:pPr>
      <w:r>
        <w:rPr>
          <w:b/>
          <w:sz w:val="28"/>
          <w:szCs w:val="28"/>
        </w:rPr>
        <w:t>ТЕМА ЛЕКЦИИ</w:t>
      </w:r>
      <w:r>
        <w:rPr>
          <w:rStyle w:val="FontStyle14"/>
          <w:rFonts w:cs="Times New Roman"/>
          <w:b w:val="false"/>
          <w:bCs/>
          <w:sz w:val="28"/>
          <w:szCs w:val="28"/>
        </w:rPr>
        <w:t xml:space="preserve"> </w:t>
      </w:r>
      <w:r>
        <w:rPr>
          <w:b/>
          <w:sz w:val="28"/>
          <w:szCs w:val="28"/>
        </w:rPr>
        <w:t>Понятие опровержения. Логические ошибки в доказательстве и опровержении</w:t>
      </w:r>
    </w:p>
    <w:p>
      <w:pPr>
        <w:pStyle w:val="Normal"/>
        <w:spacing w:lineRule="auto" w:line="360" w:before="120" w:after="120"/>
        <w:ind w:firstLine="709"/>
        <w:jc w:val="both"/>
        <w:rPr>
          <w:sz w:val="28"/>
          <w:szCs w:val="28"/>
        </w:rPr>
      </w:pPr>
      <w:r>
        <w:rPr>
          <w:b/>
          <w:sz w:val="28"/>
          <w:szCs w:val="28"/>
        </w:rPr>
        <w:t>Цель лекции</w:t>
      </w:r>
      <w:r>
        <w:rPr>
          <w:sz w:val="28"/>
          <w:szCs w:val="28"/>
        </w:rPr>
        <w:t xml:space="preserve"> –  дать характеристику опровержению и выявить логические ошибки в доказательстве и опровержении</w:t>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center"/>
        <w:rPr>
          <w:b/>
          <w:b/>
          <w:sz w:val="28"/>
          <w:szCs w:val="28"/>
        </w:rPr>
      </w:pPr>
      <w:r>
        <w:rPr>
          <w:b/>
          <w:sz w:val="28"/>
          <w:szCs w:val="28"/>
        </w:rPr>
        <w:t>План лекции:</w:t>
      </w:r>
    </w:p>
    <w:p>
      <w:pPr>
        <w:pStyle w:val="Normal"/>
        <w:numPr>
          <w:ilvl w:val="0"/>
          <w:numId w:val="1"/>
        </w:numPr>
        <w:spacing w:lineRule="auto" w:line="360" w:before="120" w:after="120"/>
        <w:jc w:val="both"/>
        <w:rPr>
          <w:sz w:val="28"/>
          <w:szCs w:val="28"/>
        </w:rPr>
      </w:pPr>
      <w:r>
        <w:rPr>
          <w:sz w:val="28"/>
          <w:szCs w:val="28"/>
        </w:rPr>
        <w:t>Характеристика опровержения</w:t>
      </w:r>
    </w:p>
    <w:p>
      <w:pPr>
        <w:pStyle w:val="Normal"/>
        <w:numPr>
          <w:ilvl w:val="0"/>
          <w:numId w:val="1"/>
        </w:numPr>
        <w:spacing w:lineRule="auto" w:line="360" w:before="120" w:after="120"/>
        <w:jc w:val="both"/>
        <w:rPr>
          <w:sz w:val="28"/>
          <w:szCs w:val="28"/>
        </w:rPr>
      </w:pPr>
      <w:r>
        <w:rPr>
          <w:sz w:val="28"/>
          <w:szCs w:val="28"/>
        </w:rPr>
        <w:t>Критика аргументов</w:t>
      </w:r>
    </w:p>
    <w:p>
      <w:pPr>
        <w:pStyle w:val="Normal"/>
        <w:numPr>
          <w:ilvl w:val="0"/>
          <w:numId w:val="1"/>
        </w:numPr>
        <w:spacing w:lineRule="auto" w:line="360" w:before="120" w:after="120"/>
        <w:jc w:val="both"/>
        <w:rPr>
          <w:sz w:val="28"/>
          <w:szCs w:val="28"/>
        </w:rPr>
      </w:pPr>
      <w:r>
        <w:rPr>
          <w:sz w:val="28"/>
          <w:szCs w:val="28"/>
        </w:rPr>
        <w:t>Логические ошибки в доказательстве и опровержении</w:t>
      </w:r>
    </w:p>
    <w:p>
      <w:pPr>
        <w:pStyle w:val="Normal"/>
        <w:spacing w:lineRule="auto" w:line="360" w:before="120" w:after="120"/>
        <w:ind w:firstLine="709"/>
        <w:jc w:val="center"/>
        <w:rPr>
          <w:i/>
          <w:i/>
          <w:iCs/>
          <w:spacing w:val="-6"/>
          <w:sz w:val="28"/>
          <w:szCs w:val="28"/>
        </w:rPr>
      </w:pPr>
      <w:r>
        <w:rPr>
          <w:i/>
          <w:iCs/>
          <w:spacing w:val="-6"/>
          <w:sz w:val="28"/>
          <w:szCs w:val="28"/>
        </w:rPr>
      </w:r>
    </w:p>
    <w:p>
      <w:pPr>
        <w:pStyle w:val="Normal"/>
        <w:spacing w:lineRule="auto" w:line="360" w:before="120" w:after="120"/>
        <w:ind w:firstLine="709"/>
        <w:jc w:val="center"/>
        <w:rPr>
          <w:i/>
          <w:i/>
          <w:iCs/>
          <w:spacing w:val="-6"/>
          <w:sz w:val="28"/>
          <w:szCs w:val="28"/>
        </w:rPr>
      </w:pPr>
      <w:r>
        <w:rPr>
          <w:i/>
          <w:iCs/>
          <w:spacing w:val="-6"/>
          <w:sz w:val="28"/>
          <w:szCs w:val="28"/>
        </w:rPr>
        <w:t>Основная часть</w:t>
      </w:r>
    </w:p>
    <w:p>
      <w:pPr>
        <w:pStyle w:val="Normal"/>
        <w:spacing w:lineRule="auto" w:line="360"/>
        <w:ind w:firstLine="709"/>
        <w:jc w:val="both"/>
        <w:rPr>
          <w:sz w:val="24"/>
          <w:szCs w:val="24"/>
        </w:rPr>
      </w:pPr>
      <w:r>
        <w:rPr>
          <w:sz w:val="24"/>
          <w:szCs w:val="24"/>
        </w:rPr>
        <w:t xml:space="preserve">Опровержение – прием аргументации, целью которого является разрушение структуры доказательства, обоснование его логической несостоятельности. Само понятие опровержение может пониматься и как процесс разрушения структуры доказательства, и как конечный его результат. Часто понятие «опровержение» подменяется словом «критика», хотя не во всех случаях это целесообразно. Опровержение как процесс действительно протекает в форме критики, которую иногда понимают и как деятельность, противоположную аргументации8. Однако критика – есть форма проявления сомнения или несогласия. Следовательно, опровержение как результат есть констатация успешно завершенной и обоснованной критики доказательства. Итак, опровержение – есть разновидность аргументации, а критика – составная часть процедуры опровержения.  </w:t>
      </w:r>
    </w:p>
    <w:p>
      <w:pPr>
        <w:pStyle w:val="Normal"/>
        <w:spacing w:lineRule="auto" w:line="360"/>
        <w:ind w:firstLine="709"/>
        <w:jc w:val="both"/>
        <w:rPr>
          <w:sz w:val="24"/>
          <w:szCs w:val="24"/>
        </w:rPr>
      </w:pPr>
      <w:r>
        <w:rPr>
          <w:rFonts w:eastAsia="Times New Roman"/>
          <w:sz w:val="24"/>
          <w:szCs w:val="24"/>
        </w:rPr>
        <w:t xml:space="preserve"> </w:t>
      </w:r>
      <w:r>
        <w:rPr>
          <w:sz w:val="24"/>
          <w:szCs w:val="24"/>
        </w:rPr>
        <w:t xml:space="preserve">Критика является инструментом опровержения. В науке все должно быть подвергнуто сомнению, и потому факт критического восприятия мысли не означает изначально ее отторжение. Критика может быть явной и неявной. Специфику явной критики обычно характеризуют высказываемые оппонентом указания на конкретные недостатки проведенного пропонентом доказательства. Неявную критику могут содержать различные скептические оценки («Быть может, Вы  и правы», «Ваши идеи не вызывают особого доверия», «Ваша позиция сомнительна»), а иногда и просто молчание в тех ситуациях, когда требуется обозначить собственную позицию оппонента («Мы воздерживаемся от ответа», «No comments»  и т. д.).  Критика может быть объективной и субъективной. Объективная критика  характерна для научных дискуссий и иных разновидностей спора, когда оппонент высказывает замечания с целью устранения недостатков позиции пропонента независимо от отношения к личности самого пропонента. Субъективная же критика направлена прежде всего против самого пропонента, она более эмоциональна. В эмоциональной критике чувства опережают разум: иногда оппонентов возмущает даже сам факт существования взглядов, отличных от их собственных.  Критика может быть конструктивной, деструктивной и смешанной. В процессе конструктивной критики оппоненты указывают на совершенные ошибки и предлагают варианты их исправления. В процессе деструктивной критики ошибки лишь фиксируются. Смешанная критика характерна для ситуаций, когда предполагается совместное исправление лишь некоторой части выявленных ошибок.  Различают критику обоснованную и необоснованную, полную и частичную, завершенную и незавершенную. Обоснованная (релевантная) критика – это критика по существу рассматриваемого вопроса. Такая критика может быть высказана и относительно содержания позиции соперника и относительно формы ее изложения. Необоснованная критика может касаться второстепенных или даже посторонних, не относящихся к делу вопросов. Так, к  необоснованной критике можно отнести замечания относительно почерка или внешнего вида пропонента, его манеры говорить и т. д.  Полная критика охватывает все недочеты пропонента, частичная (неполная) – только некоторые из них. Завершенной признается критика, доведенная до конца, т. е. до полного опровержения позиции пропонента (опровержения его тезиса, аргументов либо демонстрации) и соответствующая всем правилам логической аргументации. Незавершенной является критика, не достигшая цели. Такая критика  по каким-либо причинам не доводится до конца: она прерывается на каком-либо этапе или прекращается вовсе.  Критика может быть релевантной и нерелевантной. Релевантной называется критика по существу рассматриваемого вопроса. Нерелевантная критика практически уводит в сторону от обсуждения рассматриваемой проблемы, заменяя важные вопросы второстепенными либо вообще не относящимися к делу.  Существует множество различных ситуаций, возникающих в процессе опровержения, которые могут быть охарактеризованы следующими оценками: - критика обоснованна, полна и  завершена; - критика необоснованна и не завершена; -  критика неполна и не  завершена; -  критика обоснованна, но не полна и не завершена; и другие. </w:t>
      </w:r>
    </w:p>
    <w:p>
      <w:pPr>
        <w:pStyle w:val="Normal"/>
        <w:spacing w:lineRule="auto" w:line="360"/>
        <w:ind w:firstLine="709"/>
        <w:jc w:val="both"/>
        <w:rPr>
          <w:sz w:val="24"/>
          <w:szCs w:val="24"/>
        </w:rPr>
      </w:pPr>
      <w:r>
        <w:rPr>
          <w:sz w:val="24"/>
          <w:szCs w:val="24"/>
        </w:rPr>
        <w:t xml:space="preserve">Только первый из этих вариантов, когда  критика удовлетворяет одновременно условиям обоснованности, полноты и  завершенности, может быть признан логически состоявшимся опровержением. Таким образом, опровержение  как инструмент логической аргументации есть система критических рассуждений, разрушающих структуру доказательства. Для достижения цели опровержения вовсе необязательно критиковать все компоненты доказательства. Достаточно правильно обосновать и завершить критику хотя бы одной из его частей: тезиса, аргументов или демонстрации. Соответственно, различают три вида опровержения:  - опровержение тезиса; - критику аргументов; - опровержение демонстрации. Только обоснованная, полная и завершенная процедура критики элементов структуры доказательства  может быть признана его логическим опровержением. Критику, не соответствующую критериям процедуры опровержения, следует воспринимать просто как форму высказывания мнения. </w:t>
      </w:r>
    </w:p>
    <w:p>
      <w:pPr>
        <w:pStyle w:val="Normal"/>
        <w:spacing w:lineRule="auto" w:line="360"/>
        <w:ind w:firstLine="709"/>
        <w:jc w:val="both"/>
        <w:rPr>
          <w:sz w:val="24"/>
          <w:szCs w:val="24"/>
        </w:rPr>
      </w:pPr>
      <w:r>
        <w:rPr>
          <w:sz w:val="24"/>
          <w:szCs w:val="24"/>
        </w:rPr>
        <w:t xml:space="preserve">Опровержение тезиса – есть процедура обоснованной, полной и завершенной критики либо  содержания тезиса, либо формы его изложения – формулировки. Опровержение тезиса по содержанию может  быть  прямым  или косвенным.   Прямое опровержение тезиса часто называют методом «сведения к абсурду». Абсурд (от лат. absurdus – нелепица) есть синоним логической бессмысленности.  Формально абсурдной в логике  признается ситуация, когда из одного  и того же суждения одновременно вытекают два (или более) отрицающих друг друга следствия. Высказывание «Лето сменилось осенью и весной» абсурдно, так как его части «Лето сменилось осенью» и «Лето сменилось весной» заключают в себе истину и ложь относительно одного и того же обстоятельства одновременно: «Лето сменилось осенью и не осенью одновременно».  В то же время высказывание «Жить невозможно, а не жить нельзя» не является абсурдным по сути, так утверждение о «невозможности» жизни может пониматься как теоретическое признание крайне тяжелых условий жизни, что в принципе не исключает практическую необходимость ее продолжения.  Следует учитывать и ситуации с кажущейся абсурдностью суждений, их квазиабсурдностью. Так, в средние века абсурдной казалась сама идея о шарообразности формы Земли и чрезвычайно убедительным признавался контрдовод: «Если Земля круглая, то почему мы с нее не сползаем?». Довольно долго также длился спор между сторонниками теории прямолинейного распространения света и учеными, признающими волновую концепцию. «Абсурдность» подобных ситуаций, когда опыт  как бы подтверждает и ту, и иную позиции одновременно, оказывается временной, мнимой. В современной физике такого рода «антиномии» уже не являются редкостью. Примеры квазиабсурдности можно привести и из других сфер. При социализме в искусстве хорошее и плохое, как правило, противопоставлялось друг другу. Герои кинофильмов, к примеру, были либо идеально хорошими, либо предельно плохими. Сегодня же на экранах телевидения другая крайность:  положительные герои курят, пьют, ругаются и все время кого-то убивают, а симпатичные мерзавцы рассуждают о вечном и спасают человечество. Хотя в жизни тоже все сложно устроено и переплетено: хаос и порядок, добро и зло, любовь и ненависть, но отношения между этими противоположными сторонами характеризуют парадоксы реальных противоречий, а не выдуманных,  квазиабсурдных. В прямом опровержении концептуальной является идея доведения до абсурдности тех следствий, которые очевидным образом вытекают из содержания критикуемого тезиса. Однако такое утверждение ложности тезиса сугубо деструктивно, поскольку критика в стиле «Борис, ты не прав» не предполагает поиск других, более приемлемых альтернатив.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В процессе прямого опровержения обычно различают следующие этапы: </w:t>
      </w:r>
    </w:p>
    <w:p>
      <w:pPr>
        <w:pStyle w:val="Normal"/>
        <w:spacing w:lineRule="auto" w:line="360"/>
        <w:ind w:firstLine="709"/>
        <w:jc w:val="both"/>
        <w:rPr>
          <w:sz w:val="24"/>
          <w:szCs w:val="24"/>
        </w:rPr>
      </w:pPr>
      <w:r>
        <w:rPr>
          <w:sz w:val="24"/>
          <w:szCs w:val="24"/>
        </w:rPr>
        <w:t>1. Условное принятие истинности критикуемого тезиса; 2. Выведение из тезиса логических следствий и доведения их до крайней степени категоричности; 3. Сопоставление следствий с фактами; 4. В случае противоречия следствий фактам признание следствий ложными; 5. Из ложности следствий на основании отрицающего модуса условно-категорического умозаключения заключается вывод и  о ложности их основания – критикуемого тезиса.</w:t>
      </w:r>
    </w:p>
    <w:p>
      <w:pPr>
        <w:pStyle w:val="Normal"/>
        <w:spacing w:lineRule="auto" w:line="360"/>
        <w:ind w:firstLine="709"/>
        <w:jc w:val="both"/>
        <w:rPr>
          <w:sz w:val="24"/>
          <w:szCs w:val="24"/>
        </w:rPr>
      </w:pPr>
      <w:r>
        <w:rPr>
          <w:sz w:val="24"/>
          <w:szCs w:val="24"/>
        </w:rPr>
        <w:t>В качестве примера применения метода «сведения к абсурду» приведем следующее рассуждение Г. Галилея, который решил проверить утверждение Аристотеля «Тяжелое тело падает быстрее, чем легкое».  Галилей рассуждал следующим образом. Предположим,  говорил он, что Аристотель прав, и тяжелые тела устремляются вниз быстрее, чем легкие. Тогда, присоединяя к тяжелому телу легкое, мы должны бы замедлить его падение. Но суммарный вес обоих тел будет больше, чем только одного тяжелого. Получается противоречие, которое решается лишь при условии: скорость падения всех тел одинакова и не зависит от веса тела.   Косвенное опровержение тезиса. В косвенном варианте опровержения тезиса идея рассуждения основана на выдвижении суждения, альтернативного тезису, и доказательстве его истинности независимо от тезиса.</w:t>
      </w:r>
    </w:p>
    <w:p>
      <w:pPr>
        <w:pStyle w:val="Normal"/>
        <w:spacing w:lineRule="auto" w:line="360"/>
        <w:ind w:firstLine="709"/>
        <w:jc w:val="both"/>
        <w:rPr>
          <w:sz w:val="24"/>
          <w:szCs w:val="24"/>
        </w:rPr>
      </w:pPr>
      <w:r>
        <w:rPr>
          <w:sz w:val="24"/>
          <w:szCs w:val="24"/>
        </w:rPr>
        <w:t>В качестве примера косвенного опровержения тезиса можно привести следующее рассуждение: Не будем оспаривать напрямую позицию сторонников  теории, согласно которой утверждается, что жизнь на Земле существовала всегда. Рассмотрим альтернативную концепцию. Согласно данным современной науки, жизнь могла зародиться на поверхности Мирового океана лишь около 3,5 миллиардов лет назад. До этого времени условия на нашей планете были непригодны для ее возникновения. Академик Опарин и другие ученые доказали, что жизнь могла зародиться в водной среде лишь при наличии целого ряда  особых условий (отсутствие кислорода в атмосфере, отсутствие «озонового слоя», высокий уровень солнечной радиации, повышенная температура воды и воздуха и др.). Поскольку научные данные подтверждают достаточную обоснованность теории Опарина,  то на основании закона об исключенном третьем можно сделать вывод о ложности или о научной несостоятельной гипотезы  о постоянстве жизни на Земле. Критика в процессе косвенного опровержения тезиса носит более конструктивный характер, так как в нем вместо опровергаемого утверждения предлагается другое суждение, истинность которого представляется более вероятной.  Опровержение тезиса по форме основано на критике его формулировки. Целью критики в данном случае является нахождение ошибок или иных нарушений следующих правил тезиса в доказательстве: - тезис должен быть сформулирован ясно, четко и определенно; - тезис должен оставаться неизменным на протяжении всего доказательства.  Соответственно, нарушения первого требования к тезису могут привести к таким ошибкам некорректности в формулировке тезиса, как: -  неясность формулировки тезиса; -  нечеткость формулировки тезиса; -  неопределенность формулировки тезиса. Нарушения второго правила могут привести к следующим ошибкам: -  потеря тезиса; -  полная подмена тезиса; -  частичная  подмена тезиса.</w:t>
      </w:r>
    </w:p>
    <w:p>
      <w:pPr>
        <w:pStyle w:val="Normal"/>
        <w:spacing w:lineRule="auto" w:line="360"/>
        <w:ind w:firstLine="709"/>
        <w:jc w:val="both"/>
        <w:rPr>
          <w:sz w:val="24"/>
          <w:szCs w:val="24"/>
        </w:rPr>
      </w:pPr>
      <w:r>
        <w:rPr>
          <w:sz w:val="24"/>
          <w:szCs w:val="24"/>
        </w:rPr>
        <w:t>Аргументы – это те доводы, правильное применение которых в прямом доказательстве играет решающую роль. Опровержение аргументов основано на объективной, полной и завершенной критике ошибок, допущенных пропонентом в процессе подбора и применения аргументов в доказательстве. Критика аргументов может быть направлена как на выявление ложности или сомнительности самих аргументов, приводимых пропонентом в качестве доводов в пользу истинности тезиса, так и на обоснованность их применения в контексте рассматриваемого доказательства. Сомнения в правильности и обоснованности доводов переносятся и на сам тезис. В свою очередь, обоснование логической несостоятельности применяемых в доказательстве аргументов является достаточным основанием для опровержения всей процедуры доказательства.  К числу наиболее распространенных нарушений, допускаемых в доказательстве вследствие несоблюдения основных правил аргументов (достоверности, автономности, непротиворечивости и достаточности), относятся следующие: - ошибка «основного заблуждения»; - ошибка «круга в доказательстве»; - ошибка «чрезмерного доказывания»; - ошибка использования противоречащих аргументов; - ошибка «предвосхищения основания» и некоторые другие.</w:t>
      </w:r>
    </w:p>
    <w:p>
      <w:pPr>
        <w:pStyle w:val="Normal"/>
        <w:spacing w:lineRule="auto" w:line="360"/>
        <w:ind w:firstLine="709"/>
        <w:jc w:val="both"/>
        <w:rPr>
          <w:sz w:val="24"/>
          <w:szCs w:val="24"/>
        </w:rPr>
      </w:pPr>
      <w:r>
        <w:rPr>
          <w:sz w:val="24"/>
          <w:szCs w:val="24"/>
        </w:rPr>
        <w:t>Выявление ошибок, совершенных пропонентом в процессе установления логической связи между аргументами и тезисом, основная задача процедуры опровержения демонстрации. Поскольку в качестве демонстрации обычно используют  тот или иной вид дедуктивного, индуктивного или традуктивного умозаключения, то опровержение демонстрации по сути есть процедура фиксации ошибок и других нарушений правил применяемого в процессе демонстрации  конкретного вида умозаключения.  Поскольку  сам процесс установления логической связи между аргументами и тезисом предполагает выполнение весьма определенных условий, то центральное место в опровержении демонстрации занимает критика допущенных пропонентом правил и требований, предъявляемых к конкретным видам демонстрации. К правилам  дедуктивных способов демонстрации относятся следующие: 1. Большая посылка должна содержать предельно полное и точное описание информации, необходимой для дальнейшего дедуктивного вывода. 2. В меньшей посылке должно содержаться точное и достоверное описание конкретного события.  3. Логическое обоснование тезиса должно соответствовать всем правилам того или иного, используемого в качестве демонстрации вида дедуктивного умозаключения.  Основными правилами индуктивных способов демонстрации являются: 1. Посылки должны содержать материал, основанный на тщательном  анализе событий. 2. Приводимые в качестве доводов факты должны характеризовать существенные и закономерные стороны изучаемых явлений.</w:t>
      </w:r>
    </w:p>
    <w:p>
      <w:pPr>
        <w:pStyle w:val="Normal"/>
        <w:spacing w:lineRule="auto" w:line="360"/>
        <w:ind w:firstLine="709"/>
        <w:jc w:val="both"/>
        <w:rPr>
          <w:sz w:val="24"/>
          <w:szCs w:val="24"/>
        </w:rPr>
      </w:pPr>
      <w:r>
        <w:rPr>
          <w:sz w:val="24"/>
          <w:szCs w:val="24"/>
        </w:rPr>
        <w:t>Характерными для  традуктивных способов демонстрации являются следующие правила: 1. Традуктивные способы (умозаключения по аналогии) применяются для сравнения только единичных событий, явлений или процессов. 2. Аналогия состоятельна, лишь когда сравниваемые явления однородны и сходны в существенных признаках. В общем плане для всех ошибок в демонстрации характерны те  или иные нарушения логической связи между аргументами и тезисом. Подобные ошибки часто называют ошибками «мнимого следования». К типичным ошибкам мнимого следования можно отнести: 1. Логический переход от сказанного с условием к сказанному  безусловно. 2. Логический переход от сказанного в определенном отношении к сказанному безотносительно к чему-либо. 3. Логический переход от узкой области к более широкой.</w:t>
      </w:r>
    </w:p>
    <w:p>
      <w:pPr>
        <w:pStyle w:val="Normal"/>
        <w:tabs>
          <w:tab w:val="clear" w:pos="708"/>
          <w:tab w:val="left" w:pos="1134" w:leader="none"/>
        </w:tabs>
        <w:spacing w:lineRule="auto" w:line="360"/>
        <w:ind w:firstLine="709"/>
        <w:jc w:val="both"/>
        <w:rPr>
          <w:b/>
          <w:b/>
          <w:sz w:val="28"/>
          <w:szCs w:val="28"/>
        </w:rPr>
      </w:pPr>
      <w:r>
        <w:rPr>
          <w:b/>
          <w:sz w:val="28"/>
          <w:szCs w:val="28"/>
        </w:rPr>
      </w:r>
    </w:p>
    <w:p>
      <w:pPr>
        <w:pStyle w:val="Normal"/>
        <w:tabs>
          <w:tab w:val="clear" w:pos="708"/>
          <w:tab w:val="left" w:pos="1134" w:leader="none"/>
        </w:tabs>
        <w:spacing w:lineRule="auto" w:line="360"/>
        <w:ind w:firstLine="709"/>
        <w:jc w:val="both"/>
        <w:rPr>
          <w:b/>
          <w:b/>
          <w:sz w:val="28"/>
          <w:szCs w:val="28"/>
        </w:rPr>
      </w:pPr>
      <w:r>
        <w:rPr>
          <w:b/>
          <w:sz w:val="28"/>
          <w:szCs w:val="28"/>
        </w:rPr>
        <w:t xml:space="preserve">Вопросы для самоконтроля: </w:t>
      </w:r>
    </w:p>
    <w:p>
      <w:pPr>
        <w:pStyle w:val="Normal"/>
        <w:numPr>
          <w:ilvl w:val="0"/>
          <w:numId w:val="5"/>
        </w:numPr>
        <w:spacing w:lineRule="auto" w:line="360"/>
        <w:jc w:val="both"/>
        <w:rPr>
          <w:color w:val="000000"/>
          <w:sz w:val="28"/>
          <w:szCs w:val="28"/>
        </w:rPr>
      </w:pPr>
      <w:r>
        <w:rPr>
          <w:color w:val="000000"/>
          <w:sz w:val="28"/>
          <w:szCs w:val="28"/>
        </w:rPr>
        <w:t>Что такое опровержение</w:t>
      </w:r>
    </w:p>
    <w:p>
      <w:pPr>
        <w:pStyle w:val="Normal"/>
        <w:numPr>
          <w:ilvl w:val="0"/>
          <w:numId w:val="2"/>
        </w:numPr>
        <w:spacing w:lineRule="auto" w:line="360"/>
        <w:jc w:val="both"/>
        <w:rPr>
          <w:color w:val="000000"/>
          <w:sz w:val="28"/>
          <w:szCs w:val="28"/>
        </w:rPr>
      </w:pPr>
      <w:r>
        <w:rPr>
          <w:color w:val="000000"/>
          <w:sz w:val="28"/>
          <w:szCs w:val="28"/>
        </w:rPr>
        <w:t>Виды критики</w:t>
      </w:r>
    </w:p>
    <w:p>
      <w:pPr>
        <w:pStyle w:val="Normal"/>
        <w:numPr>
          <w:ilvl w:val="0"/>
          <w:numId w:val="2"/>
        </w:numPr>
        <w:spacing w:lineRule="auto" w:line="360"/>
        <w:jc w:val="both"/>
        <w:rPr>
          <w:color w:val="000000"/>
          <w:sz w:val="28"/>
          <w:szCs w:val="28"/>
        </w:rPr>
      </w:pPr>
      <w:r>
        <w:rPr>
          <w:color w:val="000000"/>
          <w:sz w:val="28"/>
          <w:szCs w:val="28"/>
        </w:rPr>
        <w:t>Традуктивная демонстрация</w:t>
      </w:r>
    </w:p>
    <w:p>
      <w:pPr>
        <w:pStyle w:val="Normal"/>
        <w:numPr>
          <w:ilvl w:val="0"/>
          <w:numId w:val="2"/>
        </w:numPr>
        <w:spacing w:lineRule="auto" w:line="360"/>
        <w:jc w:val="both"/>
        <w:rPr>
          <w:color w:val="000000"/>
          <w:sz w:val="28"/>
          <w:szCs w:val="28"/>
        </w:rPr>
      </w:pPr>
      <w:r>
        <w:rPr>
          <w:color w:val="000000"/>
          <w:sz w:val="28"/>
          <w:szCs w:val="28"/>
        </w:rPr>
        <w:t>Правила демонстрации</w:t>
      </w:r>
    </w:p>
    <w:p>
      <w:pPr>
        <w:pStyle w:val="Normal"/>
        <w:numPr>
          <w:ilvl w:val="0"/>
          <w:numId w:val="2"/>
        </w:numPr>
        <w:spacing w:lineRule="auto" w:line="360"/>
        <w:jc w:val="both"/>
        <w:rPr>
          <w:color w:val="000000"/>
          <w:sz w:val="28"/>
          <w:szCs w:val="28"/>
        </w:rPr>
      </w:pPr>
      <w:r>
        <w:rPr>
          <w:color w:val="000000"/>
          <w:sz w:val="28"/>
          <w:szCs w:val="28"/>
        </w:rPr>
        <w:t>Оппоненты и пропоненты</w:t>
      </w:r>
    </w:p>
    <w:p>
      <w:pPr>
        <w:pStyle w:val="Normal"/>
        <w:spacing w:lineRule="auto" w:line="360" w:before="120" w:after="120"/>
        <w:ind w:firstLine="709"/>
        <w:jc w:val="both"/>
        <w:rPr>
          <w:color w:val="000000"/>
          <w:sz w:val="28"/>
          <w:szCs w:val="28"/>
        </w:rPr>
      </w:pPr>
      <w:r>
        <w:rPr>
          <w:color w:val="000000"/>
          <w:sz w:val="28"/>
          <w:szCs w:val="28"/>
        </w:rPr>
      </w:r>
    </w:p>
    <w:p>
      <w:pPr>
        <w:pStyle w:val="Normal"/>
        <w:spacing w:lineRule="auto" w:line="360" w:before="120" w:after="120"/>
        <w:ind w:firstLine="709"/>
        <w:jc w:val="both"/>
        <w:rPr>
          <w:sz w:val="28"/>
          <w:szCs w:val="28"/>
        </w:rPr>
      </w:pPr>
      <w:r>
        <w:rPr>
          <w:sz w:val="28"/>
          <w:szCs w:val="28"/>
        </w:rPr>
        <w:t xml:space="preserve">Литература: </w:t>
      </w:r>
    </w:p>
    <w:p>
      <w:pPr>
        <w:pStyle w:val="Normal"/>
        <w:numPr>
          <w:ilvl w:val="1"/>
          <w:numId w:val="3"/>
        </w:numPr>
        <w:tabs>
          <w:tab w:val="clear" w:pos="708"/>
          <w:tab w:val="left" w:pos="0" w:leader="none"/>
          <w:tab w:val="left" w:pos="426" w:leader="none"/>
        </w:tabs>
        <w:spacing w:lineRule="auto" w:line="360" w:before="120" w:after="120"/>
        <w:ind w:left="0" w:hanging="76"/>
        <w:jc w:val="both"/>
        <w:rPr>
          <w:sz w:val="28"/>
          <w:szCs w:val="28"/>
        </w:rPr>
      </w:pPr>
      <w:r>
        <w:rPr>
          <w:sz w:val="28"/>
          <w:szCs w:val="28"/>
        </w:rPr>
        <w:t>Демидов И.В. Логика. – М.: "Дашков и К", 2011 Год: 7-е изд., испр. 348 стр.</w:t>
      </w:r>
    </w:p>
    <w:p>
      <w:pPr>
        <w:pStyle w:val="Normal"/>
        <w:numPr>
          <w:ilvl w:val="1"/>
          <w:numId w:val="3"/>
        </w:numPr>
        <w:tabs>
          <w:tab w:val="clear" w:pos="708"/>
          <w:tab w:val="left" w:pos="0" w:leader="none"/>
          <w:tab w:val="left" w:pos="426" w:leader="none"/>
        </w:tabs>
        <w:spacing w:lineRule="auto" w:line="360" w:before="120" w:after="120"/>
        <w:ind w:left="0" w:hanging="76"/>
        <w:jc w:val="both"/>
        <w:rPr/>
      </w:pPr>
      <w:r>
        <w:rPr>
          <w:sz w:val="28"/>
          <w:szCs w:val="28"/>
        </w:rPr>
        <w:t>Гетманова А.Д. Логика (для бакалавров). М.: "КноРус": 201</w:t>
      </w:r>
      <w:r>
        <w:rPr>
          <w:sz w:val="28"/>
          <w:szCs w:val="28"/>
          <w:lang w:val="en-US"/>
        </w:rPr>
        <w:t>1</w:t>
      </w:r>
      <w:r>
        <w:rPr>
          <w:sz w:val="28"/>
          <w:szCs w:val="28"/>
        </w:rPr>
        <w:t xml:space="preserve"> Год: 240 стр.</w:t>
      </w:r>
    </w:p>
    <w:p>
      <w:pPr>
        <w:pStyle w:val="Normal"/>
        <w:numPr>
          <w:ilvl w:val="1"/>
          <w:numId w:val="3"/>
        </w:numPr>
        <w:tabs>
          <w:tab w:val="clear" w:pos="708"/>
          <w:tab w:val="left" w:pos="0" w:leader="none"/>
          <w:tab w:val="left" w:pos="426" w:leader="none"/>
        </w:tabs>
        <w:spacing w:lineRule="auto" w:line="360" w:before="120" w:after="120"/>
        <w:ind w:left="0" w:hanging="76"/>
        <w:jc w:val="both"/>
        <w:rPr/>
      </w:pPr>
      <w:r>
        <w:rPr>
          <w:sz w:val="28"/>
          <w:szCs w:val="28"/>
        </w:rPr>
        <w:t>Челпанов Г.И. Учебник логики. М.:  "Лань": 201</w:t>
      </w:r>
      <w:r>
        <w:rPr>
          <w:sz w:val="28"/>
          <w:szCs w:val="28"/>
          <w:lang w:val="en-US"/>
        </w:rPr>
        <w:t>1</w:t>
      </w:r>
      <w:r>
        <w:rPr>
          <w:sz w:val="28"/>
          <w:szCs w:val="28"/>
        </w:rPr>
        <w:t xml:space="preserve"> Год: 107 стр.</w:t>
      </w:r>
    </w:p>
    <w:p>
      <w:pPr>
        <w:pStyle w:val="Normal"/>
        <w:numPr>
          <w:ilvl w:val="1"/>
          <w:numId w:val="3"/>
        </w:numPr>
        <w:tabs>
          <w:tab w:val="clear" w:pos="708"/>
          <w:tab w:val="left" w:pos="0" w:leader="none"/>
          <w:tab w:val="left" w:pos="426" w:leader="none"/>
        </w:tabs>
        <w:spacing w:lineRule="auto" w:line="360" w:before="120" w:after="120"/>
        <w:ind w:left="0" w:hanging="76"/>
        <w:jc w:val="both"/>
        <w:rPr>
          <w:sz w:val="28"/>
          <w:szCs w:val="28"/>
        </w:rPr>
      </w:pPr>
      <w:r>
        <w:rPr>
          <w:sz w:val="28"/>
          <w:szCs w:val="28"/>
        </w:rPr>
        <w:t>Троицкий М.М. Учебник логики. Часть 1. М.: "Лань": 2011 Год: 248 стр.</w:t>
      </w:r>
    </w:p>
    <w:p>
      <w:pPr>
        <w:pStyle w:val="Normal"/>
        <w:numPr>
          <w:ilvl w:val="1"/>
          <w:numId w:val="3"/>
        </w:numPr>
        <w:tabs>
          <w:tab w:val="clear" w:pos="708"/>
          <w:tab w:val="left" w:pos="0" w:leader="none"/>
          <w:tab w:val="left" w:pos="426" w:leader="none"/>
        </w:tabs>
        <w:spacing w:lineRule="auto" w:line="360" w:before="120" w:after="120"/>
        <w:ind w:left="0" w:hanging="76"/>
        <w:jc w:val="both"/>
        <w:rPr>
          <w:sz w:val="28"/>
          <w:szCs w:val="28"/>
        </w:rPr>
      </w:pPr>
      <w:r>
        <w:rPr>
          <w:sz w:val="28"/>
          <w:szCs w:val="28"/>
        </w:rPr>
        <w:t>Троицкий М.М. Учебник логики. Часть 2. М.: "Лань": 2011 Год: 254 стр.</w:t>
      </w:r>
    </w:p>
    <w:p>
      <w:pPr>
        <w:pStyle w:val="Normal"/>
        <w:spacing w:lineRule="auto" w:line="360" w:before="120" w:after="120"/>
        <w:ind w:firstLine="709"/>
        <w:rPr>
          <w:sz w:val="28"/>
          <w:szCs w:val="28"/>
        </w:rPr>
      </w:pPr>
      <w:r>
        <w:rPr>
          <w:sz w:val="28"/>
          <w:szCs w:val="28"/>
        </w:rPr>
      </w:r>
    </w:p>
    <w:p>
      <w:pPr>
        <w:pStyle w:val="Normal"/>
        <w:spacing w:lineRule="auto" w:line="360" w:before="120" w:after="120"/>
        <w:ind w:firstLine="709"/>
        <w:rPr/>
      </w:pPr>
      <w:r>
        <w:rPr/>
      </w:r>
    </w:p>
    <w:sectPr>
      <w:type w:val="nextPage"/>
      <w:pgSz w:w="11906" w:h="16838"/>
      <w:pgMar w:left="993"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decimal"/>
      <w:lvlText w:val="%1."/>
      <w:lvlJc w:val="left"/>
      <w:pPr>
        <w:tabs>
          <w:tab w:val="num" w:pos="1069"/>
        </w:tabs>
        <w:ind w:left="1069" w:hanging="360"/>
      </w:pPr>
      <w:rPr>
        <w:rFonts w:cs="Times New Roman"/>
      </w:rPr>
    </w:lvl>
    <w:lvl w:ilvl="1">
      <w:start w:val="1"/>
      <w:numFmt w:val="decimal"/>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Calibri" w:hAnsi="Calibri" w:eastAsia="Calibri" w:cs="Calibri"/>
      <w:lang w:val="ru-RU" w:bidi="ar-SA"/>
    </w:rPr>
  </w:style>
  <w:style w:type="character" w:styleId="FontStyle14">
    <w:name w:val="Font Style14"/>
    <w:qFormat/>
    <w:rPr>
      <w:rFonts w:ascii="Arial" w:hAnsi="Arial" w:cs="Arial"/>
      <w:b/>
      <w:bCs w:val="false"/>
      <w:sz w:val="16"/>
    </w:rPr>
  </w:style>
  <w:style w:type="character" w:styleId="FontStyle15">
    <w:name w:val="Font Style15"/>
    <w:qFormat/>
    <w:rPr>
      <w:rFonts w:ascii="Times New Roman" w:hAnsi="Times New Roman" w:cs="Times New Roman"/>
      <w:b/>
      <w:bCs w:val="false"/>
      <w:sz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rPr>
  </w:style>
  <w:style w:type="paragraph" w:styleId="Style15">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22:00Z</dcterms:created>
  <dc:creator>User</dc:creator>
  <dc:description/>
  <cp:keywords/>
  <dc:language>en-US</dc:language>
  <cp:lastModifiedBy>USER</cp:lastModifiedBy>
  <dcterms:modified xsi:type="dcterms:W3CDTF">2023-12-17T15:45:00Z</dcterms:modified>
  <cp:revision>27</cp:revision>
  <dc:subject/>
  <dc:title/>
</cp:coreProperties>
</file>