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17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ЛЕКЦИИ</w:t>
      </w:r>
      <w:r>
        <w:rPr>
          <w:rStyle w:val="FontStyle14"/>
          <w:rFonts w:cs="Times New Roman"/>
          <w:b w:val="false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иторические приемы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лекции</w:t>
      </w:r>
      <w:r>
        <w:rPr>
          <w:sz w:val="28"/>
          <w:szCs w:val="28"/>
        </w:rPr>
        <w:t xml:space="preserve"> –  дать характеристику видам риторических приемов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лекции: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троение риторического аргумента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едопустимые риторические приемы аргументации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Уловки в риторической аргументации</w:t>
      </w:r>
    </w:p>
    <w:p>
      <w:pPr>
        <w:pStyle w:val="Normal"/>
        <w:spacing w:lineRule="auto" w:line="360" w:before="120" w:after="120"/>
        <w:ind w:firstLine="709"/>
        <w:jc w:val="cente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Основная часть</w:t>
      </w:r>
    </w:p>
    <w:p>
      <w:pPr>
        <w:pStyle w:val="Style14"/>
        <w:numPr>
          <w:ilvl w:val="0"/>
          <w:numId w:val="6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ему возникают споры и стоит ли убеждать оппонента, что ты прав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кружающий нас мир невероятно разнообразен и многолик, а познавательные способности человека обусловлены множеством факторов. Английский мыслитель Нового времени Ф. Бэкон емко и лаконично назвал ряд наиболее важных из них идолами разума: это и присущая человеку поспешность в выводах, и социальное происхождение и воспитание, накладывающие отпечаток на наше отношение к действительности, и недопонимание значений многих слов, которыми мы пользуемся. Герой пьесы Александра Вампилова заметил: «</w:t>
      </w:r>
      <w:r>
        <w:rPr>
          <w:rStyle w:val="Emphasis"/>
          <w:bCs/>
          <w:sz w:val="24"/>
          <w:szCs w:val="24"/>
          <w:shd w:fill="FFFFFF" w:val="clear"/>
        </w:rPr>
        <w:t>Жизнь</w:t>
      </w:r>
      <w:r>
        <w:rPr>
          <w:sz w:val="24"/>
          <w:szCs w:val="24"/>
          <w:shd w:fill="FFFFFF" w:val="clear"/>
        </w:rPr>
        <w:t> всегда умнее всех </w:t>
      </w:r>
      <w:r>
        <w:rPr>
          <w:rStyle w:val="Emphasis"/>
          <w:bCs/>
          <w:sz w:val="24"/>
          <w:szCs w:val="24"/>
          <w:shd w:fill="FFFFFF" w:val="clear"/>
        </w:rPr>
        <w:t>нас</w:t>
      </w:r>
      <w:r>
        <w:rPr>
          <w:sz w:val="24"/>
          <w:szCs w:val="24"/>
          <w:shd w:fill="FFFFFF" w:val="clear"/>
        </w:rPr>
        <w:t>, </w:t>
      </w:r>
      <w:r>
        <w:rPr>
          <w:rStyle w:val="Emphasis"/>
          <w:bCs/>
          <w:sz w:val="24"/>
          <w:szCs w:val="24"/>
          <w:shd w:fill="FFFFFF" w:val="clear"/>
        </w:rPr>
        <w:t>живущих</w:t>
      </w:r>
      <w:r>
        <w:rPr>
          <w:sz w:val="24"/>
          <w:szCs w:val="24"/>
          <w:shd w:fill="FFFFFF" w:val="clear"/>
        </w:rPr>
        <w:t> и мудрствующих</w:t>
      </w:r>
      <w:r>
        <w:rPr>
          <w:sz w:val="24"/>
          <w:szCs w:val="24"/>
        </w:rPr>
        <w:t xml:space="preserve">». Если отдавать себе в этом отчет, то начинаешь понимать, что жизнь открывается каждому из нас разными гранями в силу разрешающей способности индивидуального сознания. И в момент, когда человек забывает об этом, начинаются споры. Что касается того, стоит ли убеждать оппонента в споре, то практика показывает, что люди крайне редко поддаются переубеждению в споре. Поэтому если вы ставите перед собой задачу именно таким образом, то вряд ли достигнете цели. Другое дело, если у вас есть сверхзадача: скажем, продемонстрировать свои полемические навыки и произвести благоприятное впечатление на других. </w:t>
      </w:r>
    </w:p>
    <w:p>
      <w:pPr>
        <w:pStyle w:val="Style14"/>
        <w:numPr>
          <w:ilvl w:val="0"/>
          <w:numId w:val="6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доводы и как применять, чтобы убедить визави в своей правот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убедить оппонента и победить в споре – не одно и тоже. Первое, повторюсь, достижимо крайне редко. Для этого как минимум ваш визави сам должен быть заинтересован в том, чтобы разобраться в деле, а не навязать вам в ответ свою позицию. А чтобы победить существует целый арсенал логических и риторических приемов, которые позволяют занять и удержать более выигрышную позицию. Многое зависит и от уровня дискуссии, который вы определили для себя в качестве допустимого: хотите ли вы победить в споре любыми средствами, в том числе запрещенными в логике, или же пользуясь лишь лояльными приемами. Если вам нужна честная победа, то к числу наиболее сильных аргументов в первую очередь относятся научные факты и доказанные научные законы. Авторитет науки сегодня выше авторитета любого другого типа мировоззрения, поэтому это всегда производит должный эффект. Далее, опора на правильно преподнесенную статистику также всегда выбивает почву из-под ног любого оппонента, поскольку статистика также апеллирует к закономерностям. Наконец, ссылка на видных авторитетов в той или иной области производит серьезное впечатление. Что касается применения аргументов, то важно с самого начала захватить инициативу, задать свое видение проблемы, чтобы направить спор в удобное для себя русло. При этом самые сильные аргументы лучше приберечь напоследок и вообще постараться оставить за собой последнее слово, если полемика осмысленна.</w:t>
      </w:r>
    </w:p>
    <w:p>
      <w:pPr>
        <w:pStyle w:val="Style14"/>
        <w:numPr>
          <w:ilvl w:val="0"/>
          <w:numId w:val="6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м аргументировать свою точку зрения, если кажется, что все доводы уже применены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о-первых, в такой ситуации важно суметь переложить необходимость что-то доказывать на оппонента, а самому искать слабости в его аргументации и бить в самое слабое место – даже если ваша собственная позиция недостаточно сильна и вам не хватает аргументов, вы можете победить и таким образом. Во-вторых, когда доводы исчерпаны, правильнее всего было бы расширить проблему или перенести дискуссию в другую плоскость, в которой бы вы чувствовали себя уверенно. Любая проблема тысячами нитей связана со множеством других сторон нашей жизни, и обнаружение этих связей позволяет задать более объемное видение, создать более широкую перспективу. К примеру, если речь идет об усыновлении в России, то можно включить в дискуссию международный опыт, либо переключиться на проблемы детской психологии и воспитания. Это будет вполне допустимым способом выхода из затруднени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Когда спор переходит из здравой полемики в слепое желание доказать, что ты прав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рого говоря, трудно отделить одно от другого: в здравой полемике каждый по умолчанию исходит из определенной позиции, которую считает правильной, и готов отстаивать свою правоту. В полемике не участвуют люди, не имеющие определенного взгляда на вещи. Мышление так устроено, что любое высказанное суждение имплицитно предполагает уверенность в весомости высказанного: это вывод, за которым стоит ряд аргументов, слабых или сильных. Но в этом и слабость мышления: любая определенная мысль, сформулированная в виде суждения, полагает самой себе предел, не случайно о-пределить – значит, положить предел, за которым мысль уже не может считаться релевантной высказанному. Мысль изреченная есть ложь, как заметил Тютчев. Поэтому спор теряет флер здравой полемики в момент, когда стороны забывают об этом. Ни у кого нет монополии на истину. В любом случае, если вы видите в оппоненте желание отстоять свое во что бы то ни стало, лучше выйти из дискуссии. Таково золотое правило – только глупец спорит до конца.</w:t>
      </w:r>
    </w:p>
    <w:p>
      <w:pPr>
        <w:pStyle w:val="Style14"/>
        <w:numPr>
          <w:ilvl w:val="0"/>
          <w:numId w:val="6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ми методами можно контролировать спор, чтобы избежать холивара и патовых ситуаций?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ля этого в дискуссии обычно участвует модератор, регулирующий ее ход, темп и направление. Если же модератора нет, то с самого начала спора следует держаться предельно корректно к оппонирующей стороне, не пользоваться «запрещенными» в логике приемами – апеллировать к личности или внешности визави, упрощать и искажать его позицию, выказывать сомнение в его компетентности. Доброжелательность и готовность признать авторитет оппонента обезоруживают и располагают к себе. Нужно стараться максимально стараться держаться существа дела. Этим отличается метод ведения дискуссии Сократа. Хотя, конечно, выведя оппонента из состояния равновесия, вам будет легче одержать над ним вер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Как в принципе правильно вести себя в спор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дин американский театральный критик заметил, что ни один человек не может ясно мыслить со сжатыми кулаками, когда нарушается эмоциональный баланс и человек теряет способность критически мыслить. Сохранение самообладания в стрессовой ситуации, а спор к таковым относится, – важнейшее, хотя и трудноисполнимое, условие для успеха. Спокойный человек лучше и быстрее формулирует и реагирует на контрдоводы, но даже если это не всегда так, спокойствие ассоциируется с уверенностью, а это производит впечатление серьезности и взвешенности. Разумеется, я имею в виду осмысленные дискуссии, это не касается современных пропагандистских и скандальных ток-шоу – там другие законы.</w:t>
      </w:r>
    </w:p>
    <w:p>
      <w:pPr>
        <w:pStyle w:val="Heading2"/>
        <w:numPr>
          <w:ilvl w:val="0"/>
          <w:numId w:val="6"/>
        </w:numPr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231F20"/>
          <w:sz w:val="24"/>
          <w:szCs w:val="24"/>
        </w:rPr>
      </w:pP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Вовремя уйти</w:t>
      </w:r>
    </w:p>
    <w:p>
      <w:pPr>
        <w:pStyle w:val="Style13"/>
        <w:shd w:fill="FFFFFF" w:val="clear"/>
        <w:spacing w:lineRule="auto" w:line="360" w:before="0" w:after="0"/>
        <w:jc w:val="both"/>
        <w:rPr>
          <w:bCs/>
          <w:color w:val="000000"/>
        </w:rPr>
      </w:pPr>
      <w:r>
        <w:rPr>
          <w:color w:val="231F20"/>
        </w:rPr>
        <w:t>Когда диалог переходит в желание отстоять свое мнение во что бы то ни стало, лучше выйти из дискуссии. Таково золотое правило — только глупец спорит до конца. Честно говоря, в пылу диалога трудно отделить одно от другого: в здравой полемике каждый по умолчанию исходит из определенной позиции, которую считает правильной, и готов отстаивать свою правоту. В споре не участвуют люди без субъективного взгляда на вещи. Наше же мышление так устроено, что любое высказанное суждение по умолчанию считается значимым: это вывод, за которым стоит ряд аргументов, слабых или сильных. Но в этом одновременно и слабость мышления: любая определенная мысль, сформулированная в виде суждения, ставит сама себе предел, не случайно «о-пределить» значит, положить предел, за которым мысль уже не может считаться релевантной высказанному. «Мысль изреченная есть ложь», — отмечал Федор Иванович Тютчев. Поэтому спор теряет флер здравой полемики в момент, когда стороны забывают об этом. Ни у кого нет монополии на истину и спор хорош, пока человек ищет ее, а не навязывает.</w:t>
      </w:r>
      <w:r>
        <w:rPr>
          <w:rFonts w:cs="Georgia" w:ascii="Georgia" w:hAnsi="Georgia"/>
          <w:color w:val="231F20"/>
          <w:sz w:val="27"/>
          <w:szCs w:val="27"/>
        </w:rPr>
        <w:br/>
      </w:r>
    </w:p>
    <w:p>
      <w:pPr>
        <w:pStyle w:val="Style13"/>
        <w:shd w:fill="FFFFFF" w:val="clear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Строение аргумента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иторический аргумент состоит из: (1) положения и (2) обоснования. Рассмотрим пример: (1) "Но можно ли действительно находить истину? – Должно думать, что можно, если ум без нее не может жить, а он, кажется, живет, и, конечно, не хочет признавать себя лишенным жизни"[1] 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Обоснование – совокупность доводов, формулировок мыслей, посредством которых ритор стремится сделать положение приемлемым для аудитории: ... если ум не может жить без истины, а он, кажется, живет, и, конечно, не хочет признавать себя лишенным жизни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оложение аргумента – формулировка мысли, которая выдвигается ритором, но представляется сомнительной аудитории: Но можно ли действительно находить истину? – Должно думать, что можно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учении об аргументации выделяется и такой ее тип, как контекстуальная аргументация. Контекстуальные способы аргументации охватывают аргументы к традиции и авторитету, к интуиции и вере, к здравому смыслу и вкусу и т.д. Иногда контекстуальную аргументацию характеризуют как «нерациональную»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ругие авторы относят вышеперечисленные способы аргументирования к риторической аргументации. Вопрос о риторическом характере аргументации занимает большое место в современной литературе по аргументации. По-видимому, это можно объяснить тем, что аргументация — это убеждающий дискурс, а риторика — искусство убеждения. Цель риторики — сделать добытую истину достоянием сознания реципиента посредством его убеждения. Другими словами, риторика изучает способы воздействия на убеждение людей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емы, с помощью которых могут формулироваться и изменяться убеждения, чрезвычайно разнообразны и разнородны. Они зависят от конкретной области знания или деятельности, от аудитории, от социальных групп и общества в целом, от своеобразия той культуры или цивилизации, в рамках которой они складываются и применяются [Александров 2000]. Уточним также, что, наряду с логическими аргументами (о которых речь шла в предыдущих параграфах), убеждение «включает в свой состав психологические, нравственные, стилистические, эстетические элементы». Данная точка зрения находит свои истоки ii трудах античных мыслителей. В своих работах Аристотель утверждает, что риторика связана со средствами убеждения. И воздействие через убеждение осуществляется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— </w:t>
      </w:r>
      <w:r>
        <w:rPr>
          <w:rFonts w:eastAsia="Times New Roman"/>
          <w:sz w:val="24"/>
          <w:szCs w:val="24"/>
        </w:rPr>
        <w:t>путем влияния на эмоции слушающих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— </w:t>
      </w:r>
      <w:r>
        <w:rPr>
          <w:rFonts w:eastAsia="Times New Roman"/>
          <w:sz w:val="24"/>
          <w:szCs w:val="24"/>
        </w:rPr>
        <w:t>создания положительного образа оратора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— </w:t>
      </w:r>
      <w:r>
        <w:rPr>
          <w:rFonts w:eastAsia="Times New Roman"/>
          <w:sz w:val="24"/>
          <w:szCs w:val="24"/>
        </w:rPr>
        <w:t>доказательства истинности выдвигаемых утверждений [Аристотель]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аким образом, Аристотель дает понять, что средства убеждения аудитории делятся на те, которые обращены к человеческому ratio — рациональные, и те, которые обращены к личностной сфере — иррациональные. Каждому из них отводится свое место в процессе убеждения в зависимости от места, цели и поставленных задач, а также аудитории, на которую направлено убеждение. «Рациональные и иррациональные средства не взаимоисключают эффективного воздействия на аудиторию». Тем более, что целью аргументативной деятельности всегда является утверждение определенных ценностей. Под ценностью прежде всего понимается «аксиологический потенциал, содержащийся в оценочных высказывания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4"/>
          <w:szCs w:val="24"/>
        </w:rPr>
        <w:t>В дидактических целях в учебниках и учебных пособиях применяется и такой способ аргументации, как риторическая, или контекстуальная аргументация. Проведенный анализ показал, что авторы научного произведения, стремясь воздействовать не только на логическую сторону мышления, но и на эмоциональную, использует следующие риторические приемы: аргументы к традиции и авторитету и синтаксические средства (фигуры). В ракурсе обсуждаемого вопроса — роли риторической аргументации в организации научно-учебного текста внимания заслуживает следующее наблюдение. Установлено, что из всех вышеперечисленных способов в научно-учебном тексте наиболее часто встречаемыми, как выясняется, наиболее употребительными являются аргументы к традиции и авторитету. Данный факт объясняется прежде всего тем, что автор учебника, желая сохранить максимальную объективность изложения, подтверждает правоту своей точки зрения трактовкой, цитированием авторитетных мнений, формулированием итогов уже проведенных ранее исследований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Классификации риторических аргументов, которые традиционно строятся логиками в ориентации на нормы научной речи или доказательства вины в уголовном процессе, очевидно, бьют мимо цели, так как основываются на схеме, логической форме аргументов, а схема не самая важная составляющая риторической аргументации, хотя очевидно, что и пренебрегать ею не следует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Теория статусов представляется важной для понимания законов риторической аргументации, но она не содержит классификацию аргументов как таковую: в любом из трех или четырех статусов в принципе возможно применение различных общих мест и типов аргументов. Поэтому, очевидно, следует искать и иные способы систематизации и смыслового упорядочения риторической аргументации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нстанции и апелляции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В риторической аргументации особое значение имеет апелляция – обращение к определенной предметно-смысловой области, которую аудитория рассматривает как отдельный и значимый источник внешнего или внутреннего опыта. Действительно, довод обычно бывает доводом "к чему-то": ad rem, ad iudicium, ad hominem и т.д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В риторической или диалектической аргументативной ситуации участвуют: 1. ритор – отправитель сообщения, 2. аудитория как получатель сообщения, принимающий решение о согласии с пропозицией и о присоединении к аргументации; 3. инстанция, к которой апеллирует ритор и которая является значимым для аудитории источником топов, выбираемых в качестве посылок аргументации; 4. оппонент, выдвигающий (или потенциально способный выдвинуть) несовместимые предложения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Определение инстанции оказывается продуктом, по крайней мере, внутреннего диалога, то есть обсуждения истории аргументативной ситуации.. В риторическом произведении как литературной форме мы имеем дело с образами ритора  (автора высказывания), аудитории, предмета речи (лиц и ситуаций, относительно которых идет дискуссия), оппонента, а также с образом инстанции, к которой ритор обращается как к источнику своей позиции и которая иногда олицетворяется в фигуре заимословия. Каждый из этих образов может быть разработан в большей или меньшей мере, но их взаимодействие является драматической пружиной риторического произведения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ри этом инстанция (в персональном или безличном образе) предстает в качестве арбитра спора. Когда ритор стремится обосновать свою мысль убедительным для аудитории образом, он обращаемся к тому или иному источнику посылки, которая представляется приемлемой, и предполагает, что такое обращение приведет к согласию аудитории с предложением. Это значит, что для аудитории существенна апелляция к некоей смысловой области, которая и предстает как источник ценностного суждения. В сущности, посылки любого риторического аргумента являются ценностными суждениями. Апелляция может быть двоякого рода: либо к принудительной силе реальности, которую "всеобщий здравый смысл" признает в качестве объективного критерия истинности, необходимости или возможности, и в таком случае инстанцией будет этот "всеобщий здравый смысл"; либо к внешнему авторитету, будь то обычай, установленное правило, компетентное мнение или опыт; либо к аудитории, мировоззрение, самосознание, интуиция которой рассматриваются как ценность и критерий приемлемости посылки. Конкретный образ ритора строится в отношении к инстанции аргументации и зависим от ее характера: образ объективного исследователя реальности будет принципиально иным, чем образ верующего или образ "друга народа"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Апелляции к реальности обычно рассматриваются как универсально значимые. Апелляции к авторитету, если даже и предстают в виде категорического императива, в принципе рассматриваются как частные, ограниченные местом, временем, общественными условиями – степенью признания этого авторитета аудиторией, к которой обращено высказывание: все определяется характером этой инстанции, которая может быть выше всякой реа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пустимые приемы аргументации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спора стороны применяют различные приемы ради достижения победы. Среди них могут быть приемы допустимые и недопустимые. Логические приемы, недопустимые в цивилизованном споре, называются уловками, или логическими диверсиями. Ошибки в споре могут носить как умышленный характер, так и неумышленный. Умышленные логические ошибки называются софизмами,  неумышленные – паралогизмами.   Софизм – это преднамеренное и тщательно замаскированное нарушение правил логики, сознательно применяемое с целью искажения информации. Известными с античных времен являются софизмы «Тяжба», «Статуя», «Покрытый», «Живая стена» и многие другие. В качестве примеров рассмотрим  софизм «Рогатый»: «Все, что Вы не потеряли, Вы имеете. Вы не потеряли рогов? Значит, Вы их имеете» и софизм «Вор»: «Вор не желает пробрести ничего плохого. Приобретение хорошего есть дело хорошее. Следовательно, вор желает только хорошего».  К числу допустимых тактических приемов спора эристика относит: - переложение «бремени доказывания» на противоположную сторону; - прием затягивания времени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«разделяй и властвуй»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ем «усиления давления»;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ем «мнимого согласия»; - прием «ловушка» и многие другие риторические, логические или психологические хитрост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одимые в обоснование той или иной позиции и заслуживающие внимание доводы называются аргументами. Недопустимыми называют такие аргументы, уловки и приемы, которые нарушают принятые сторонами правила ведения спора, вводят окружающих в заблуждение, заменяют обсуждение спора по существу обсуждением посторонних вопросов, сознательно или неумышленно подменяют предмет спор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числу некорректных приемов аргументации относят: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гумент к личности – это логическая уловка, меняющая предмет обсуждения в споре. Вместо обсуждения проблемы по существу внимание переносится на качества личности спорщика. Даже если упреки в адрес противника справедливы, этот прием нельзя отнести к логически корректным.  Аргумент к авторитету –  прием отвлечения внимания от существа обсуждаемой проблемы путем приведения мнений известных деятелей или цитат из Библии, Корана и т. п. Обращение к мнениям и идеям тех, с кем противник не посмеет спорить, также не является логически корректным приемом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ловки и приемы аргументации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Некоторые тактические приемы можно трактовать как вполне лояльные уловки, хитрости. Лояльные уловки отличаются от нелояльных тем, что они не нарушают исходных правил и конвенций рационально организованной аргументации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Cs/>
          <w:i/>
          <w:iCs/>
        </w:rPr>
        <w:t>Оттягивание возражения</w:t>
      </w:r>
      <w:r>
        <w:rPr/>
        <w:t> — уловка такого сорта, когда в затруднительном положении в ответ на довод противника сложно сразу найти достойное возражение. В этих случаях ответ на довод оттягивается, ставятся вопросы для выяснения осведомленности оппонента, уточняющие вопросы относительно самого довода и т.д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Мера лояльности и нелояльности в применении указанного приема весьма условна. Если в результате неожиданного вопроса последовал так называемый шок, то вполне допустимо выиграть время, чтобы прийти в себя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Неожиданный довод просто может требовать дополнительного разъяснения. В таких случаях, вероятно, вполне уместно использование приема оттягивания возражения. Однако, когда оппонент вообще стремится ускользнуть от ответа на сильный довод, используя для данной цели затягивание регламента, подобный прием становится нелояльным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Усиление давления представляет собою такой тактический прием, который связан с применением системы аргументов, каждый из которых в этой цепи сильнее предыдущего, весомее и основательнее его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Такая система приводится в действие, когда осознана попытка противника затушевать какой-либо вопрос, уйти от ответа на него, если он вызвал затруднение. Тогда обоснованной будет тактика напора, акцента именно на это звено аргументаци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Цель такой аргументации ясна и прозрачна: «разработать» слабое звено аргументации оппонента до конца, не выпуская из рук инициативы, победить уже в этом раунде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ояльность или нелояльность рассматриваемого приема также весьма условна и относится к моральному аспекту аргументаци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Если оппонент находится, пользуясь боксерской терминологией, в нокдауне, то это уже дело ваших личных моральных качеств — дать ему время опомниться или «добить», пока он не пришел в себ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всем иную оценку принимает данная система аргументации, если посредством целенаправленного поиска выявлено слабое звено аргументации оппонента, разрушение которого — необходимое условие так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i/>
          <w:iCs/>
          <w:sz w:val="24"/>
          <w:szCs w:val="24"/>
        </w:rPr>
        <w:t>Ловушка —</w:t>
      </w:r>
      <w:r>
        <w:rPr>
          <w:rFonts w:eastAsia="Times New Roman"/>
          <w:sz w:val="24"/>
          <w:szCs w:val="24"/>
        </w:rPr>
        <w:t> прием-аргумент, который может быть специально введен в обращение, чтобы заманить оппонента в некоторую предметную область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ак способ аргументации, ловушка очень многообразна. Ею может быть иллюстрация противнику своего якобы слабого места, «ахиллесовой пяты», с целью направить именно на данный предмет все его внимание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Это дает следующий выигрыш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) деятельность оппонента в некотором роде подконтрольна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он осуществляет обмен доводами в той области, которая вами ранее подготовлена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 это может просто отвлечь оппонента от действительно слабых мест вашей позиции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) усиленное обсуждение предоставленных противнику вопросов может просто израсходовать лимит времени, отведенного на спор. А иногда именно это и требуется, чтобы избежать поражения.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firstLine="709"/>
        <w:jc w:val="both"/>
        <w:rPr/>
      </w:pPr>
      <w:r>
        <w:rPr/>
        <w:t>Ловушка может быть защитной реакцией против напора противника или против его нелояльных уловок.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firstLine="709"/>
        <w:jc w:val="both"/>
        <w:rPr/>
      </w:pPr>
      <w:r>
        <w:rPr/>
        <w:t>Так, если оппонент в ответ на любой ваш довод говорит, что он бездоказателен, тогда следует повернуть его же аргументацию против него самого, заманив его тем самым в им же созданную ловушку.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firstLine="709"/>
        <w:jc w:val="both"/>
        <w:rPr/>
      </w:pPr>
      <w:r>
        <w:rPr/>
        <w:t>Так, если требуется провести в споре важную мысль, которая должна поколебать позицию все начисто отрицающего противника, то нужно провести ее в форме утверждения, противоречащего вашей собственной позиции.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firstLine="709"/>
        <w:jc w:val="both"/>
        <w:rPr/>
      </w:pPr>
      <w:r>
        <w:rPr/>
        <w:t>Если оппонент не заметит подобной ловушки, то он по инерции отвергнет и это положение, подтвердив тем самым вашу позицию. Останется только зафиксировать данное положение в поле аргументации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самоконтроля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риторического аргумент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торические уловк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гументы к личност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гумент к авторитет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гумент к тщеславию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гумент к публике</w:t>
      </w:r>
    </w:p>
    <w:p>
      <w:pPr>
        <w:pStyle w:val="Normal"/>
        <w:spacing w:lineRule="auto" w:line="360"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>Демидов И.В. Логика. – М.: "Дашков и К", 2011 Год: 7-е изд., испр. 348 стр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0" w:hanging="76"/>
        <w:jc w:val="both"/>
        <w:rPr/>
      </w:pPr>
      <w:r>
        <w:rPr>
          <w:sz w:val="28"/>
          <w:szCs w:val="28"/>
        </w:rPr>
        <w:t>Гетманова А.Д. Логика (для бакалавров). М.: "КноРус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240 стр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0" w:hanging="76"/>
        <w:jc w:val="both"/>
        <w:rPr/>
      </w:pPr>
      <w:r>
        <w:rPr>
          <w:sz w:val="28"/>
          <w:szCs w:val="28"/>
        </w:rPr>
        <w:t>Челпанов Г.И. Учебник логики. М.:  "Лань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107 стр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>Троицкий М.М. Учебник логики. Часть 1. М.: "Лань": 2011 Год: 248 стр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>Троицкий М.М. Учебник логики. Часть 2. М.: "Лань": 2011 Год: 254 стр.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rPr/>
      </w:pPr>
      <w:r>
        <w:rPr/>
      </w:r>
    </w:p>
    <w:sectPr>
      <w:type w:val="nextPage"/>
      <w:pgSz w:w="11906" w:h="16838"/>
      <w:pgMar w:left="99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FontStyle14">
    <w:name w:val="Font Style14"/>
    <w:qFormat/>
    <w:rPr>
      <w:rFonts w:ascii="Arial" w:hAnsi="Arial" w:cs="Arial"/>
      <w:b/>
      <w:bCs w:val="false"/>
      <w:sz w:val="16"/>
    </w:rPr>
  </w:style>
  <w:style w:type="character" w:styleId="FontStyle15">
    <w:name w:val="Font Style15"/>
    <w:qFormat/>
    <w:rPr>
      <w:rFonts w:ascii="Times New Roman" w:hAnsi="Times New Roman" w:cs="Times New Roman"/>
      <w:b/>
      <w:bCs w:val="false"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1:22:00Z</dcterms:created>
  <dc:creator>User</dc:creator>
  <dc:description/>
  <cp:keywords/>
  <dc:language>en-US</dc:language>
  <cp:lastModifiedBy>USER</cp:lastModifiedBy>
  <dcterms:modified xsi:type="dcterms:W3CDTF">2023-12-17T15:46:00Z</dcterms:modified>
  <cp:revision>36</cp:revision>
  <dc:subject/>
  <dc:title/>
</cp:coreProperties>
</file>