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6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муникативная  личность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 сформировать у студентов понимание коммуникативных аспектов личности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1. Развитие навыков эффективного общения в современном ми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Влияние социальных сетей на формирование коммуникативной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Культурные различия в коммуникации: как они влияют на взаимодейств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Роль невербальной коммуникации в формировании впечатления о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ие аспекты эмоционального интеллекта и его связь с коммуникативной лично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Влияние медиа на формирование коммуникативной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Психологические аспекты конфликтов в коммуникации и способы их раз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Этика и мораль в коммуникации: как они влияют на восприятие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Развитие навыков активного слушания и их значение для коммуникативной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Психологические аспекты лидерства и их связь с коммуникативной лично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Задача 1. Ролевая игра "Эффективное ведение переговоров": Разделите участников на группы и дайте каждой группе роль важного переговорщика. Задача каждой группы - договориться о каком-то важном условии или сделке. После игры обсудите, какие коммуникативные навыки были использованы, какие стратегии были эффективными, а какие не оч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"Активное слушание": Разделите участников на пары и дайте им задание поговорить друг с другом на заданную тему. Однако один из участников должен активно слушать своего собеседника, задавая уточняющие вопросы и поддерживая диалог. После упражнения обсудите, какие приемы активного слушания были использованы, какие трудности возникли и как можно улучшить коммуникативные навыки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14:22:00Z</dcterms:modified>
  <cp:revision>25</cp:revision>
  <dc:subject/>
  <dc:title/>
</cp:coreProperties>
</file>