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7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633" w:leader="none"/>
        </w:tabs>
        <w:spacing w:lineRule="auto" w:line="360" w:before="120" w:after="12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сихологические эффекты массовой коммуникации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color w:val="333333"/>
          <w:sz w:val="28"/>
          <w:szCs w:val="28"/>
          <w:shd w:fill="FFFFFF" w:val="clear"/>
        </w:rPr>
        <w:t xml:space="preserve"> сформировать у студентов представление о </w:t>
      </w:r>
      <w:r>
        <w:rPr>
          <w:sz w:val="28"/>
          <w:szCs w:val="28"/>
        </w:rPr>
        <w:t>психологических эффектах массовой коммуникации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бсудить темы практического занят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Georgia" w:hAnsi="Georgia" w:eastAsia="Times New Roman" w:cs="Georgia"/>
          <w:color w:val="111111"/>
          <w:sz w:val="27"/>
          <w:szCs w:val="27"/>
        </w:rPr>
      </w:pPr>
      <w:r>
        <w:rPr>
          <w:rFonts w:eastAsia="Times New Roman" w:cs="Georgia" w:ascii="Georgia" w:hAnsi="Georgia"/>
          <w:color w:val="111111"/>
          <w:sz w:val="27"/>
          <w:szCs w:val="27"/>
        </w:rPr>
        <w:t>Изучить и закрепить знания при решении практических  задач.</w:t>
      </w:r>
    </w:p>
    <w:p>
      <w:pPr>
        <w:pStyle w:val="Normal"/>
        <w:spacing w:lineRule="auto" w:line="360" w:before="120" w:after="120"/>
        <w:rPr>
          <w:rFonts w:ascii="Georgia" w:hAnsi="Georgia" w:eastAsia="Times New Roman" w:cs="Georgia"/>
          <w:color w:val="111111"/>
          <w:sz w:val="28"/>
          <w:szCs w:val="28"/>
        </w:rPr>
      </w:pPr>
      <w:r>
        <w:rPr>
          <w:rFonts w:eastAsia="Times New Roman" w:cs="Georgia" w:ascii="Georgia" w:hAnsi="Georgia"/>
          <w:color w:val="111111"/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АЛГОРИТМ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ых сообщений в форме коллоквиума как средства контроля усвоения учебного материала темы, раздела или разделов дисциплины, организованного как учебное занятие в виде собеседования преподавателя с обучающ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Влияние массовых коммуникаций на формирование общественного мн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Психологические аспекты рекламы и маркетинга в массовых коммуникациях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Эффекты социальных сетей на психику челове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Влияние массовых коммуникаций на формирование стереотипов и предубежде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 Психологические аспекты информационной перегрузки в современном обществ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 Влияние массовых коммуникаций на формирование лич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Психологические эффекты фейковых новостей и дезинформ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8. Влияние массовых коммуникаций на психическое здоровь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. Психологические аспекты влияния телевидения и интернета на поведение люд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0. Роль массовых коммуникаций в формировании коллективной памяти и исторического созн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ктических задач как средства проверки умений применять полученные знания для решения задач определенного типа по теме или разде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>Задача 1. Ролевая игра "Медийное воздействие". Разделите участников на две группы: "рекламодатели" и "потребители". Рекламодатели должны создать рекламу для продукта или услуги, используя различные методы массовой коммуникации (телевизионная реклама, социальные сети, печатные издания и т. д.). Потребители должны принять решение о покупке продукта или услуги, основываясь на представленной рекламе. После этого обсудите, какие психологические эффекты массовой коммуникации проявились в процессе принятия ре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адача 2. Обсуждение кейсов. Подготовьте несколько кейсов, связанных с психологическими эффектами массовой коммуникации (например, влияние фейковых новостей на общественное мнение, манипуляция сознанием через рекламу и т. д.). Разделите участников на группы и попросите каждую группу проанализировать кейс, выявить психологические механизмы воздействия и предложить способы защиты от негативных эффектов массовой коммуникации. После обсуждения каждой группой кейсов проведите общее обсуждение и подведите ито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гов Е.И., Антипов И.Г. Классическая социальная психология. – М.: Владос, 2011. – 414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инцова М.А. Многоликость жертвы или Немного о Великой Манипуляции (система работы, диагностика, тренинги): учебное пособие. – М.: Флинта, 2010. – 256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ладимирова М.Б. Трансформация массового сознания под воздействием средств массовой информации (на примере российского телевидения). – М.: Флинта, 2011. – 144 с. 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 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арламова Т.М. Психология влияния: Курс лекций. – М.: Флинта, 2008 –  112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ннуллина Э.Б., Тайсина Э.А. Теория коммуникации с элементами семиотики. - Казань, КГЭУ, 2003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сихология делового общения : программа, метод. указания и контр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тудентов-заочников/ сост. Э.Б. Миннуллина. – Казань: КГЭУ, 2005. – 15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серс О.С. Речевое воздействие: учеб. Пособие. – М.: Флинта, 2009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1:00Z</dcterms:created>
  <dc:creator>User</dc:creator>
  <dc:description/>
  <cp:keywords/>
  <dc:language>en-US</dc:language>
  <cp:lastModifiedBy>Гульнара</cp:lastModifiedBy>
  <dcterms:modified xsi:type="dcterms:W3CDTF">2023-12-18T14:58:00Z</dcterms:modified>
  <cp:revision>24</cp:revision>
  <dc:subject/>
  <dc:title/>
</cp:coreProperties>
</file>