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муникативные аспекты самосознания личност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 сформировать у студентов понимание коммуникативных аспектов самосознания личности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бсудить темы практическ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Georgia" w:hAnsi="Georgia" w:eastAsia="Times New Roman" w:cs="Georgia"/>
          <w:color w:val="111111"/>
          <w:sz w:val="27"/>
          <w:szCs w:val="27"/>
        </w:rPr>
      </w:pPr>
      <w:r>
        <w:rPr>
          <w:rFonts w:eastAsia="Times New Roman" w:cs="Georgia" w:ascii="Georgia" w:hAnsi="Georgia"/>
          <w:color w:val="111111"/>
          <w:sz w:val="27"/>
          <w:szCs w:val="27"/>
        </w:rPr>
        <w:t>Изучить и закрепить знания при решении практических  задач.</w:t>
      </w:r>
    </w:p>
    <w:p>
      <w:pPr>
        <w:pStyle w:val="Normal"/>
        <w:spacing w:lineRule="auto" w:line="360" w:before="120" w:after="120"/>
        <w:rPr>
          <w:rFonts w:ascii="Georgia" w:hAnsi="Georgia" w:eastAsia="Times New Roman" w:cs="Georgia"/>
          <w:color w:val="111111"/>
          <w:sz w:val="28"/>
          <w:szCs w:val="28"/>
        </w:rPr>
      </w:pPr>
      <w:r>
        <w:rPr>
          <w:rFonts w:eastAsia="Times New Roman" w:cs="Georgia" w:ascii="Georgia" w:hAnsi="Georgia"/>
          <w:color w:val="111111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амосознание как основа установки на взаимодействие: влияние внутреннего самопонимания на способы общения с окружающи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жличностные отношения и самосознание: взаимосвязь самопонимания с установками в общении и влияние на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Эмпатия и самосознание: как самосознание влияет на способность сопереживать другим людям и на уровень социальной поддерж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оль межличностной коммуникации в формировании самосознания: как взаимодействие с другими формирует представления о се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фликты и самосознание: влияние внутреннего самопонимания на разрешение конфликтов и поиск компромиссов в общ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амосознание и влияние: самопонимание как основа убеждения и принятия изменений в процессе коммун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лияние негативной коммуникации на самосознание: как отрицательные взаимодействия могут влиять на внутренний образ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оциальные медиа и самосознание: взаимодействие в виртуальном пространстве и его влияние на самопоним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Эмоциональная интеллигенция и самосознание: восприятие и управление эмоциями в контексте взаимодействия с други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лияние позитивной коммуникации на самосознание: как поддержка и позитивные взаимодействия способствуют формированию устойчивого и положительного самопоним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Задача 1. Упражнение на эмпатию и активное слушание: студенты делятся на пары. Один их студентов рассказывает свою недавнюю личную историю или проблему другому студенту из его пары. Этот упражнение не только позволит студентам выразить свои мысли и чувства, но и требует от слушающего студента активного слушания и проявления эмпатии. После этого оба студента должны  поделиться своими впечатлениями о процессе и обсудить, как такое взаимодействие может повлиять на их коммуникативную компетенцию и самосозн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Групповая дискуссия и обратная связь: Студентам раздаются карточки с вопросами, связанными с темой коммуникативного самосознания. Далее они студенты делятся на небольшие группы и обсуждают каждое утверждение или вопрос, делясь своими мыслями и опытом. После дискуссии каждая группа выбирает представителя, который представит основные выводы группы перед всей аудиторией. Это задание поможет студентам увидеть разнообразие мнений, повысить их осознанность коммуникативных аспектов и получить обратную связь от своих сверстников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гов Е.И., Антипов И.Г. Классическая социальная психология. – М.: Владос, 2011. – 414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инцова М.А. Многоликость жертвы или Немного о Великой Манипуляции (система работы, диагностика, тренинги): учебное пособие. – М.: Флинта, 2010. – 256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имирова М.Б. Трансформация массового сознания под воздействием средств массовой информации (на примере российского телевидения). – М.: Флинта, 2011. – 144 с.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 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ламова Т.М. Психология влияния: Курс лекций. – М.: Флинта, 2008 –  112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нуллина Э.Б., Тайсина Э.А. Теория коммуникации с элементами семиотики. - Казань, КГЭУ, 2003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сихология делового общения : программа, метод. указания и контр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тудентов-заочников/ сост. Э.Б. Миннуллина. – Казань: КГЭУ, 2005. – 15 с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серс О.С. Речевое воздействие: учеб. Пособие. – М.: Флинта, 2009.</w:t>
      </w:r>
    </w:p>
    <w:p>
      <w:pPr>
        <w:pStyle w:val="Style18"/>
        <w:shd w:fill="FFFFFF" w:val="clear"/>
        <w:spacing w:lineRule="auto" w:line="360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Гульнара</cp:lastModifiedBy>
  <dcterms:modified xsi:type="dcterms:W3CDTF">2023-12-18T10:14:00Z</dcterms:modified>
  <cp:revision>22</cp:revision>
  <dc:subject/>
  <dc:title/>
</cp:coreProperties>
</file>