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10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633" w:leader="none"/>
        </w:tabs>
        <w:spacing w:lineRule="auto" w:line="360" w:before="120" w:after="12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сихологическая структура рекламной деятельности 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color w:val="333333"/>
          <w:sz w:val="28"/>
          <w:szCs w:val="28"/>
          <w:shd w:fill="FFFFFF" w:val="clear"/>
        </w:rPr>
        <w:t xml:space="preserve"> сформировать у студентов представление о</w:t>
      </w:r>
      <w:r>
        <w:rPr>
          <w:sz w:val="28"/>
          <w:szCs w:val="28"/>
        </w:rPr>
        <w:t xml:space="preserve"> психологической структуре рекламной деятельности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бсудить темы практического занят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Georgia" w:hAnsi="Georgia" w:eastAsia="Times New Roman" w:cs="Georgia"/>
          <w:color w:val="111111"/>
          <w:sz w:val="27"/>
          <w:szCs w:val="27"/>
        </w:rPr>
      </w:pPr>
      <w:r>
        <w:rPr>
          <w:rFonts w:eastAsia="Times New Roman" w:cs="Georgia" w:ascii="Georgia" w:hAnsi="Georgia"/>
          <w:color w:val="111111"/>
          <w:sz w:val="27"/>
          <w:szCs w:val="27"/>
        </w:rPr>
        <w:t>Изучить и закрепить знания при решении практических  задач.</w:t>
      </w:r>
    </w:p>
    <w:p>
      <w:pPr>
        <w:pStyle w:val="Normal"/>
        <w:spacing w:lineRule="auto" w:line="360" w:before="120" w:after="120"/>
        <w:rPr>
          <w:rFonts w:ascii="Georgia" w:hAnsi="Georgia" w:eastAsia="Times New Roman" w:cs="Georgia"/>
          <w:color w:val="111111"/>
          <w:sz w:val="28"/>
          <w:szCs w:val="28"/>
        </w:rPr>
      </w:pPr>
      <w:r>
        <w:rPr>
          <w:rFonts w:eastAsia="Times New Roman" w:cs="Georgia" w:ascii="Georgia" w:hAnsi="Georgia"/>
          <w:color w:val="111111"/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АЛГОРИТМ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ых сообщений в форме коллоквиума как средства контроля усвоения учебного материала темы, раздела или разделов дисциплины, организованного как учебное занятие в виде собеседования преподавателя с обучающ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Влияние психологических механизмов на восприятие рекла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Роль эмоций в реклам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Психологические аспекты формирования потребительского спро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Влияние социальных медиа на психологическую структуру рекла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 Психологические особенности целевой аудитории в реклам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 Психологические методы воздействия на потребителя через реклам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Эффективность психологических приемов в реклам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8. Психологические аспекты создания бренда и его восприятия потребит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9. Влияние психологических факторов на принятие решения о покупке под воздействием рекла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0. Этические аспекты использования психологических методов в реклам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ктических задач как средства проверки умений применять полученные знания для решения задач определенного типа по теме или разде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>1. Анализ рекламных материалов: Попросите участников семинара принести с собой несколько примеров рекламных объявлений, баннеров или видеороликов. Затем разделите их на группы и попросите проанализировать каждый материал с точки зрения психологической структуры рекламной деятельности. Участники должны определить, какие психологические механизмы были задействованы в каждом рекламном материале и какие эмоции или потребности они активизирова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рекламной кампании: Разделите участников на команды и предложите им разработать рекламную кампанию для определенного продукта или услуги. При этом каждая команда должна учесть психологическую структуру рекламной деятельности, включая выбор целевой аудитории, использование психологических приемов и создание эффективных месседжей. После того как команды представят свои идеи, проведите обсуждение, где каждая команда может объяснить свой выбор и подход к созданию рекламной кампании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гов Е.И., Антипов И.Г. Классическая социальная психология. – М.: Владос, 2011. – 414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инцова М.А. Многоликость жертвы или Немного о Великой Манипуляции (система работы, диагностика, тренинги): учебное пособие. – М.: Флинта, 2010. – 256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ладимирова М.Б. Трансформация массового сознания под воздействием средств массовой информации (на примере российского телевидения). – М.: Флинта, 2011. – 144 с. 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 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арламова Т.М. Психология влияния: Курс лекций. – М.: Флинта, 2008 –  112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иннуллина Э.Б., Тайсина Э.А. Теория коммуникации с элементами семиотики. - Казань, КГЭУ, 2003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сихология делового общения : программа, метод. указания и контр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тудентов-заочников/ сост. Э.Б. Миннуллина. – Казань: КГЭУ, 2005. – 15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серс О.С. Речевое воздействие: учеб. Пособие. – М.: Флинта, 2009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1:00Z</dcterms:created>
  <dc:creator>User</dc:creator>
  <dc:description/>
  <cp:keywords/>
  <dc:language>en-US</dc:language>
  <cp:lastModifiedBy>Гульнара</cp:lastModifiedBy>
  <dcterms:modified xsi:type="dcterms:W3CDTF">2023-12-18T15:47:00Z</dcterms:modified>
  <cp:revision>25</cp:revision>
  <dc:subject/>
  <dc:title/>
</cp:coreProperties>
</file>