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4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нятие подражания и заражения. Психология моды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 xml:space="preserve"> сформировать у студентов знания о понятии подражания и заражения, а также представления о психологии моды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бсудить темы практического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eastAsia="Times New Roman" w:cs="Georgia"/>
          <w:color w:val="111111"/>
          <w:sz w:val="27"/>
          <w:szCs w:val="27"/>
        </w:rPr>
      </w:pPr>
      <w:r>
        <w:rPr>
          <w:rFonts w:eastAsia="Times New Roman" w:cs="Georgia" w:ascii="Georgia" w:hAnsi="Georgia"/>
          <w:color w:val="111111"/>
          <w:sz w:val="27"/>
          <w:szCs w:val="27"/>
        </w:rPr>
        <w:t>Изучить и закрепить знания при решении практических  задач.</w:t>
      </w:r>
    </w:p>
    <w:p>
      <w:pPr>
        <w:pStyle w:val="Normal"/>
        <w:spacing w:lineRule="auto" w:line="360" w:before="120" w:after="120"/>
        <w:rPr>
          <w:rFonts w:ascii="Georgia" w:hAnsi="Georgia" w:eastAsia="Times New Roman" w:cs="Georgia"/>
          <w:color w:val="111111"/>
          <w:sz w:val="28"/>
          <w:szCs w:val="28"/>
        </w:rPr>
      </w:pPr>
      <w:r>
        <w:rPr>
          <w:rFonts w:eastAsia="Times New Roman" w:cs="Georgia" w:ascii="Georgia" w:hAnsi="Georgia"/>
          <w:color w:val="111111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Влияние моды на поведение и мыш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ие механизмы подражания и заражения в контексте мо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Роль массовых коммуникаций в формировании модных тенденц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ческие аспекты конформизма в мо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Понятие и влияние "идеального тела" на психологию массовых коммуникац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Влияние социальных сетей на формирование модных стереотип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Психологические аспекты потребления мо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 Влияние рекламы на формирование модных предпочт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Психология массовых коммуникаций и изменение модных стандар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Психологические аспекты самоидентификации через м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как средства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Ролевая игра "Модный подиум"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 могут разделиться на группы и каждая группа представляет определенный стиль или модный тренд. Затем им предлагается провести небольшую ролевую игру, где они должны продемонстрировать свой стиль, объяснить его особенности и убедить остальных в том, что их стиль является наиболее привлекательным. Это позволит участникам лучше понять психологию моды, влияние подражания и заражения, а также роль массовых коммуникаций в формировании модных предпочт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Дискуссионный круг "Мода и самоидентификация"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 могут принять участие в дискуссии о том, как мода влияет на самоидентификацию людей. Они могут обсудить, какие психологические механизмы подражания и заражения играют роль в формировании индивидуального стиля и самовыражения через одежду. Также можно обсудить, как социальные сети и реклама влияют на формирование модных стереотипов и идеалов красоты. Это позволит участникам лучше понять психологические аспекты потребления моды и изменение модных стандар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гов Е.И., Антипов И.Г. Классическая социальная психология. – М.: Владос, 2011. – 414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инцова М.А. Многоликость жертвы или Немного о Великой Манипуляции (система работы, диагностика, тренинги): учебное пособие. – М.: Флинта, 2010. – 256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имирова М.Б. Трансформация массового сознания под воздействием средств массовой информации (на примере российского телевидения). – М.: Флинта, 2011. – 144 с.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ламова Т.М. Психология влияния: Курс лекций. – М.: Флинта, 2008 –  112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нуллина Э.Б., Тайсина Э.А. Теория коммуникации с элементами семиотики. - Казань, КГЭУ, 2003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делового общения : программа, метод. указания и контр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тудентов-заочников/ сост. Э.Б. Миннуллина. – Казань: КГЭУ, 2005. – 15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серс О.С. Речевое воздействие: учеб. Пособие. – М.: Флинта, 2009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Гульнара</cp:lastModifiedBy>
  <dcterms:modified xsi:type="dcterms:W3CDTF">2023-12-18T16:20:00Z</dcterms:modified>
  <cp:revision>24</cp:revision>
  <dc:subject/>
  <dc:title/>
</cp:coreProperties>
</file>