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rStyle w:val="1"/>
          <w:smallCaps/>
        </w:rPr>
      </w:pPr>
      <w:r>
        <w:rPr>
          <w:rStyle w:val="1"/>
          <w:smallCaps/>
        </w:rPr>
        <w:t>МЕТОДИЧЕСКИЕ УКАЗАНИЯ ПО НАПИСАНИЮ КУРСОВОГО ПРОЕК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урсовой проект – это самостоятельная аналитическая письменная работа на основе собранного материала (теорий и эмпирического материал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бота над курсовым проектом состоит из четырех этапов. Первый этап – сбор библиографического материала, включая и материалы ресурсов сети Интернета. Второй этап – ознакомиться с источниками, сделать выписки из них. Третий этап – уточнение совместно с научным руководителем структуры, цели и задач работы, а также плана проведения эмпирического или теоретического исследования. Четвертый этап – собственно написание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ребования к оформлению курсового проекта следующи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екст пишется на одной стороне листа бумаги формата А4, поля страницы: верхнее и нижнее – 20 мм, левое – 30 мм, правое – 10 мм. Общий объем реферата 16-20 стр. Все страницы, начиная с 3-й, должны быть пронумерованы. Тест печатается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4 кегль, межстрочный интервал полуторный. Цитаты (выдержки) из источников и литературы используются в тех случаях, когда свою мысль хотят подтвердить точной выдержкой. Цитаты должны быть текстуально точными и заключены в кавычки. В тексте обязательно указать источник приводимых цитат. Ссылка делается в режиме «автоматическая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боты состоит из следующих элементов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итульный лист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Оглавление. Оно состоит из перечня основных частей работы: введения, названия каждой главы или разделов, заключения, списка использованных источников и литературы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 Введение, где оговаривается научная значимость темы, проблематика исследования, ступень изученности, т.е. дается общая характеристика использованных источников и литературы; цель и задачи работы, обосновывается методология (2-3 стр.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 Основная часть, в которой решаются поставленные задачи. Она должна состоять из двух – трех глав, которые можно разделить на параграфы. Каждая глава обязательно заканчивается выводом (12-15 стр.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аключение, где формулируются выводы исследования (1-2 стр.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писок использованных источников и литературы в алфавитном поряд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ые положения реферата излагаются устно в четкой и логичной форме в виде доклада в течение 8-10 минут. Выводы должны быть научно обоснованны. Следует избегать излишнего цитирования, перенасыщенности фактическим материалом, датами, трудновоспринимаемыми на слу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нечная оценка реферата выставляется по двух</w:t>
      </w:r>
      <w:r>
        <w:rPr>
          <w:color w:val="000000"/>
          <w:sz w:val="28"/>
          <w:szCs w:val="28"/>
        </w:rPr>
        <w:t xml:space="preserve">балльной </w:t>
      </w:r>
      <w:r>
        <w:rPr>
          <w:sz w:val="28"/>
          <w:szCs w:val="28"/>
        </w:rPr>
        <w:t>системе (зачтено и незачтено) и учитывает: полноту, глубину раскрытия темы, степень самостоятельности в изложении основных проблем, аргументацию автора, культуру оформления рефе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12:00Z</dcterms:created>
  <dc:creator>Мартин</dc:creator>
  <dc:description/>
  <cp:keywords/>
  <dc:language>en-US</dc:language>
  <cp:lastModifiedBy>Гульнара</cp:lastModifiedBy>
  <dcterms:modified xsi:type="dcterms:W3CDTF">2023-12-18T19:53:00Z</dcterms:modified>
  <cp:revision>3</cp:revision>
  <dc:subject/>
  <dc:title>МЕТОДИЧЕСКИЕ УКАЗАНИЯ ПО НАПИСАНИЮ РЕФЕРАТА</dc:title>
</cp:coreProperties>
</file>