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7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сихографические характеристики аудитори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</w:t>
      </w:r>
      <w:r>
        <w:rPr>
          <w:sz w:val="28"/>
          <w:szCs w:val="28"/>
        </w:rPr>
        <w:t xml:space="preserve"> психографических характеристиках аудитори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сихографических характеристик аудитории в контексте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тоды изучения психографических характеристик ауд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ль психографических характеристик аудитории в формировании рекламных страте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Влияние психографических характеристик аудитории на выбор каналов массовой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сихографические характеристики аудитории и их связь с целевой аудитор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Анализ психографических характеристик аудитории в различных сферах массовых коммуникаций (телевидение, радио, интернет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сихографические характеристики аудитории и их влияние на формирование общественного м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Роль психографических характеристик аудитории в создании персональной рекла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графические характеристики аудитории и проблемы этики в массовых коммуник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Психографические характеристики аудитории и их влияние на формирование идентичности массов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психографических характеристик аудит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делите участников семинара на группы и предложите каждой группе провести исследование психографических характеристик определенной целевой аудитории. Каждая группа должна определить основные интересы, ценности, образ жизни и предпочтения своей аудитории. После этого группы представляют результаты своего исследования перед всеми участниками семин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сихографического портрета аудит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участников семинара в парах или небольших группах создать психографический портрет своей целевой аудитории. Они должны использовать информацию о ценностях, убеждениях, интересах и образе жизни своей аудитории для создания полноценного портрета. После этого каждая группа представляет свой портрет перед остальными участниками, объясняя, какая информация была использована для его со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20:05:00Z</dcterms:modified>
  <cp:revision>24</cp:revision>
  <dc:subject/>
  <dc:title/>
</cp:coreProperties>
</file>