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6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щение в системе межличностных общественных отношен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редставление об общении в системе межличностных общественных отношений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ринципы межличностного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Влияние массовых коммуникаций на межличностное общ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оль эмоций в межличностном общ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Навыки эффективного общения в групп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Конфликты в межличностном общении и способы их раз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виртуального и реального мира в межличностном общ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сихологические аспекты рекламы и маркетинга в массовых коммуник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Этика и нравственность в межличностном общ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сихологические особенности общения с разными культурными групп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Социальные сети как средство массовой коммуникации и их влияние на межличностное 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Задача 1. Ролевая игра "Конфликт на работе". Разделите участников на группы и дайте каждой группе определенную роль: начальник, подчиненный, коллега. Задайте сценарий конфликта на работе, например, связанный с распределением задач или неправильным выполнением работы. Попросите участников играть свои роли и решать конфликт между собой. После игры проведите обсуждение, выявите причины конфликта и способы его раз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а 2. Тренинг "Эмпатия в межличностных отношениях". Попросите участников выбрать партнера и провести диалог, в котором один из них будет выражать свои чувства и эмоции, а другой - слушать и пытаться понять его. Затем поменяйте роли. После этого проведите обсуждение, задавая вопросы: каково было выражать свои чувства? Каково было слушать другого человека и пытаться понять его? Какие проблемы могут возникать в межличностных отношениях, если люди не умеют выражать свои чувства и не понимают чувства других людей? Как можно развивать навык эмпатии в межличностных отношениях?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20:02:00Z</dcterms:modified>
  <cp:revision>29</cp:revision>
  <dc:subject/>
  <dc:title/>
</cp:coreProperties>
</file>