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ter to the Edit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-ed artic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itorial Boar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itorial pa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nke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views and Parti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a Tou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s Conferences by Satelli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visual aid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dling the confer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itations to conferenc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 med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de pres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adcast med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eduling a News Confer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s Conferenc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dy languag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8:00Z</dcterms:created>
  <dc:creator>User</dc:creator>
  <dc:description/>
  <cp:keywords/>
  <dc:language>en-US</dc:language>
  <cp:lastModifiedBy>User</cp:lastModifiedBy>
  <dcterms:modified xsi:type="dcterms:W3CDTF">2014-05-26T12:36:00Z</dcterms:modified>
  <cp:revision>2</cp:revision>
  <dc:subject/>
  <dc:title/>
</cp:coreProperties>
</file>