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Методические указания к самостоятельной работе студентов по дисциплине Б.3.В.10 «Химико-технологические процессы, аппараты и режимы» учебного плана по направлению 140100.62 «Теплоэнергетика и теплотехника» </w:t>
      </w:r>
    </w:p>
    <w:p>
      <w:pPr>
        <w:pStyle w:val="TextBody"/>
        <w:rPr/>
      </w:pPr>
      <w:r>
        <w:rPr>
          <w:b/>
          <w:sz w:val="24"/>
          <w:szCs w:val="24"/>
        </w:rPr>
        <w:t>профилю подготовки «Технология воды и топлива на тепловых и атомных электрических станциях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ставитель файла</w:t>
      </w:r>
      <w:r>
        <w:rPr>
          <w:sz w:val="24"/>
          <w:szCs w:val="24"/>
        </w:rPr>
        <w:t>: ст.лектор дисциплины профессор А.Г. Лаптев, ст. преп. Дремичева Е.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САМОСТОЯТЕЛЬНОЙ РАБО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елью самостоятельной работы студентов является развитие у них навыков работы с учебной и научной литературой, проведения учебно-исследовательской работы, а также для систематического углублённого изучения лекционного курс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ОРГАНИЗАЦИИ И УЧЕБНО-МЕТОДИЧЕСКОЕ ОБЕСПЕЧЕНИЕ 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ая самостоятельная работа по дисциплине «Химико-технологические процессы, аппараты и режимы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им занят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ётных домашних индивидуальны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ллоквиу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Химико-технологические процессы, аппараты и режимы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 по химико-технологическим процессам и аппарат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right="528" w:firstLine="54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самостоятельной работы организуется как единство двух форм контроля самостоятельной работы: организация самоконтроля студентов и контроль со стороны преподавателя. 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right="528" w:firstLine="540"/>
        <w:rPr>
          <w:sz w:val="24"/>
          <w:szCs w:val="24"/>
        </w:rPr>
      </w:pPr>
      <w:r>
        <w:rPr>
          <w:sz w:val="24"/>
          <w:szCs w:val="24"/>
        </w:rPr>
        <w:t xml:space="preserve">Организация самоконтроля зависит от степени предварительной подготовки студентов в период обучения в вузе и определенных качеств личности, ответственности за результаты своего обучения, заинтересованности и мотивации в положительной оценке своего труда. Основная задача преподавателя состоит в том, чтобы создать необходимые условия для организации и выполнения самостоятельной работы, что выражается, прежде всего, в максимально-возможном учебно-методическом обеспечении и правильном использовании различных стимулов для реализации самостоятельной  работы (рейтинговая система). Особое внимание должно уделяться созданию заинтересованной и благожелательной атмосферы в процессе проведения контроля знаний при оценке самостоятельной работы при проведении практических семинаров, лабораторных работ, сдачи коллоквиумов, выполнения домашних индивидуальных заданий и проведения консультаций. При этом, чрезвычайно важное значение уделяется  степени квалификации, подготовки и компетентности преподавателей, особенно в вопросах современного состояния тех или иных вопросов процессов и аппаратов химической технологи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домашним индивидуальным и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ие пособ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Дьяконов С.Г., Елизаров В.И., Лаптев А.Г. Теоретические основы и моделирование процессов разделения веществ. – Казань: Изд-во Казанск. ун-та, 1993. – 483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 xml:space="preserve">Лаптев А.Г., Фарахов М.И. </w:t>
      </w:r>
      <w:r>
        <w:rPr>
          <w:sz w:val="24"/>
          <w:szCs w:val="24"/>
        </w:rPr>
        <w:t>Гидромеханические процессы в нефтехимии и энергетике. – Казань: Изд-во Казанск. ун-та, 2008. – 729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Лаптев А.Г., Фарахов М.И.</w:t>
      </w:r>
      <w:r>
        <w:rPr>
          <w:sz w:val="24"/>
          <w:szCs w:val="24"/>
        </w:rPr>
        <w:t xml:space="preserve"> Разделение гетерогенных систем в насадочных аппарата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Казань: Казан. гос. энерг. ун-т, 2006. – 342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</w:t>
      </w:r>
      <w:r>
        <w:rPr>
          <w:bCs/>
          <w:sz w:val="24"/>
          <w:szCs w:val="24"/>
        </w:rPr>
        <w:t xml:space="preserve">Фарахов М.И., Лаптев А.Г., Афанасьев И.П. </w:t>
      </w:r>
      <w:r>
        <w:rPr>
          <w:sz w:val="24"/>
          <w:szCs w:val="24"/>
        </w:rPr>
        <w:t>Сепарация дисперсной фазы из жидких углеводородных смесей в нефтепереработке и энергосбережение.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зань: Казан. гос. энерг. ун-т, 2005. –134 с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5. Лаптев А.Г. </w:t>
      </w:r>
      <w:r>
        <w:rPr>
          <w:sz w:val="24"/>
          <w:szCs w:val="24"/>
        </w:rPr>
        <w:t>Модели переноса и эффективность жидкостной экстракции. – Казань: Казан. гос. энерг. ун-т, 2005. – 229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Лаптев А.Г.</w:t>
      </w:r>
      <w:r>
        <w:rPr>
          <w:sz w:val="24"/>
          <w:szCs w:val="24"/>
        </w:rPr>
        <w:t xml:space="preserve"> Модели пограничного слоя и расчет тепломассообменных процессов. Казань: Казан ун-та, 2007. – 500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Алексеев Д.В., Николаев Н.А., Лаптев А.Г. Комплексная очистка стоков промышленных предприятий методом струйной флотации. Казань: Казан. гос. технолог. ун-т, 2005. – 156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Ясавеев Х.Н., Лаптев А.Г., Фарахов М.И. Модернизация установок переработки углеводородных смесей. – Казань: Казан. гос. энерг. ун-т, 2004. – 307 с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9. Лаптев А.Г., </w:t>
      </w:r>
      <w:r>
        <w:rPr>
          <w:sz w:val="24"/>
          <w:szCs w:val="24"/>
        </w:rPr>
        <w:t>Ведьгаева И.А. Устройство и расчет промышленных градирен. – Казань: Казан. гос. энерг. ун-т, 2004. – 180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</w:t>
      </w:r>
      <w:r>
        <w:rPr>
          <w:bCs/>
          <w:sz w:val="24"/>
          <w:szCs w:val="24"/>
        </w:rPr>
        <w:t xml:space="preserve">Лаптев А.Г., Фарахов М.И., Миндубаев Р.Ф. Очистка газов от аэрозольных частиц сепараторами с насадками.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Казань: Издательство ”Печатный двор”, 2003. </w:t>
      </w:r>
      <w:r>
        <w:rPr>
          <w:sz w:val="24"/>
          <w:szCs w:val="24"/>
        </w:rPr>
        <w:t>– 120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Лаптев А.Г., Минеев Н.Г., Мальковский П.А. Проектирование и модернизация аппаратов разделения в нефте- и газопереработке. – Казань: Печатный двор, 2002. – 307 с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12. Лаптев А.Г.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Фарахов М.И., Минеев Н.Г. </w:t>
      </w:r>
      <w:r>
        <w:rPr>
          <w:spacing w:val="-6"/>
          <w:sz w:val="24"/>
          <w:szCs w:val="24"/>
        </w:rPr>
        <w:t>Основы расчета и модернизация тепломасоообменных установок в нефтехимии. – Казань:</w:t>
      </w:r>
      <w:r>
        <w:rPr>
          <w:sz w:val="24"/>
          <w:szCs w:val="24"/>
        </w:rPr>
        <w:t xml:space="preserve"> Казан. гос. энерг. ун-т, 2010. – 574 с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13. Лаптев А.Г.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Фарахов М.И., Минеев Н.Г. </w:t>
      </w:r>
      <w:r>
        <w:rPr>
          <w:spacing w:val="-6"/>
          <w:sz w:val="24"/>
          <w:szCs w:val="24"/>
        </w:rPr>
        <w:t xml:space="preserve">Теоретические основы и модернизация аппаратов химической технологии. Повышение эффективности процессов и энергосбережение. – </w:t>
      </w:r>
      <w:r>
        <w:rPr>
          <w:spacing w:val="-6"/>
          <w:sz w:val="24"/>
          <w:szCs w:val="24"/>
          <w:lang w:val="en-US"/>
        </w:rPr>
        <w:t>Germany</w:t>
      </w:r>
      <w:r>
        <w:rPr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  <w:lang w:val="en-US"/>
        </w:rPr>
        <w:t>LAP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LAMBERT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Academic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Publishing</w:t>
      </w:r>
      <w:r>
        <w:rPr>
          <w:spacing w:val="-6"/>
          <w:sz w:val="24"/>
          <w:szCs w:val="24"/>
        </w:rPr>
        <w:t>, 2011. – 595 с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 xml:space="preserve">14. </w:t>
      </w:r>
      <w:r>
        <w:rPr>
          <w:sz w:val="24"/>
          <w:szCs w:val="24"/>
        </w:rPr>
        <w:t>Лаптев А.Г.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Николаев Н.А., Башаров М.М. </w:t>
      </w:r>
      <w:r>
        <w:rPr>
          <w:spacing w:val="-6"/>
          <w:sz w:val="24"/>
          <w:szCs w:val="24"/>
        </w:rPr>
        <w:t>Методы интенсификации и моделирования тепломассообменных процессов. – М.: Теплотехник, 2011. – 336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Лаптев А.Г., Мутугуллина И.А. Гидромеханические процессы в технологии водоочистки. Казань: КГЭУ, 2009. – 168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Лаптев А.Г., Конахин А.М., Минеев Н.Г. Теоретические основы и расчет аппаратов разделения гомогенных смесей. Казань: Казан. гос. энерг. ун-т, 2007 (с грифом УМО). – 426 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Лаптев А.Г., Зверева Э.Р. Технология термической переработки твердого топлива. Казань: Казан. гос. энерг. ун-т, 2006. – 14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Лаптев А.Г., Минеев Н.Г. Разделение жидких и газовых смесей в тарельчатых и насадочных аппаратах. Казань: Казан. гос. энерг. ун-т, 2005. – 200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Лаптев А.Г., Шигапов И.М., Данилов В.А. Устройство и расчет насадочных декарбонизаторов в водоподготовке. Казань: Казан. гос. энерг. ун-т, 200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Касаткин А.Г. Основные процессы и аппараты химической технологии. М. Химия, 200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авлов К.Ф., Романков П.Г., Носков А.А. Примеры и задачи по курсу процессов и аппаратов химической технологии. Учебное пособие для вузов. 12-е изд. М.: ООО ТИД «Альянс», 200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 Лисиенко В.Г., Щелоков Я.М., Ладыгичев М.Г. Хрестоматия энергосбережения: Справочное издание: В 2-х книгах. КН. 1 / Под ред. В.Г. Лисиенко. М.: Теплоэнергетики, 2003, 688 с. КН. 2 / Под ред. В.Г. Лисиенко. М.: Теплоэнергетики, 2003, 768 с.</w:t>
      </w:r>
    </w:p>
    <w:p>
      <w:pPr>
        <w:pStyle w:val="Style10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i/>
          <w:sz w:val="24"/>
          <w:szCs w:val="24"/>
        </w:rPr>
        <w:t>-ресурсы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ехе-фай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cpoli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двух- или трёхзонного кожухотрубчатого теплообмен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однозонного кожухотрубчатого, спирального и пластинчатого теплообм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ploo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и проверочный расчеты простого конденс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pp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днозонного испарителя и конденс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концентраций смесей г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концентраций смесей жидк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b_nag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стого конденсатора на его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_alf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процесса теплоотдачи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_hid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гидравлических потерь в трубопроводе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_ky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гидравлики кипящего слоя на математической мод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Для проведения расчетов по дисциплине «Химико-технологические процессы, аппараты и режимы» разработаны программы для ЭВМ</w:t>
      </w:r>
    </w:p>
    <w:p>
      <w:pPr>
        <w:pStyle w:val="Default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10611742, 4.03.2010. Лаптев А.Г., Бородай Е.Н. «Расчет конструктивных характеристик градирен при испарительном охлаждении воды»,</w:t>
      </w:r>
    </w:p>
    <w:p>
      <w:pPr>
        <w:pStyle w:val="Default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10611741, 4.03.2010. Лаптев А.Г., Бородай Е.Н. Расчет насадочного декарбонизатора в водоподготовке на Т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дисциплин составляет 6 зачетных единиц, 216 час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906"/>
        <w:gridCol w:w="1751"/>
        <w:gridCol w:w="652"/>
        <w:gridCol w:w="578"/>
        <w:gridCol w:w="578"/>
        <w:gridCol w:w="558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, проводимых в интерактивной форм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ТОГ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550"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50" w:right="88" w:hanging="0"/>
        <w:jc w:val="center"/>
        <w:rPr/>
      </w:pPr>
      <w:r>
        <w:rPr/>
        <w:t>4. РАЗДЕЛЫ ДИСЦИПЛИНЫ, ВЫНОСИМЫЕ НА САМОСТОЯТЕЛЬНОЕ ИЗУЧЕНИЕ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786"/>
        <w:gridCol w:w="1532"/>
        <w:gridCol w:w="1440"/>
      </w:tblGrid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масштабного перехода при проектировании аппарат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жидкостей. Нас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и для твердых, сыпучих т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роцесс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цесса адсорб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ка и кинетика процесса суш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энергосбережения при проведении химико-технологических процес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5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организуется по результатам входного контроля знаний с дальнейшим выбором у студентов уровня программы образования: базового, продвинутого и высокого. Однако студент в праве сам выбирать, по программе какого уровня будет выполняться самостоятельная раб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КУЩАЯ САМОСТОЯТЕ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кущей самостоятельной работы проводится в конце каждого учебного моду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базового уровня</w:t>
      </w:r>
      <w:r>
        <w:rPr>
          <w:sz w:val="24"/>
          <w:szCs w:val="24"/>
        </w:rPr>
        <w:t xml:space="preserve"> он представляет собой тесты из 25 основных вопросов как по текущей теме, так и по ранее изученным тем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продвинутого уровня</w:t>
      </w:r>
      <w:r>
        <w:rPr>
          <w:sz w:val="24"/>
          <w:szCs w:val="24"/>
        </w:rPr>
        <w:t xml:space="preserve"> он представляет собой решение типовых задач по химико-технологическим процессам и аппара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высокого уровня</w:t>
      </w:r>
      <w:r>
        <w:rPr>
          <w:sz w:val="24"/>
          <w:szCs w:val="24"/>
        </w:rPr>
        <w:t xml:space="preserve"> он представляет собой формулировку уравнений, законов, основных понятий и определений и умения применять эти законы для решения практических задач решение задач по химико-технологическим процессам и аппарат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hanging="0"/>
        <w:jc w:val="center"/>
        <w:outlineLvl w:val="0"/>
        <w:rPr/>
      </w:pPr>
      <w:r>
        <w:rPr>
          <w:b/>
          <w:sz w:val="24"/>
          <w:szCs w:val="24"/>
        </w:rPr>
        <w:t>6. ВЫПОЛНЕНИЕ РАСЧЕТНЫХ ЗАДАНИЙ В РАМКАХ САМОСТОЯТЕЛЬНОЙ РАБОТЫ СТУДЕНТОВ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индивидуальных заданий проводится в конце семес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</w:t>
      </w:r>
      <w:r>
        <w:rPr>
          <w:b/>
          <w:bCs/>
          <w:i/>
          <w:sz w:val="24"/>
          <w:szCs w:val="24"/>
        </w:rPr>
        <w:t>базового уровня</w:t>
      </w:r>
      <w:r>
        <w:rPr>
          <w:bCs/>
          <w:sz w:val="24"/>
          <w:szCs w:val="24"/>
        </w:rPr>
        <w:t xml:space="preserve"> индивидуальное задание состоит в написании реферата по предложенным тем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воды от растворенных газ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рбонизация вод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декарбонизатор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рбонизация в насадочных аппаратах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воды от газов в вакуумных аппаратах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адочные аппарат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насадки для проведения массообменных процес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динамические режимы в насадочных аппаратах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</w:t>
      </w:r>
      <w:r>
        <w:rPr>
          <w:b/>
          <w:bCs/>
          <w:i/>
          <w:sz w:val="24"/>
          <w:szCs w:val="24"/>
        </w:rPr>
        <w:t>продвинутого уровня</w:t>
      </w:r>
      <w:r>
        <w:rPr>
          <w:bCs/>
          <w:sz w:val="24"/>
          <w:szCs w:val="24"/>
        </w:rPr>
        <w:t xml:space="preserve"> оно представляет собой расчетное за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высокого уровня</w:t>
      </w:r>
      <w:r>
        <w:rPr>
          <w:sz w:val="24"/>
          <w:szCs w:val="24"/>
        </w:rPr>
        <w:t xml:space="preserve"> – расчетное задание с составлением блок-схемы процесса моделирования тепломассоот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ое зад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читать насадочный декарбонизатор с кольцами Рашига для удаления растворенного углекислого газа из питательной воды системы водоснабжения. Необходимо определить диаметр аппарата, высоту слоя насадки и расход газового поглотителя при заданной конструкции и размерах насадочных эле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ход исходной жидкости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, т/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мпература в аппарате,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, 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чальное содержание поглощаемого компонента в исходной смеси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мг/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нечное содержание поглощаемого компонента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, мг/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чальное содержание поглощаемого компонента в потоке газа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кг/к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для расчета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900"/>
        <w:gridCol w:w="1227"/>
        <w:gridCol w:w="1243"/>
        <w:gridCol w:w="1368"/>
        <w:gridCol w:w="184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т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 º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мг/к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мг/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кг/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сад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×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×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×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×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×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15</w:t>
            </w:r>
          </w:p>
        </w:tc>
      </w:tr>
    </w:tbl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К ЭКЗАМЕНУ ПО ДИСЦИПЛИНЕ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зов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Классификация процессов и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Условия равновесия. Диаграммы равновесия двухфазных с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Пограничный слой.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Проблема масштабного перехода при проектировании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Структура потоков в аппаратах. Модели структуры 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Перемешивание в жидких средах. Устройство меш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Неоднородные системы и методы их раз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Устройство тонкослойных отстой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Выпари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Методы интенсификации процессов тепло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Массообменные процессы  и аппараты. Виды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Абсорб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Непрерывная ректификация. Схема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Многокомпонентная ректификация. Схемы 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Жидкостная экстракция. Устройство экстр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  <w:szCs w:val="28"/>
        </w:rPr>
        <w:t>Адсорбция. Очистка жидкостей. Конструкция адсорб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Сушка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просы для продвинутого уровня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История развития науки. Классификация процессов и аппарат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Математические следствия закона сохранения массы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Условия равновесия. Диаграммы равновесия двухфазных смесе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Пограничный слой. Основные характеристик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Проблема масштабного перехода при проектировании аппарат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Структура потоков в аппаратах. Модели структуры поток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</w:rPr>
        <w:t>Движение элементов дисперсной фазы в аппаратах. Скорость и режимы движе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Пленочное течение жидкостей. Режимы тече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Характеристики и устройства барботажных аппаратов. Режимы работы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Перемешивание в жидких средах. Устройство мешалок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Неоднородные системы и методы их разделения. Отстойник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Устройство тонкослойных отстойник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Процесс флотации. Устройство флотатор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Выпаривание. Схема выпарного аппарат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</w:rPr>
        <w:t>Выпарной аппарат с тепловым насосом. Виды конструкций выпарных аппарат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Многокорпусное выпаривани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Устройства градирен. Основы расчет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Методы интенсификации процессов теплообмен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Массообменные процессы  и аппараты. Виды процесс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Абсорбция. Устройство насадочного абсорбер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Непрерывная ректификация. Схема установк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Многокомпонентная ректификация. Схемы разделе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Жидкостная экстракция. Устройство экстракторо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  <w:szCs w:val="28"/>
        </w:rPr>
        <w:t>Адсорбция. Очистка жидкостей. Конструкция адсорберов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Сушка материалов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  <w:szCs w:val="28"/>
        </w:rPr>
        <w:t>Усовершенствования технологии разделения углеводородных смесей. Пути повышения эффективности процессов разделения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окий уровень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Классификация основных процессов и аппаратов</w:t>
      </w:r>
      <w:r>
        <w:rPr>
          <w:sz w:val="24"/>
          <w:szCs w:val="24"/>
        </w:rPr>
        <w:t>. Роль и взаимосвязь типовых процессов в химической технологии. Непрерывные и периодические процессы. Стационарные и нестационарные процессы. Поля скоростей, температур и концентраций в стационарных и нестационарных процессах. Основные принципы составления математических описаний, анализа и расчета типовых процессов и аппаратов. Основные задачи статики, кинетики и динамики химико-технологических процессов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Законы сохранения массы, энергии и импульса</w:t>
      </w:r>
      <w:r>
        <w:rPr>
          <w:sz w:val="24"/>
          <w:szCs w:val="24"/>
        </w:rPr>
        <w:t xml:space="preserve"> – как основы составления балансовых уравнений (материальных и тепловых балансов, балансов действующих на систему сил и баланса количества движения). Основные типовые уравнения балансов массы, теплоты и количества движения (методы их составления, цели и способы решения). Уравнения линий рабочих концентраций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Законы переноса массы, энергии и импульса</w:t>
      </w:r>
      <w:r>
        <w:rPr>
          <w:sz w:val="24"/>
          <w:szCs w:val="24"/>
        </w:rPr>
        <w:t xml:space="preserve"> в сплошных средах – как основы анализа и моделирования типовых процессов химической технологии и аналогия  этих процессов. Определение плотности потоков массы, энергии и импульса, как основы определения интенсивности протекающих химико-технологических процессов и в конечном итоге - производительности аппаратов.  Дифференциальные уравнения, описывающие поля скоростей, температур и концентраций. Аналогия между ними. Методы анализа этих уравнений. Условия аналитического решения дифференциальных уравнений (условия однозначности)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Основные  теоретические и экспериментальные методы исследований  типовых химико-технологических процессов и аппаратов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дродинамическая структура потоков в аппаратах.</w:t>
      </w:r>
      <w:r>
        <w:rPr>
          <w:sz w:val="24"/>
          <w:szCs w:val="24"/>
        </w:rPr>
        <w:t xml:space="preserve"> Общее представление о структуре потоков и её влияние на характеристики протекающих химико-технологических процессов. Движение и время пребывания частиц жидкости в  химических аппаратах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деализированные модели  гидродинамической структуры: модель идеального вытеснения (МИВ) и модель идеального смешения (МИС). Гидродинамические структуры неидеализированных потоков (или реальных потоков в химических аппаратах)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Классификация неоднородных систем и методов разделения.</w:t>
      </w:r>
      <w:r>
        <w:rPr>
          <w:sz w:val="24"/>
          <w:szCs w:val="24"/>
        </w:rPr>
        <w:t xml:space="preserve"> Определение, возникновение, основные свойства и характеристики неоднородных систем. Цели и задачи процессов разделения.  Особое значение способов и эффективность разделения неоднородных систем при решении экологических проблем. Принципы выбора методов разделения и сравнительные оценки эффективности процессов разделения. Основы составления материального баланса процессов разделения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Разделение неоднородных систем осаждением в поле действия гравитационных сил (отстаивание).</w:t>
      </w:r>
      <w:r>
        <w:rPr>
          <w:sz w:val="24"/>
          <w:szCs w:val="24"/>
        </w:rPr>
        <w:t xml:space="preserve"> Основные закономерности процесса, задачи и методы расчета. Принципы устройства сгустителей и пылеосадительных камер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Разделение неоднородных систем осаждением в поле действия центробежных сил.</w:t>
      </w:r>
      <w:r>
        <w:rPr>
          <w:sz w:val="24"/>
          <w:szCs w:val="24"/>
        </w:rPr>
        <w:t xml:space="preserve"> Характеристики и принципы создания центробежных сил. Фактор разделения.  Циклонирование и центрифугирование неоднородных систем. Основные типовые конструкции циклонов и отстойных  центрифуг, устройства и характеристики их работы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Разделение неоднородных систем фильтрованием.</w:t>
      </w:r>
      <w:r>
        <w:rPr>
          <w:sz w:val="24"/>
          <w:szCs w:val="24"/>
        </w:rPr>
        <w:t xml:space="preserve"> Физическая сущность, виды и методы фильтрования. Способы создания движущей силы процессов фильтрования. Основное уравнение фильтрования и его анализ с точки зрения повышения эффективности процесса. Классификация промышленных фильтровальных установок и их основные характеристики: фильтровальные установки, работающие под давлением и под вакуумом, фильтрующие центрифуги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Мокрая очистка газ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зико-химические основы процесса разделения и принципы аппаратурного оформления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Перемешивание в жидких средах.</w:t>
      </w:r>
      <w:r>
        <w:rPr>
          <w:sz w:val="24"/>
          <w:szCs w:val="24"/>
        </w:rPr>
        <w:t xml:space="preserve">  Основные цели и задачи процессов перемешивания в химической технологии. Технические способы получения гомогенных и гетерогенных смесей. Виды перемешивания, эффективность и интенсивность перемешивания, методы их оценки. Типы механических мешалок и их основные характеристики. Общие сведения о других известных способах перемешивания. Принципы выбора перемешивающих устройств. Основные тенденции решения вопросов об интенсификации процессов перемешивания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Тепловые процессы в химической технологии, их роль и значение в проведении химико-технологических процессов.</w:t>
      </w:r>
      <w:r>
        <w:rPr>
          <w:sz w:val="24"/>
          <w:szCs w:val="24"/>
        </w:rPr>
        <w:t xml:space="preserve"> Классификация способов переноса теплоты. Стационарный и нестационарный процессы теплопереноса. Основные понятия, определения и теплофизические свойства веществ: температурное поле, температурный градиент, тепловой поток, теплоёмкость, энтальпия, теплопроводность и температуропроводность. Движущие силы процессов теплообмена. Тепловое равновесие. Основные задачи статики и кинетики процессов теплообмена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Тепловые балансы. </w:t>
      </w:r>
      <w:r>
        <w:rPr>
          <w:sz w:val="24"/>
          <w:szCs w:val="24"/>
        </w:rPr>
        <w:t>Назначение, цель и методы составления тепловых балансов. Виды тепловых балансов для различных теплообменных процессов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Промышленные способы подвода и отвода теплот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аппаратах химической технологии.</w:t>
      </w:r>
      <w:r>
        <w:rPr>
          <w:sz w:val="24"/>
          <w:szCs w:val="24"/>
        </w:rPr>
        <w:t xml:space="preserve"> Классификация теплоносителей, их сравнительная характеристика и области применения: перегретый и насыщенный пар, нагретая и перегретая вода, высокотемпературные органические теплоносители (ВОТ), ионные теплоносители, расплавы металлов и другие виды теплоносителей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Теплообменные аппараты.</w:t>
      </w:r>
      <w:r>
        <w:rPr>
          <w:sz w:val="24"/>
          <w:szCs w:val="24"/>
        </w:rPr>
        <w:t xml:space="preserve"> Классификация теплообменных аппаратов, их конструктивные характеристики и особенности практического их использования. Каталоги на теплообменную аппаратуру. Основные методы теплового расчета теплообменных аппаратов: проектный, технологический и поверочный расчеты. Основные тенденции совершенствования конструкций теплообменных аппаратов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Выпаривание.</w:t>
      </w:r>
      <w:r>
        <w:rPr>
          <w:sz w:val="24"/>
          <w:szCs w:val="24"/>
        </w:rPr>
        <w:t xml:space="preserve"> Назначение и сущность процессов выпаривания. Движущая сила процесса. Однократный и многократный процессы выпаривания. Основные типовые конструкции выпарных аппаратов и схемы выпарных установок. Материальный и тепловой балансы процессов выпаривания. Понятия о располагаемой и общей полезной разности температур. Виды температурных потерь в выпарных установках. Распределение полезной разности температур многокорпусных выпарных установок  по корпусам. Методики тепловых расчётов и определение температурных режимов работы  выпарных установок. Основные принципы подбора и оптимизации работы выпарных аппаратов и установок в целом. Вспомогательное оборудование. Основные методы повышение эффективности процессов выпаривания в химической и других смежных отраслях промышленности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Массообменные процессы и аппараты. </w:t>
      </w:r>
      <w:r>
        <w:rPr>
          <w:sz w:val="24"/>
          <w:szCs w:val="24"/>
        </w:rPr>
        <w:t>Значение процессов массопереноса в химической технологии. Движущая сила процессов массопереноса, классификация и общая характеристика массообменных процессов с участием газовой, жидкой и твердой фаз (массообменные процессы со свободной и фиксированной границами раздела фаз): абсорбция (десорбция), адсорбция, дистилляция, экстракция, кристаллизация, сушка. Основные принципы аналогии между процессами тепло- и массопереноса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Абсорбция. </w:t>
      </w:r>
      <w:r>
        <w:rPr>
          <w:sz w:val="24"/>
          <w:szCs w:val="24"/>
        </w:rPr>
        <w:t xml:space="preserve">Определение и общая  характеристика процессов абсорбции. Практические области применения абсорбции. Физико-химические основы процессов массопереноса в системах газ-жидкость. Термодинамическое равновесие между фазами (правило фаз Гиббса и закон Генри). Выбор условий проведения процесса. Графическое представление процесса абсорбции на фазовой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диаграмме. Изотермический и адиабатический процессы физической абсорбции. Материальный и тепловой  балансы и уравнения линий рабочих концентраций. Минимальный и оптимальный расход абсорбента. Абсорбция многокомпонентных смесей. Кинетика процессов физической абсорбции. Общая характеристика хемосорбционных процессов. Аппаратурное оформление процессов абсорбции, устройство, общая характеристика и режимы работы насадочных, плёночных и тарельчатых абсорберов. Основные показатели процессов абсорбции и экономика процессов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Простая перегонка.</w:t>
      </w:r>
      <w:r>
        <w:rPr>
          <w:sz w:val="24"/>
          <w:szCs w:val="24"/>
        </w:rPr>
        <w:t xml:space="preserve"> Виды простой перегонки (простая, фракционная, с дефлегмацией и без дефлегмации, с водяным паром и инертным носителем). Материальный баланс и основные показатели процесса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Сложная перегонка (ректификация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и физико-химические основы ректификационного разделения жидких смесей. Схемы установок непрерывной и периодической ректификации. Принципы составления материального и теплового балансов. Основные показатели процесса ректификации: флегмовое число и коэффициент питания. Графическое представление процесса ректификации на </w:t>
      </w:r>
      <w:r>
        <w:rPr>
          <w:b/>
          <w:i/>
          <w:sz w:val="24"/>
          <w:szCs w:val="24"/>
        </w:rPr>
        <w:t>t-x-y</w:t>
      </w:r>
      <w:r>
        <w:rPr>
          <w:sz w:val="24"/>
          <w:szCs w:val="24"/>
        </w:rPr>
        <w:t xml:space="preserve"> диаграмме. Непрерывная ректификация бинарных смесей, материальный и тепловой  балансы ректификационной установки. Основные характеристики процесса ректификации и уравнения линий рабочих концентраций фаз. Флегмовое число, его минимальное и оптимальное значение. Основные экономические показатели процесса ректификации. Влияние флегмового числа на характеристики ректификационных колонн и процесса ректификации. Основные способы питания ректификационных колонн: способы орошения колонн, способы ввода исходной смеси, способы питания колонн паром. Основные методы и особенности технологического расчёта ректификационных колонных аппаратов и подбор  вспомогательного оборудования. Способы интенсификации процессов ректификации. Общие сведения и основные характеристика периодической ректификации, ректификации многокомпонентных смесей, азеотропных смесей и др. Экстрактивная и азеотропная ректификация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Жидкостная экстракц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и общая характеристика процессов экстракции в системах жидкость-жидкость. Равновесие в системах жидкость-жидкость, изотермы экстракции и треугольные диаграммы. Материальный баланс процесса жидкостной экстракции и основные кинетические закономерности процесса. Способы проведения экстракции и основные типы экстракционных аппаратов. Принципы технологического расчёта экстракторов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Адсорбция.</w:t>
      </w:r>
      <w:r>
        <w:rPr>
          <w:sz w:val="24"/>
          <w:szCs w:val="24"/>
        </w:rPr>
        <w:t xml:space="preserve"> Назначение и практическое применение процессов адсорбции. Основные промышленные адсорбенты. Термодинамика равновесия при адсорбции. Материальный баланс и основные кинетические закономерности процесса адсорбции. Характеристики неравновесной адсорбции. Устройство и принципы работы адсорбционных аппаратов: адсорберы с неподвижным слоем адсорбента, адсорберы с псевдоожиженном слоем адсорбента. Основные задачи и принципы проведения технологического расчёта адсорберов. Десорбция, основные задачи и методы проведения процесса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Сушка.</w:t>
      </w:r>
      <w:r>
        <w:rPr>
          <w:sz w:val="24"/>
          <w:szCs w:val="24"/>
        </w:rPr>
        <w:t xml:space="preserve"> Определение процесса сушки, общая характеристика процесса и области применения. Методы сушки. Основные задачи статики и кинетики процесса. Динамика и технология процесса сушки влажных материалов. Классификация процессов сушки. Способы сушки влажных материалов: конвективная сушка,  сублимационная сушка, радиационная сушка, сушка токами высокой частоты, сушка со спутником, комбинированные способы. Статика процессов сушки. Основные характеристики влажных материалов как объектов процесса высушивания: Классификация влажных материалов, формы связи влаги с твёрдым материалом, основные виды влаги. Равновесие фаз при сушке. Движущие силы процессов переноса влаги  во внутри-диффузионной и во внешне-диффузионной областях процесса сушки влажных материалов. Основные теплофизические свойства влажного воздуха, диаграмма состояния влажного воздуха Рамзина и её использование в практических расчётах. Материальный и тепловой баланс процесса конвективной сушки. Идеальная и реальная конвективная сушилка. Основные способы конвективного процесса сушки и расчёт процессов сушки по диаграмме Рамзина: простая сушка, сушка с промежуточным подогревом воздуха по зонам, сушка с частичной рециркуляцией отработанного воздуха.</w:t>
      </w:r>
    </w:p>
    <w:p>
      <w:pPr>
        <w:pStyle w:val="Style10"/>
        <w:numPr>
          <w:ilvl w:val="0"/>
          <w:numId w:val="5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Проблемные вопросы создания замкнутых и малоотходных экологически чистых технологических производств</w:t>
      </w:r>
      <w:r>
        <w:rPr>
          <w:sz w:val="24"/>
          <w:szCs w:val="24"/>
        </w:rPr>
        <w:t>. Проблемы масштабного перехода и интенсификации. Увеличение мощности единичных аппаратов. Новые процессы и аппараты. Развитие методов кибернетики применительно к задачам анализа и синтеза химико-технологических систем. Использование методов САПР в проектировании типовых химико-технологических аппаратов. Применение достижений нанотехнологии в области процессов и аппаратов химической технологии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F77A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0" w:after="222"/>
      <w:ind w:right="528" w:hanging="0"/>
      <w:jc w:val="both"/>
      <w:outlineLvl w:val="0"/>
    </w:pPr>
    <w:rPr>
      <w:sz w:val="28"/>
    </w:rPr>
  </w:style>
  <w:style w:type="paragraph" w:styleId="Titul">
    <w:name w:val="titul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AB431E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4:00Z</dcterms:created>
  <dc:creator>Elena Olegovna</dc:creator>
  <dc:description/>
  <cp:keywords/>
  <dc:language>en-US</dc:language>
  <cp:lastModifiedBy>Елена</cp:lastModifiedBy>
  <cp:lastPrinted>2007-12-21T14:18:00Z</cp:lastPrinted>
  <dcterms:modified xsi:type="dcterms:W3CDTF">2014-05-11T04:21:00Z</dcterms:modified>
  <cp:revision>8</cp:revision>
  <dc:subject/>
  <dc:title>Методические указания к самостоятельной работе студентов по дисциплине СД</dc:title>
</cp:coreProperties>
</file>