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ЕРЕЧЕНЬ ВОПРОСОВ К ЭКЗАМЕНУ ПО ВСЕМУ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Предмет семиотики, ее составные части и «ветви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Элементы истории семиотики: мемфисский богословский тракта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Элементы истории семиотики: логика Аристотел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Элементы истории семиотики: схоласти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Элементы истории семиотики: новое и новейшее врем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Вклад в семиотику Ф. де Соссюра, Ч.С. Пирса и Ч.У. Моррис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Философия языка Вильгельма фон Гумбольдт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«Треугольник Фреге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Семиотика, феноменология и герменевти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осемиоти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отика литерату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миотика техническая: искусственные язы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отика форм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модернизм и семио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-тартуская семиотическая шк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отическая ситу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отация и коннот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познания и коммуникации: понятие к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знака и его (знака) основны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зна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онические зн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, индексы, мод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ой зн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ф и притча как символические формы мировозз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ие, выражение и от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и обра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знака и 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теорий 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классификация теорий значения: «квинтовый круг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 понятие: сходство и различ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 смыс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истины и ее вы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ингви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ика отдельных культурных форм: архитектура, скульп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ика отдельных культурных форм: изобразительное искус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ика отдельных культурных форм: игра. Языковые «игр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ика отдельных культурных форм: му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архетипа и его символическая роль. Миф и архети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 технологии.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rFonts w:ascii="TimesET;Times New Roman" w:hAnsi="TimesET;Times New Roman" w:cs="TimesET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0:00Z</dcterms:created>
  <dc:creator>olgaporosh</dc:creator>
  <dc:description/>
  <cp:keywords/>
  <dc:language>en-US</dc:language>
  <cp:lastModifiedBy>Заведующий </cp:lastModifiedBy>
  <cp:lastPrinted>2008-01-22T20:21:00Z</cp:lastPrinted>
  <dcterms:modified xsi:type="dcterms:W3CDTF">2010-02-09T13:14:00Z</dcterms:modified>
  <cp:revision>18</cp:revision>
  <dc:subject/>
  <dc:title>Академия наук Республики Татарстан</dc:title>
</cp:coreProperties>
</file>