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Экономическая эффективность природопользова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ценка экономического воздействия и ущерб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казатели эффективности природоохранных мероприятий</w:t>
      </w:r>
    </w:p>
    <w:p>
      <w:pPr>
        <w:pStyle w:val="Normal"/>
        <w:shd w:fill="F5F5F5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отъемлемой частью общественного развития любой страны является природоохранная деятельность. Природоохранные затраты являются общественно необходимым расходом на поддержание качества жизни общества.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Под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риродоохранными мероприятиями</w:t>
      </w:r>
      <w:r>
        <w:rPr>
          <w:rFonts w:cs="Times New Roman" w:ascii="Times New Roman" w:hAnsi="Times New Roman"/>
          <w:color w:val="333333"/>
          <w:sz w:val="28"/>
          <w:szCs w:val="28"/>
        </w:rPr>
        <w:t> понимаются любые технологические, технические или организационные мероприятия, реализация которых связана с уменьшением воздействия на окружающую среду или с предупреждением отрицательных последствий изменения окружающей среды.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Выбирая варианты природоохранных мероприятий, различные проекты и направления экологизации экономики, необходимо хотя бы в общих чертах иметь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ритерий, измеритель</w:t>
      </w:r>
      <w:r>
        <w:rPr>
          <w:rFonts w:cs="Times New Roman" w:ascii="Times New Roman" w:hAnsi="Times New Roman"/>
          <w:color w:val="333333"/>
          <w:sz w:val="28"/>
          <w:szCs w:val="28"/>
        </w:rPr>
        <w:t>, чтобы решить, какой проект, вариант или направление лучше. Можно говорить об улучшении здоровья, сохранении красивых ландшафтов и т.д., но в экономике мерилом «хорошести» проекта (программы, направления развития и т.д.) служит понятие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экономической эффек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. Проект следует реализовать, если он экономически эффективен, и отвергнуть, если неэффективен. Конечно, экономическая оценка экологических функций, природных объектов и пр. — дело чрезвычайно сложное и порой невозможное, о чем уже сказано выше.</w:t>
      </w:r>
    </w:p>
    <w:p>
      <w:pPr>
        <w:pStyle w:val="Normal"/>
        <w:shd w:fill="F5F5F5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значает результативность, т.е соотношение между результатами и обеспечивающими их затратами на природоохранное мероприятие.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> - это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опоставление издержек  (затрат)  и выгод (результатов) в денежном выражении.  В экономике природопользования данный подход получил название анализ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«издержки-вы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 или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«затраты—результаты».</w:t>
      </w:r>
      <w:r>
        <w:rPr>
          <w:rFonts w:cs="Times New Roman" w:ascii="Times New Roman" w:hAnsi="Times New Roman"/>
          <w:color w:val="333333"/>
          <w:sz w:val="28"/>
          <w:szCs w:val="28"/>
        </w:rPr>
        <w:t> Таким образом, экономическую эффективность необходимо считать для наилучшего использования ограниченных ресурсов. Она служит:</w:t>
      </w:r>
    </w:p>
    <w:p>
      <w:pPr>
        <w:pStyle w:val="Normal"/>
        <w:shd w:fill="F5F5F5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1) для оценки уже полученных выгод (или невыгод);</w:t>
      </w:r>
    </w:p>
    <w:p>
      <w:pPr>
        <w:pStyle w:val="Normal"/>
        <w:shd w:fill="F5F5F5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2) выбора наиболее целесообразного варианта природоохранного проекта;</w:t>
      </w:r>
    </w:p>
    <w:p>
      <w:pPr>
        <w:pStyle w:val="Normal"/>
        <w:shd w:fill="F5F5F5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3) определения объема затрат, необходимых для достижения оптимальных эколого-экономических результатов.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ет различать эффект и эффективность. Широко распространенная фраза «Наш проект дает огромный эффект (прибыль, выгоду), поэтому давайте его реализовывать» является абсолютно некорректной. Очевидно, что необходимо сопоставлять потенциальный эффект с вызвавшими его затратами, т.е. считать эффективность. Получение большого эффекта может потребовать огромных затрат, что сделает проект экономически неэффективным.</w:t>
      </w:r>
    </w:p>
    <w:p>
      <w:pPr>
        <w:pStyle w:val="Normal"/>
        <w:shd w:fill="F5F5F5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Для обоснования эффективности природоохранных мероприятий используются такие показатели, как:</w:t>
      </w:r>
    </w:p>
    <w:p>
      <w:pPr>
        <w:pStyle w:val="Normal"/>
        <w:numPr>
          <w:ilvl w:val="0"/>
          <w:numId w:val="2"/>
        </w:numPr>
        <w:shd w:fill="F5F5F5" w:val="clear"/>
        <w:spacing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тая приведенная стоимость (прибыль) (NPV – net present value);</w:t>
      </w:r>
    </w:p>
    <w:p>
      <w:pPr>
        <w:pStyle w:val="Normal"/>
        <w:numPr>
          <w:ilvl w:val="0"/>
          <w:numId w:val="2"/>
        </w:numPr>
        <w:shd w:fill="F5F5F5" w:val="clear"/>
        <w:spacing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нтабельность инвестиций (BCR – benefit-cost ratio);</w:t>
      </w:r>
    </w:p>
    <w:p>
      <w:pPr>
        <w:pStyle w:val="Normal"/>
        <w:numPr>
          <w:ilvl w:val="0"/>
          <w:numId w:val="2"/>
        </w:numPr>
        <w:shd w:fill="F5F5F5" w:val="clear"/>
        <w:spacing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ок окупаемости инвестиционных затрат (PB – period of benefit);</w:t>
      </w:r>
    </w:p>
    <w:p>
      <w:pPr>
        <w:pStyle w:val="Normal"/>
        <w:numPr>
          <w:ilvl w:val="0"/>
          <w:numId w:val="2"/>
        </w:numPr>
        <w:shd w:fill="F5F5F5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нутрення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рм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дачи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(IRR – internal rate of return).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en-US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Чистая приведенная стоимость</w:t>
      </w:r>
      <w:r>
        <w:rPr>
          <w:rFonts w:cs="Times New Roman" w:ascii="Times New Roman" w:hAnsi="Times New Roman"/>
          <w:color w:val="333333"/>
          <w:sz w:val="28"/>
          <w:szCs w:val="28"/>
        </w:rPr>
        <w:t> представляет собой разность дисконтированных на один и тот же момент времени показателей прибыли и инвестиционных расходов: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Рентабельность инвестиций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показатель, производный от чистой приведенной стоимости (прибыли). Он характеризует отношение дисконтированной стоимости к дисконтированным инвестиционным расходам: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color w:val="333333"/>
          <w:sz w:val="28"/>
          <w:szCs w:val="28"/>
        </w:rPr>
        <w:t>Инвестиционное решение должно приниматься только, когда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BCR </w:t>
      </w:r>
      <w:r>
        <w:rPr>
          <w:rFonts w:cs="Times New Roman" w:ascii="Times New Roman" w:hAnsi="Times New Roman"/>
          <w:color w:val="333333"/>
          <w:sz w:val="28"/>
          <w:szCs w:val="28"/>
        </w:rPr>
        <w:t>&gt; 1.                              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ериод окупаемости</w:t>
      </w:r>
      <w:r>
        <w:rPr>
          <w:rFonts w:cs="Times New Roman" w:ascii="Times New Roman" w:hAnsi="Times New Roman"/>
          <w:color w:val="333333"/>
          <w:sz w:val="28"/>
          <w:szCs w:val="28"/>
        </w:rPr>
        <w:t> – это время, за которое сумма поступлений от реализации проекта (дисконтированной прибыли) покроет дисконтированную сумму инвестиционных расходов.</w:t>
      </w:r>
    </w:p>
    <w:p>
      <w:pPr>
        <w:pStyle w:val="Normal"/>
        <w:shd w:fill="F5F5F5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нутренняя норма прибыли</w:t>
      </w:r>
      <w:r>
        <w:rPr>
          <w:rFonts w:cs="Times New Roman" w:ascii="Times New Roman" w:hAnsi="Times New Roman"/>
          <w:color w:val="333333"/>
          <w:sz w:val="28"/>
          <w:szCs w:val="28"/>
        </w:rPr>
        <w:t> – это такая норма прибыли от инвестиций, при которой в случае ее использования в качестве ставки дисконтирования чистая приведенная стоимость (прибыль) равна нулю, т. е. капиталовложения полностью окупили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lptooltip">
    <w:name w:val="helptoolti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6:00Z</dcterms:created>
  <dc:creator>РБТ</dc:creator>
  <dc:description/>
  <cp:keywords/>
  <dc:language>en-US</dc:language>
  <cp:lastModifiedBy>РБТ</cp:lastModifiedBy>
  <dcterms:modified xsi:type="dcterms:W3CDTF">2024-05-23T12:38:00Z</dcterms:modified>
  <cp:revision>3</cp:revision>
  <dc:subject/>
  <dc:title/>
</cp:coreProperties>
</file>