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УТВЕРЖДЕНО</w:t>
      </w:r>
    </w:p>
    <w:p>
      <w:pPr>
        <w:pStyle w:val="Normal"/>
        <w:spacing w:lineRule="atLeast" w:line="360"/>
        <w:ind w:left="18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на заседании кафедры ИЭ</w:t>
      </w:r>
    </w:p>
    <w:p>
      <w:pPr>
        <w:pStyle w:val="Normal"/>
        <w:spacing w:lineRule="atLeast" w:line="360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отокол № ___  от __________2023 г.</w:t>
      </w:r>
    </w:p>
    <w:p>
      <w:pPr>
        <w:pStyle w:val="Normal"/>
        <w:spacing w:lineRule="atLeast" w:line="360"/>
        <w:ind w:left="180" w:hanging="0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в. каф. ИЭ__________Николаева Л.А.</w:t>
      </w:r>
    </w:p>
    <w:p>
      <w:pPr>
        <w:pStyle w:val="Normal"/>
        <w:spacing w:lineRule="atLeast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заменационные вопросы по дисциплине «Экономическое регулирование природоохранной деятельности» ОП «Промышленная экология и рациональное использование природных ресурсов» направления подготовки </w:t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4.01 «Техносферная безопасность»</w:t>
      </w:r>
    </w:p>
    <w:p>
      <w:pPr>
        <w:pStyle w:val="Normal"/>
        <w:spacing w:lineRule="atLeast" w:line="36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е уравнение материального баланса. Возможные пути минимизации остаточных отходов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ь материальных потоков между экономической системой и окружающей средой Д. Пирса и К. Тернера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концепции взаимосвязи между экономическим и экологическим развитием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концепции фронтальной экономики. Базовые предположения концепции фронтальной экономик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Концепция охраны окружающей среды. Ее отличие от концепции фронтальной экономик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взаимосвязи «человек – природа» в концепции эктопии, умеренного развития экономики  и гармоничного развития общества и приро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цепция устойчивого развития. Понятия сильной и слабой устойчивост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ие функции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льтернативные варианты пользования окружающей средой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 вида экологических издержек производства. Природоохранные издержк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, средние и предельные природоохранные издержк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ивая предельных природоохранных издержек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экономического ущерба от загрязнения и деградации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ва варианта кривой предельного эколого-экономического ущерба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дель оптимального уровня загрязнения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я и причины внешних эффектов в экономике природопользования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внешних эффектов в экономике природопользования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экономическая модель отрицательного внешнего эффекта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интернализации внешних эффектов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нализация внешних эффектов А. Пигу. Достоинства и недостатк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нализация внешних эффектов с позиции Р. Коуза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оинства и недостатки теории Р. Коуза в интернализайии внешних эффектов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bCs/>
          <w:sz w:val="26"/>
          <w:szCs w:val="26"/>
        </w:rPr>
        <w:t>Анализ «издержки-выигрыш»</w:t>
      </w:r>
      <w:r>
        <w:rPr>
          <w:sz w:val="26"/>
          <w:szCs w:val="26"/>
        </w:rPr>
        <w:t xml:space="preserve"> в определении эффективного качества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етод декларированных предпочтений </w:t>
      </w:r>
      <w:r>
        <w:rPr>
          <w:sz w:val="26"/>
          <w:szCs w:val="26"/>
        </w:rPr>
        <w:t>в определении эффективного качества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 выявленных рыночных предпочтений</w:t>
      </w:r>
      <w:r>
        <w:rPr>
          <w:sz w:val="26"/>
          <w:szCs w:val="26"/>
        </w:rPr>
        <w:t xml:space="preserve"> в определении эффективного качества окружающей среды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товности платить </w:t>
      </w:r>
      <w:r>
        <w:rPr>
          <w:sz w:val="26"/>
          <w:szCs w:val="26"/>
        </w:rPr>
        <w:t>и излишек потребителя как основа экономической оценки экологических благ и природных ресурсов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дходы к экономической оценке природных ресурсов и экологических благ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ческая оценка природных ресурсов, базирующая на рыночной оценке и ренте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оценка природных ресурсов, базирующая на затратном подходе и альтернативной стоимости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цепция </w:t>
      </w:r>
      <w:r>
        <w:rPr>
          <w:bCs/>
          <w:sz w:val="26"/>
          <w:szCs w:val="26"/>
        </w:rPr>
        <w:t>полной экономической ценности</w:t>
      </w:r>
      <w:r>
        <w:rPr>
          <w:sz w:val="26"/>
          <w:szCs w:val="26"/>
        </w:rPr>
        <w:t xml:space="preserve"> как основа экономической оценки экологических благ и природных ресурсов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виды эколого-экономического ущерба, наносимого окружающей среде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компоненты эколого-экономического ущерба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подходы к денежной оценке физических изменений в окружающей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эффективности природоохранных мероприятий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ет фактора времени  при обосновании природоохранных решений. Дисконтирование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необходимости дисконтирования затрат и выгод от реализации природоохранных мероприятий.</w:t>
      </w:r>
    </w:p>
    <w:p>
      <w:pPr>
        <w:pStyle w:val="31"/>
        <w:numPr>
          <w:ilvl w:val="0"/>
          <w:numId w:val="1"/>
        </w:numPr>
        <w:spacing w:lineRule="auto" w:line="276"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ы опасности дисконтирования для окружающей среды.</w:t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01:00Z</dcterms:created>
  <dc:creator>Тимур</dc:creator>
  <dc:description/>
  <cp:keywords/>
  <dc:language>en-US</dc:language>
  <cp:lastModifiedBy>РБТ</cp:lastModifiedBy>
  <cp:lastPrinted>2022-05-24T13:32:00Z</cp:lastPrinted>
  <dcterms:modified xsi:type="dcterms:W3CDTF">2023-12-27T20:05:00Z</dcterms:modified>
  <cp:revision>11</cp:revision>
  <dc:subject/>
  <dc:title/>
</cp:coreProperties>
</file>