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Lines/>
        <w:numPr>
          <w:ilvl w:val="0"/>
          <w:numId w:val="0"/>
        </w:numPr>
        <w:spacing w:lineRule="auto" w:line="256" w:before="24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165649866">
            <w:r>
              <w:rPr>
                <w:rStyle w:val="IndexLink"/>
                <w:kern w:val="2"/>
                <w:lang w:val="en-US" w:eastAsia="en-US"/>
              </w:rPr>
              <w:t>Архитектуры операционных систем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65649867">
            <w:r>
              <w:rPr>
                <w:rStyle w:val="IndexLink"/>
                <w:lang w:val="en-US" w:eastAsia="en-US"/>
              </w:rPr>
              <w:t>Особенности архитектуры ОС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65649868">
            <w:r>
              <w:rPr>
                <w:rStyle w:val="IndexLink"/>
                <w:lang w:val="en-US" w:eastAsia="en-US"/>
              </w:rPr>
              <w:t>Ядро и вспомогательные модули ОС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before="280" w:after="280"/>
        <w:rPr>
          <w:rFonts w:ascii="Times New Roman" w:hAnsi="Times New Roman" w:cs="Times New Roman"/>
          <w:kern w:val="2"/>
          <w:sz w:val="48"/>
          <w:szCs w:val="48"/>
          <w:lang w:eastAsia="zh-CN"/>
        </w:rPr>
      </w:pPr>
      <w:bookmarkStart w:id="0" w:name="__RefHeading___Toc165649866"/>
      <w:bookmarkEnd w:id="0"/>
      <w:r>
        <w:rPr>
          <w:rFonts w:cs="Times New Roman" w:ascii="Times New Roman" w:hAnsi="Times New Roman"/>
          <w:kern w:val="2"/>
          <w:sz w:val="48"/>
          <w:szCs w:val="48"/>
          <w:lang w:eastAsia="zh-CN"/>
        </w:rPr>
        <w:t>Архитектуры операционных систем</w:t>
      </w:r>
    </w:p>
    <w:p>
      <w:pPr>
        <w:pStyle w:val="Heading2"/>
        <w:rPr>
          <w:rFonts w:ascii="Times New Roman" w:hAnsi="Times New Roman" w:cs="Times New Roman"/>
          <w:color w:val="000000"/>
          <w:sz w:val="40"/>
          <w:szCs w:val="40"/>
        </w:rPr>
      </w:pPr>
      <w:bookmarkStart w:id="1" w:name="__RefHeading___Toc165649867"/>
      <w:bookmarkEnd w:id="1"/>
      <w:r>
        <w:rPr>
          <w:rFonts w:cs="Times New Roman" w:ascii="Times New Roman" w:hAnsi="Times New Roman"/>
          <w:color w:val="000000"/>
          <w:sz w:val="40"/>
          <w:szCs w:val="40"/>
        </w:rPr>
        <w:t>Особенности архитектуры О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исании операционной системы часто указываются основные концепции, положенные в ее осно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базовым концепциям относя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строения ядра О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на базе ООПодх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ескольких прикладных сре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ная организация О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 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о способам построения ядра ОС</w:t>
      </w:r>
      <w:r>
        <w:rPr>
          <w:color w:val="000000"/>
          <w:sz w:val="28"/>
          <w:szCs w:val="28"/>
        </w:rPr>
        <w:t> подразделяются 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олитны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можем сами собрать ядро, включив в него модули и драйверы, которые считаем целесообразным включить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ядерны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QN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ольшинство ОС использует </w:t>
      </w:r>
      <w:r>
        <w:rPr>
          <w:i/>
          <w:iCs/>
          <w:color w:val="000000"/>
          <w:sz w:val="28"/>
          <w:szCs w:val="28"/>
        </w:rPr>
        <w:t>монолитное ядро</w:t>
      </w:r>
      <w:r>
        <w:rPr>
          <w:color w:val="000000"/>
          <w:sz w:val="28"/>
          <w:szCs w:val="28"/>
        </w:rPr>
        <w:t>, которое компонуется как </w:t>
      </w:r>
      <w:r>
        <w:rPr>
          <w:color w:val="000000"/>
          <w:sz w:val="28"/>
          <w:szCs w:val="28"/>
          <w:u w:val="single"/>
        </w:rPr>
        <w:t>одна программа, работающая в привилегированном режим</w:t>
      </w:r>
      <w:r>
        <w:rPr>
          <w:color w:val="000000"/>
          <w:sz w:val="28"/>
          <w:szCs w:val="28"/>
        </w:rPr>
        <w:t>е и использующая быстрые переходы с одной процедуры на другую, </w:t>
      </w:r>
      <w:r>
        <w:rPr>
          <w:color w:val="000000"/>
          <w:sz w:val="28"/>
          <w:szCs w:val="28"/>
          <w:u w:val="single"/>
        </w:rPr>
        <w:t>не требующие переключения из привилегированного режима в пользовательский</w:t>
      </w:r>
      <w:r>
        <w:rPr>
          <w:color w:val="000000"/>
          <w:sz w:val="28"/>
          <w:szCs w:val="28"/>
        </w:rPr>
        <w:t> и наоборо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льтернативой является построение ОС на базе микроядра, работающего также в привилегированном режиме и выполняющего </w:t>
      </w:r>
      <w:r>
        <w:rPr>
          <w:color w:val="000000"/>
          <w:sz w:val="28"/>
          <w:szCs w:val="28"/>
          <w:u w:val="single"/>
        </w:rPr>
        <w:t>только минимум функций по управлению аппаратурой</w:t>
      </w:r>
      <w:r>
        <w:rPr>
          <w:color w:val="000000"/>
          <w:sz w:val="28"/>
          <w:szCs w:val="28"/>
        </w:rPr>
        <w:t>, в то время как функции ОС более высокого уровня выполняют специализированные компоненты ОС - серверы, работающие в пользовательск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- ОС работает более медленно, так как часто выполняются переходы между привилегированным режимом и пользовательск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о - ОС более гибкая - ее функции можно наращивать, модифицировать или сужать, добавляя, модифицируя или исключая серверы пользовательского режима. Кроме того, серверы хорошо защищены друг от друга, как и любые пользовательские процес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остроение ОС на базе объектно-ориентированного подхода</w:t>
      </w:r>
      <w:r>
        <w:rPr>
          <w:color w:val="000000"/>
          <w:sz w:val="28"/>
          <w:szCs w:val="28"/>
        </w:rPr>
        <w:t> дает возможность использовать все его достоинства, хорошо зарекомендовавшие себя на уровне приложений, внутри операционной системы, а именн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муляцию удачных решений в форме стандартных объектов, возможность создания новых объектов на базе имеющихся с помощью механизма наследования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ую защиту данных за счет их инкапсуляции во внутренние структуры объекта, что делает данные недоступными для несанкционированного использования извне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изованность системы, состоящей из набора хорошо определенных объектов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Наличие нескольких прикладных сред</w:t>
      </w:r>
      <w:r>
        <w:rPr>
          <w:color w:val="000000"/>
          <w:sz w:val="28"/>
          <w:szCs w:val="28"/>
        </w:rPr>
        <w:t> дает возможность в рамках одной ОС одновременно выполнять приложения, разработанные для нескольких О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современные операционные системы поддерживают одновременно прикладные среды MS-DOS, Windows, UNIX (POSIX), OS/2 или хотя бы некоторого подмножества из этого популярного набора. Концепция множественных прикладных сред наиболее просто реализуется в ОС на базе микроядра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Распределенная организация операционной системы</w:t>
      </w:r>
      <w:r>
        <w:rPr>
          <w:color w:val="000000"/>
          <w:sz w:val="28"/>
          <w:szCs w:val="28"/>
        </w:rPr>
        <w:t> позволяет упростить работу пользователей и программистов в сетевых сре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ределенной ОС реализованы механизмы, которые дают возможность пользователю представлять и воспринимать сеть в виде традиционного однопроцессорного компьютер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b/>
          <w:color w:val="333333"/>
          <w:sz w:val="28"/>
          <w:szCs w:val="28"/>
        </w:rPr>
        <w:t>Архитектура ОС</w:t>
      </w:r>
      <w:r>
        <w:rPr>
          <w:color w:val="333333"/>
          <w:sz w:val="28"/>
          <w:szCs w:val="28"/>
        </w:rPr>
        <w:t xml:space="preserve"> – это структурная организация ОС на основе различных программных модулей. Обычно в состав ОС входят исполняемые и объектные  модули  стандартных  для  данной  ОС  форматов,  библиотеки  разных типов, модули исходного текста программ, программные модули специального формата (например, загрузчик ОС, драйверы ввода-вывода), конфигурационные файлы, файлы документации, модули справочной системы и т.д. 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Большинство современных операционных систем представляют собой хорошо структурированные </w:t>
      </w:r>
      <w:r>
        <w:rPr>
          <w:i/>
          <w:color w:val="333333"/>
          <w:sz w:val="28"/>
          <w:szCs w:val="28"/>
          <w:u w:val="single"/>
        </w:rPr>
        <w:t>модульные системы</w:t>
      </w:r>
      <w:r>
        <w:rPr>
          <w:color w:val="333333"/>
          <w:sz w:val="28"/>
          <w:szCs w:val="28"/>
        </w:rPr>
        <w:t>, способные к развитию, расширению и переносу на новые платформы. Какой-либо единой архитектуры ОС не существует, но существуют универсальные подходы к структурированию ОС.</w:t>
      </w:r>
    </w:p>
    <w:p>
      <w:pPr>
        <w:pStyle w:val="Style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ая сложная система, к которым относиться и ОС компьютера, должна иметь понятную и рациональную структуру, которая может быть получена делением всей системы на отдельные модули. Каждый модуль имеет свое функциональное назначение, между модулями существуют строго определенные правила взаимодействия.</w:t>
      </w:r>
    </w:p>
    <w:p>
      <w:pPr>
        <w:pStyle w:val="Style13"/>
        <w:ind w:firstLine="540"/>
        <w:jc w:val="both"/>
        <w:rPr/>
      </w:pPr>
      <w:r>
        <w:rPr>
          <w:color w:val="333333"/>
          <w:sz w:val="28"/>
          <w:szCs w:val="28"/>
        </w:rPr>
        <w:t xml:space="preserve">Под </w:t>
      </w:r>
      <w:r>
        <w:rPr>
          <w:rStyle w:val="StrongEmphasis"/>
          <w:color w:val="333333"/>
          <w:sz w:val="28"/>
          <w:szCs w:val="28"/>
        </w:rPr>
        <w:t xml:space="preserve">архитектурой ОС </w:t>
      </w:r>
      <w:r>
        <w:rPr>
          <w:color w:val="333333"/>
          <w:sz w:val="28"/>
          <w:szCs w:val="28"/>
        </w:rPr>
        <w:t>понимают структурную организацию ОС на основе набора программных модулей. Современные ОС состоят из двух больших частей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color w:val="333333"/>
          <w:sz w:val="28"/>
          <w:szCs w:val="28"/>
        </w:rPr>
        <w:t>Ядра</w:t>
      </w:r>
      <w:r>
        <w:rPr>
          <w:color w:val="333333"/>
          <w:sz w:val="28"/>
          <w:szCs w:val="28"/>
        </w:rPr>
        <w:t>– модули, которые</w:t>
      </w:r>
      <w:r>
        <w:rPr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выполняют основные (базовые) функции ОС, такие как, управление процессами, памятью, устройствами ввода-вывода.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color w:val="333333"/>
          <w:sz w:val="28"/>
          <w:szCs w:val="28"/>
        </w:rPr>
        <w:t>Вспомогательные модули</w:t>
      </w:r>
      <w:r>
        <w:rPr>
          <w:color w:val="333333"/>
          <w:sz w:val="28"/>
          <w:szCs w:val="28"/>
        </w:rPr>
        <w:t>, которые выполняют вспомогательные функции ОС.</w:t>
      </w:r>
    </w:p>
    <w:p>
      <w:pPr>
        <w:pStyle w:val="Heading2"/>
        <w:rPr>
          <w:rFonts w:ascii="Times New Roman" w:hAnsi="Times New Roman" w:cs="Times New Roman"/>
          <w:color w:val="000000"/>
          <w:sz w:val="40"/>
          <w:szCs w:val="40"/>
        </w:rPr>
      </w:pPr>
      <w:bookmarkStart w:id="2" w:name="__RefHeading___Toc165649868"/>
      <w:r>
        <w:rPr>
          <w:rFonts w:cs="Times New Roman" w:ascii="Times New Roman" w:hAnsi="Times New Roman"/>
          <w:color w:val="000000"/>
          <w:sz w:val="40"/>
          <w:szCs w:val="40"/>
        </w:rPr>
        <w:t>Ядро и вспомогательные модули ОС</w:t>
      </w:r>
      <w:bookmarkEnd w:id="2"/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наиболее общем случае модули ОС можно разделить на две группы: </w:t>
      </w:r>
    </w:p>
    <w:p>
      <w:pPr>
        <w:pStyle w:val="Style13"/>
        <w:numPr>
          <w:ilvl w:val="0"/>
          <w:numId w:val="4"/>
        </w:numPr>
        <w:shd w:fill="FFFFFF" w:val="clear"/>
        <w:spacing w:before="0" w:after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ядро – модули, выполняющие основные функции ОС; </w:t>
      </w:r>
    </w:p>
    <w:p>
      <w:pPr>
        <w:pStyle w:val="Style13"/>
        <w:numPr>
          <w:ilvl w:val="0"/>
          <w:numId w:val="4"/>
        </w:numPr>
        <w:shd w:fill="FFFFFF" w:val="clear"/>
        <w:spacing w:before="0" w:after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спомогательные модули ОС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дули ядра выполняют базовые функции ОС, связанные с управлением процессами, памятью, устройствами ввода-вывода и т.п. Именно ядро занимается переключением контекстов, загрузкой/выгрузкой страниц, обработкой прерываний. Непосредственное выполнение такого рода действий недоступно для приложений. При необходимости они могут обращаться к ядру с системными вызовами, используя для этого имеющийся в их распоряжении интерфейс прикладного программирования – API. 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b/>
          <w:i/>
          <w:color w:val="333333"/>
          <w:sz w:val="28"/>
          <w:szCs w:val="28"/>
        </w:rPr>
        <w:t>Ядро</w:t>
      </w:r>
      <w:r>
        <w:rPr>
          <w:color w:val="333333"/>
          <w:sz w:val="28"/>
          <w:szCs w:val="28"/>
        </w:rPr>
        <w:t xml:space="preserve"> выполняет наиболее часто используемые функции операционной системы, поэтому скорость их выполнения определяет производительность системы в целом. Для обеспечения высокой скорости работы ОС все модули ядра или большая их часть постоянно находятся в оперативной памяти, то есть являются резидентными. 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b/>
          <w:i/>
          <w:color w:val="333333"/>
          <w:sz w:val="28"/>
          <w:szCs w:val="28"/>
        </w:rPr>
        <w:t>Ядро</w:t>
      </w:r>
      <w:r>
        <w:rPr>
          <w:color w:val="333333"/>
          <w:sz w:val="28"/>
          <w:szCs w:val="28"/>
        </w:rPr>
        <w:t xml:space="preserve"> оформляется в виде программного модуля некоторого специального формата, отличающегося от формата пользовательских приложений. 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b/>
          <w:i/>
          <w:color w:val="333333"/>
          <w:sz w:val="28"/>
          <w:szCs w:val="28"/>
        </w:rPr>
        <w:t>Ядро</w:t>
      </w:r>
      <w:r>
        <w:rPr>
          <w:color w:val="333333"/>
          <w:sz w:val="28"/>
          <w:szCs w:val="28"/>
        </w:rPr>
        <w:t xml:space="preserve"> является основой всех вычислительных процессов в компьютерной системе. Поэтому разработчики операционной системы уделяют особое внимание надежности кодов ядра. 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b/>
          <w:i/>
          <w:color w:val="333333"/>
          <w:sz w:val="28"/>
          <w:szCs w:val="28"/>
        </w:rPr>
        <w:t>Вспомогательные модули ОС</w:t>
      </w:r>
      <w:r>
        <w:rPr>
          <w:color w:val="333333"/>
          <w:sz w:val="28"/>
          <w:szCs w:val="28"/>
        </w:rPr>
        <w:t xml:space="preserve"> выполняют такие функции как архивирование данных на магнитной ленте, дефрагментация диска, текстовый редактор.  Вспомогательные модули ОС оформляются либо в виде приложений, либо в виде библиотек процедур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кольку некоторые компоненты ОС оформлены как обычные приложения, то есть в виде исполняемых модулей стандартного для данной ОС формата, то часто бывает очень сложно провести грань между операционной системой и приложениями (рис. 1).</w:t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53619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80" w:after="113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ис. 3.1. Нечеткость границы между ОС и приложениями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ешение о том, должна ли какая-либо программа стать частью ОС или нет, принимает производитель ОС. Среди многих факторов, способных повлиять на это решение, немаловажными являются перспективы того, будет ли программа иметь массовый спрос у потенциальных пользователей данной ОС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которая программа может существовать определенное время как пользовательское приложение, а потом стать частью ОС, и наоборот (веб-браузер компании Microsoft, который сначала поставлялся как отдельное приложение, затем стал частью операционных систем Windows). 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b/>
          <w:i/>
          <w:color w:val="333333"/>
          <w:sz w:val="28"/>
          <w:szCs w:val="28"/>
        </w:rPr>
        <w:t>Вспомогательные модули ОС</w:t>
      </w:r>
      <w:r>
        <w:rPr>
          <w:color w:val="333333"/>
          <w:sz w:val="28"/>
          <w:szCs w:val="28"/>
        </w:rPr>
        <w:t xml:space="preserve"> обычно подразделяются на следующие группы: </w:t>
      </w:r>
    </w:p>
    <w:p>
      <w:pPr>
        <w:pStyle w:val="Style13"/>
        <w:numPr>
          <w:ilvl w:val="0"/>
          <w:numId w:val="5"/>
        </w:numPr>
        <w:shd w:fill="FFFFFF" w:val="clear"/>
        <w:spacing w:before="0" w:after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тилиты – программы, решающие отдельные задачи управления и сопровождения компьютерной системы (программы сжатия дисков, архивирования данных на магнитную ленту); </w:t>
      </w:r>
    </w:p>
    <w:p>
      <w:pPr>
        <w:pStyle w:val="Style13"/>
        <w:numPr>
          <w:ilvl w:val="0"/>
          <w:numId w:val="5"/>
        </w:numPr>
        <w:shd w:fill="FFFFFF" w:val="clear"/>
        <w:spacing w:before="0" w:after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истемные обрабатывающие программы – текстовые или графические редакторы, компиляторы, компоновщики, отладчики; </w:t>
      </w:r>
    </w:p>
    <w:p>
      <w:pPr>
        <w:pStyle w:val="Style13"/>
        <w:numPr>
          <w:ilvl w:val="0"/>
          <w:numId w:val="5"/>
        </w:numPr>
        <w:shd w:fill="FFFFFF" w:val="clear"/>
        <w:spacing w:before="0" w:after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ограммы предоставления пользователю дополнительных услуг – специальный вариант пользовательского интерфейса, калькулятор и даже игры; </w:t>
      </w:r>
    </w:p>
    <w:p>
      <w:pPr>
        <w:pStyle w:val="Style13"/>
        <w:numPr>
          <w:ilvl w:val="0"/>
          <w:numId w:val="5"/>
        </w:numPr>
        <w:shd w:fill="FFFFFF" w:val="clear"/>
        <w:spacing w:before="0" w:after="113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иблиотеки процедур различного назначения – упрощающие разработку приложений библиотека математических функций, функций ввода-вывода и т.д.)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тилиты, обрабатывающие программы и библиотеки ОС, обращаются к функциям ядра посредством системных вызовов (рис. 2)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деление операционной системы  на  ядро  и  модули-приложения обеспечивает  легкую  расширяемость  ОС.  Чтобы  добавить  новую  высокоуровневую функцию, достаточно разработать новое приложение и при этом не требуется модифицировать важные функции, образующие ядро системы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же касается внесения изменений в функции ядра, то это может оказаться гораздо сложнее, причем сложность зависит от структурной организации самого ядра. В некоторых случаях каждое исправление ядра может потребовать его полной перекомпиляции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60985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. 3.2. Взаимодействие между ядром и вспомогательными модулями ОС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дули ОС, оформленные в виде утилит, системных обрабатывающих программ и библиотек, обычно загружаются в оперативную память только на время выполнения своих функций, то есть являются транзитными. Постоянно  в  оперативной  памяти  располагаются  только  самые  необходимые  коды ОС,  составляющие  ее  ядро.  Такая  организация  ОС  экономит  оперативную память компьютера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жным  свойством  архитектуры  ОС,  основанной  на  ядре,  является возможность защиты кодов и данных операционной системы за счет выполнения функций ядра в привилегированном режиме. </w:t>
      </w:r>
    </w:p>
    <w:p>
      <w:pPr>
        <w:pStyle w:val="Style13"/>
        <w:shd w:fill="FFFFFF" w:val="clear"/>
        <w:spacing w:before="0" w:after="113"/>
        <w:ind w:firstLine="540"/>
        <w:jc w:val="right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https://studopedia.org/6-22475.html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адежного управления ходом работы компьютера ОС должна иметь определенные привилегии по отношению к другим задачам (приложениям). Иначе некорректно работающее приложение может вмешаться в работу ОС и испортить часть ее кода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ть привилегии ОС невозможно без специальных средств аппаратной поддержки. Аппаратура компьютера должна поддерживать, как минимум, два режима работы: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color w:val="333333"/>
          <w:sz w:val="28"/>
          <w:szCs w:val="28"/>
        </w:rPr>
        <w:t>- </w:t>
      </w:r>
      <w:r>
        <w:rPr>
          <w:b/>
          <w:bCs/>
          <w:sz w:val="28"/>
          <w:szCs w:val="28"/>
        </w:rPr>
        <w:t>Пользовательский</w:t>
      </w:r>
      <w:r>
        <w:rPr>
          <w:color w:val="333333"/>
          <w:sz w:val="28"/>
          <w:szCs w:val="28"/>
        </w:rPr>
        <w:t> режим (user mode)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color w:val="333333"/>
          <w:sz w:val="28"/>
          <w:szCs w:val="28"/>
        </w:rPr>
        <w:t>- </w:t>
      </w:r>
      <w:r>
        <w:rPr>
          <w:b/>
          <w:bCs/>
          <w:sz w:val="28"/>
          <w:szCs w:val="28"/>
        </w:rPr>
        <w:t>Привилегированный</w:t>
      </w:r>
      <w:r>
        <w:rPr>
          <w:color w:val="333333"/>
          <w:sz w:val="28"/>
          <w:szCs w:val="28"/>
        </w:rPr>
        <w:t> режим, режим ядра (kernel mode)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как ядро выполняет все основные функции ОС, то ядро работает в привилегированном режиме. Приложения работают в пользовательском режиме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120" w:after="120"/>
        <w:ind w:firstLine="360"/>
        <w:jc w:val="both"/>
        <w:rPr/>
      </w:pPr>
      <w:r>
        <w:rPr>
          <w:b/>
          <w:bCs/>
          <w:sz w:val="40"/>
          <w:szCs w:val="40"/>
          <w:lang w:eastAsia="en-US"/>
        </w:rPr>
        <w:t>Режим супервизора, привилегированный режим, режим ядра</w:t>
      </w:r>
      <w:r>
        <w:rPr>
          <w:b/>
          <w:bCs/>
          <w:color w:val="222222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120" w:after="120"/>
        <w:ind w:firstLine="360"/>
        <w:jc w:val="both"/>
        <w:rPr/>
      </w:pPr>
      <w:r>
        <w:rPr>
          <w:color w:val="222222"/>
          <w:sz w:val="28"/>
          <w:szCs w:val="28"/>
        </w:rPr>
        <w:t>(</w:t>
      </w:r>
      <w:hyperlink r:id="rId4">
        <w:r>
          <w:rPr>
            <w:rStyle w:val="InternetLink"/>
            <w:color w:val="0B0080"/>
            <w:sz w:val="28"/>
            <w:szCs w:val="28"/>
            <w:u w:val="none"/>
          </w:rPr>
          <w:t>англ.</w:t>
        </w:r>
      </w:hyperlink>
      <w:r>
        <w:rPr>
          <w:color w:val="222222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  <w:lang w:val="en"/>
        </w:rPr>
        <w:t>kernel</w:t>
      </w:r>
      <w:r>
        <w:rPr>
          <w:i/>
          <w:iCs/>
          <w:color w:val="222222"/>
          <w:sz w:val="28"/>
          <w:szCs w:val="28"/>
        </w:rPr>
        <w:t xml:space="preserve"> </w:t>
      </w:r>
      <w:r>
        <w:rPr>
          <w:i/>
          <w:iCs/>
          <w:color w:val="222222"/>
          <w:sz w:val="28"/>
          <w:szCs w:val="28"/>
          <w:lang w:val="en"/>
        </w:rPr>
        <w:t>mode</w:t>
      </w:r>
      <w:r>
        <w:rPr>
          <w:color w:val="222222"/>
          <w:sz w:val="28"/>
          <w:szCs w:val="28"/>
        </w:rPr>
        <w:t>) — привилегированный </w:t>
      </w:r>
      <w:hyperlink r:id="rId5">
        <w:r>
          <w:rPr>
            <w:rStyle w:val="InternetLink"/>
            <w:color w:val="0B0080"/>
            <w:sz w:val="28"/>
            <w:szCs w:val="28"/>
            <w:u w:val="none"/>
          </w:rPr>
          <w:t>режим работы процессора</w:t>
        </w:r>
      </w:hyperlink>
      <w:r>
        <w:rPr>
          <w:color w:val="222222"/>
          <w:sz w:val="28"/>
          <w:szCs w:val="28"/>
        </w:rPr>
        <w:t>, как правило, используемый для выполнения </w:t>
      </w:r>
      <w:hyperlink r:id="rId6">
        <w:r>
          <w:rPr>
            <w:rStyle w:val="InternetLink"/>
            <w:color w:val="0B0080"/>
            <w:sz w:val="28"/>
            <w:szCs w:val="28"/>
            <w:u w:val="none"/>
          </w:rPr>
          <w:t>ядра операционной системы</w:t>
        </w:r>
      </w:hyperlink>
      <w:r>
        <w:rPr>
          <w:color w:val="222222"/>
          <w:sz w:val="28"/>
          <w:szCs w:val="28"/>
        </w:rPr>
        <w:t>.</w:t>
      </w:r>
    </w:p>
    <w:p>
      <w:pPr>
        <w:pStyle w:val="Style13"/>
        <w:shd w:fill="FFFFFF" w:val="clear"/>
        <w:spacing w:before="120" w:after="120"/>
        <w:ind w:firstLine="360"/>
        <w:jc w:val="both"/>
        <w:rPr/>
      </w:pPr>
      <w:r>
        <w:rPr>
          <w:color w:val="222222"/>
          <w:sz w:val="28"/>
          <w:szCs w:val="28"/>
        </w:rPr>
        <w:t>В данном режиме работы процессора доступны привилегированные операции, такие, как операции ввода-вывода к </w:t>
      </w:r>
      <w:hyperlink r:id="rId7">
        <w:r>
          <w:rPr>
            <w:rStyle w:val="InternetLink"/>
            <w:color w:val="0B0080"/>
            <w:sz w:val="28"/>
            <w:szCs w:val="28"/>
            <w:u w:val="none"/>
          </w:rPr>
          <w:t>периферийным устройствам</w:t>
        </w:r>
      </w:hyperlink>
      <w:r>
        <w:rPr>
          <w:color w:val="222222"/>
          <w:sz w:val="28"/>
          <w:szCs w:val="28"/>
        </w:rPr>
        <w:t>, изменение параметров защиты памяти, настроек виртуальной памяти, системных параметров и прочих параметров конфигурации. Как правило, в режиме супервизора или вообще не действуют ограничения защиты памяти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ru.wikipedia.org/wiki/Режим_ядра" \l "cite_note-2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, или же они могут быть произвольным образом изменены, поэтому код, работающий в данном режиме, как правило, имеет полный доступ ко всем системным ресурсам (адресное пространство, регистры конфигурации процессора и так далее). Во многих типах процессоров это наиболее привилегированный режим из всех доступных режимов.</w:t>
      </w:r>
    </w:p>
    <w:p>
      <w:pPr>
        <w:pStyle w:val="Style13"/>
        <w:shd w:fill="FFFFFF" w:val="clear"/>
        <w:spacing w:before="120" w:after="120"/>
        <w:ind w:firstLine="360"/>
        <w:jc w:val="both"/>
        <w:rPr/>
      </w:pPr>
      <w:r>
        <w:rPr>
          <w:color w:val="222222"/>
          <w:sz w:val="28"/>
          <w:szCs w:val="28"/>
        </w:rPr>
        <w:t>У некоторых современных процессоров может присутствовать ещё более привилегированный режим гипервизора, как правило, используемый с целью </w:t>
      </w:r>
      <w:hyperlink r:id="rId8">
        <w:r>
          <w:rPr>
            <w:rStyle w:val="InternetLink"/>
            <w:color w:val="0B0080"/>
            <w:sz w:val="28"/>
            <w:szCs w:val="28"/>
            <w:u w:val="none"/>
          </w:rPr>
          <w:t>виртуализации</w:t>
        </w:r>
      </w:hyperlink>
      <w:r>
        <w:rPr>
          <w:color w:val="222222"/>
          <w:sz w:val="28"/>
          <w:szCs w:val="28"/>
        </w:rPr>
        <w:t>, то есть обеспечения параллельной работы сразу нескольких </w:t>
      </w:r>
      <w:hyperlink r:id="rId9">
        <w:r>
          <w:rPr>
            <w:rStyle w:val="InternetLink"/>
            <w:color w:val="0B0080"/>
            <w:sz w:val="28"/>
            <w:szCs w:val="28"/>
            <w:u w:val="none"/>
          </w:rPr>
          <w:t>операционных систем</w:t>
        </w:r>
      </w:hyperlink>
      <w:r>
        <w:rPr>
          <w:color w:val="222222"/>
          <w:sz w:val="28"/>
          <w:szCs w:val="28"/>
        </w:rPr>
        <w:t> на одном процессоре. В этом случае настройки, сделанные из режима </w:t>
      </w:r>
      <w:hyperlink r:id="rId10">
        <w:r>
          <w:rPr>
            <w:rStyle w:val="InternetLink"/>
            <w:color w:val="0B0080"/>
            <w:sz w:val="28"/>
            <w:szCs w:val="28"/>
            <w:u w:val="none"/>
          </w:rPr>
          <w:t>гипервизора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ru.wikipedia.org/wiki/Режим_ядра" \l "cite_note-3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3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, могут вносить некоторые ограничения на прямой доступ к системным ресурсам и периферии из режима супервизора с целью предоставить гипервизору возможность арбитража и разграничения доступа к системным ресурсам и периферии незаметно для работающих параллельно операционных систем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Разделение ОС на ядро и </w:t>
      </w:r>
      <w:r>
        <w:rPr>
          <w:color w:val="333333"/>
          <w:sz w:val="28"/>
          <w:szCs w:val="28"/>
        </w:rPr>
        <w:t>вспомогательные</w:t>
      </w:r>
      <w:r>
        <w:rPr>
          <w:color w:val="333333"/>
          <w:sz w:val="28"/>
          <w:szCs w:val="28"/>
          <w:u w:val="single"/>
        </w:rPr>
        <w:t xml:space="preserve"> модули обеспечивает легкую расширяемость ОС, то есть возможность добавление новых программ без внесение изменений в ядро ОС.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/>
        <w:t>Ядро, как правило, состоит из следующих слоев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130"/>
        <w:gridCol w:w="7179"/>
      </w:tblGrid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ппаратной поддержки ОС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функций ОС может выполняться аппаратными средствами, включают средства защиты областей памяти, поддержки привилегированного режима, систему прерываний и т.д.</w:t>
            </w:r>
          </w:p>
        </w:tc>
      </w:tr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 - зависимые компоненты ОС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одули, в которых отражается специфика аппаратной платформы компьютера, созданы для возможности разрабатывать вышележащие слои на основе машинно-независимых модулей.</w:t>
            </w:r>
          </w:p>
        </w:tc>
      </w:tr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механизмы ядра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наиболее низкие (примитивные) операции ядра, принятые верхним слоем, например выполнить остановку одного процесса и начать выполнение другого</w:t>
            </w:r>
          </w:p>
        </w:tc>
      </w:tr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Менеджер (диспетчеры) ресурсов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вление основными ресурсами компьютера, менеджеры процессов, ввода-вывода, файловой системы, каждый менеджер ведет учет свободных и используемых ресурсов определенного типа и планирует их распределение в соответствии с запросами приложений. Внутри слоя существуют взаимосвязи между менеджерами разного типа. Часть функций выполняется драйверами устройств. Процессу для выполнения нужен доступ к нескольким ресурсам - определенной области ОП, возможно к определенному файлу или устройству ввода-вывода.</w:t>
            </w:r>
          </w:p>
        </w:tc>
      </w:tr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Интерфейс системных вызовов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заимодействие непосредственно с приложениями и системными утилитами, образует прикладной программный интерфейс ОС. Функции API через системные вызовы предоставляют доступ к ресурсам системы в удобной форме без указания физического расположения ресурса</w:t>
            </w:r>
          </w:p>
        </w:tc>
      </w:tr>
    </w:tbl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ое разбиение ядра является достаточно условным, для конкретной ОС состав может быть иным. Если ОС предназначена для одной аппаратной платформы, то слой машинно-зависимых модулей не выделяется (ОС NetWare). Слой менеджеров может быть разделен на несколько, например выделен слой драйверов устройств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онолитные системы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u w:val="single"/>
        </w:rPr>
        <w:t>модульные и многоуровневые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лиентсерверные архитектуры</w:t>
      </w:r>
      <w:r>
        <w:rPr>
          <w:color w:val="333333"/>
          <w:sz w:val="28"/>
          <w:szCs w:val="28"/>
        </w:rPr>
        <w:t xml:space="preserve">: </w:t>
      </w:r>
      <w:r>
        <w:rPr>
          <w:i/>
          <w:color w:val="333333"/>
          <w:sz w:val="28"/>
          <w:szCs w:val="28"/>
          <w:u w:val="single"/>
        </w:rPr>
        <w:t>микроядерные и гибридные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</w:rPr>
        <w:t>Объектно ориентированные архитектуры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b/>
          <w:i/>
          <w:color w:val="333333"/>
          <w:sz w:val="28"/>
          <w:szCs w:val="28"/>
        </w:rPr>
        <w:t>Виртуальные машины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u w:val="single"/>
        </w:rPr>
        <w:t>гипервизоры, экзоядра, наноядра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</w:rPr>
        <w:t>Монолитные система</w:t>
      </w:r>
      <w:r>
        <w:rPr>
          <w:color w:val="333333"/>
          <w:sz w:val="28"/>
          <w:szCs w:val="28"/>
        </w:rPr>
        <w:t xml:space="preserve"> - классическая, наиболее распространён</w:t>
        <w:softHyphen/>
        <w:t>ная архитектура ядер операционных систем. Все части монолитного ядра работают в одном адресном пространстве (рис.1)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drawing>
          <wp:inline distT="0" distB="0" distL="0" distR="0">
            <wp:extent cx="3658235" cy="204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.4.1. Монолитная операционная система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color w:val="333333"/>
          <w:sz w:val="28"/>
          <w:szCs w:val="28"/>
        </w:rPr>
        <w:t>При использовании этой технологии код ядра операционной системы состоит из процедур.  Каждая процедура системы имеет определённый интерфейс и может вызывать любую другую процедуру, а также обращаться непосредственно к аппаратуре. Код ядра  выполняется в режиме супервизора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drawing>
          <wp:inline distT="0" distB="0" distL="0" distR="0">
            <wp:extent cx="3545205" cy="145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.4.2. Структура ядра монолитной системы</w:t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ычно  процедуры  операционной  системы  разделяют  на  главную программу,  сервисные  процедуры  и утилиты  (рис.2).  Взаимодействие  кода  пользователя  с  операционной  системой  происходит посредством  системных  вызовов.  В отличие от  обычных  вызовов подпрограмм,  в системном вызове  происходит передача управления и данных между кодом режима пользователя и кодом режима супервизора  (ядра).  При обращении к системным вызовам главная программа помещает параметры вызова в строго определённое место (регистры, стек) и переключает машину из режима пользователя в режим ядра (например, вызывая специальное программные прерывания)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жиме ядра по сформированному коду системного вызова вычисляется адрес сервисной процедуры в пространстве ядра, и выполняется вызов.  У каждого системного вызова имеется своя сервисная процедура, а утилиты выполняют функции, нужные нескольким сервисным процедурам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лассической монолитной архитектуре все процедуры операционной системы собраны в один объектный файл. 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Модульное ядро</w:t>
      </w:r>
      <w:r>
        <w:rPr>
          <w:color w:val="333333"/>
          <w:sz w:val="28"/>
          <w:szCs w:val="28"/>
        </w:rPr>
        <w:t xml:space="preserve"> - современная,  усовершенствованная  модификация  архитектуры монолитных ядер,  в которой код ядра разделяется на отдельно  компилируемые и загружаемые модули.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Модульные ядра</w:t>
      </w:r>
      <w:r>
        <w:rPr>
          <w:color w:val="333333"/>
          <w:sz w:val="28"/>
          <w:szCs w:val="28"/>
        </w:rPr>
        <w:t xml:space="preserve"> предоставляют механизм загрузки модулей ядра,  поддерживающих  аппаратное  обеспечение  (например,  драйверов).  Загрузка  модулей  может  быть  как  динамической  (без  перезагрузки  операционной  системы),  так  и  статической  (выполняемой при  перезагрузке).  Большинство  современных  ядер,  такие  как Open VMS,  Linux,  FreeBSD,  NetBSD  и  Solaris,  позволяют  во  время работы  динамически  (по  необходимости)  подгружать  и  выгружать модули, выполняющие часть функций ядра.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Модули  ядра  работают  в  адресном  пространстве  ядра  и  могут пользоваться  всеми функциями,  предоставляемыми ядром.  Поэтому </w:t>
      </w:r>
      <w:r>
        <w:rPr>
          <w:i/>
          <w:color w:val="333333"/>
          <w:sz w:val="28"/>
          <w:szCs w:val="28"/>
          <w:u w:val="single"/>
        </w:rPr>
        <w:t>модульные  ядра</w:t>
      </w:r>
      <w:r>
        <w:rPr>
          <w:color w:val="333333"/>
          <w:sz w:val="28"/>
          <w:szCs w:val="28"/>
        </w:rPr>
        <w:t xml:space="preserve">  продолжают  оставаться  монолитными.  Модульность  ядра осуществляется  на уровне  бинарного  образа,  а не  на архитектурном  уровне  ядра,  так  как  динамически  подгружаемые  модули загружаются в адресное пространство ядра и в дальнейшем работают как его часть.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Имеется  вариант  монолитной  архитектуры,  когда  код  ядра  операционной  системы  строится  как иерархия уровней.  Такая  архитектура ядра называется </w:t>
      </w:r>
      <w:r>
        <w:rPr>
          <w:i/>
          <w:color w:val="333333"/>
          <w:sz w:val="28"/>
          <w:szCs w:val="28"/>
          <w:u w:val="single"/>
        </w:rPr>
        <w:t>многоуровневой</w:t>
      </w:r>
      <w:r>
        <w:rPr>
          <w:color w:val="333333"/>
          <w:sz w:val="28"/>
          <w:szCs w:val="28"/>
        </w:rPr>
        <w:t xml:space="preserve">. Уровни образуются группами функций,  каждый уровень  взаимодействует только  со  своими непосредственными  соседями  через  строго  определенные  интерфейсы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  <w:lang w:val="en-US"/>
        </w:rPr>
      </w:pPr>
      <w:r>
        <w:rPr>
          <w:i/>
          <w:color w:val="333333"/>
          <w:sz w:val="28"/>
          <w:szCs w:val="28"/>
          <w:u w:val="single"/>
        </w:rPr>
        <w:t>Многоуровневая архитектура</w:t>
      </w:r>
      <w:r>
        <w:rPr>
          <w:color w:val="333333"/>
          <w:sz w:val="28"/>
          <w:szCs w:val="28"/>
        </w:rPr>
        <w:t xml:space="preserve"> была предложена Эдсгером Дейкстра в проекте пакетной системы THE в  1968 году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 системе  THE  функции  ядра распределялись  по  уровням  следующим  образом.  Уровень  0  занимался  распределением  времени процессора,  реализуя  базовую  многозадачность.  Уровень  1  осуществлял управление памятью через механизм виртуальной памяти. Уровень  2  отвечал  за связь  между  консолью  оператора и процессами.  Уровень  3  управлял буферизацией и взаимодействием с устройствами ввода-вывода.  На уровне  4 работали программы  пользователя. Уровень 5 -  это пользователь системы.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Многоуровневая архитектура</w:t>
      </w:r>
      <w:r>
        <w:rPr>
          <w:color w:val="333333"/>
          <w:sz w:val="28"/>
          <w:szCs w:val="28"/>
        </w:rPr>
        <w:t xml:space="preserve"> операционной системы  THE,  в  основном,  служила  средством  разработки.  Однако  каждый  уровень может быть наделён привилегиями и выполнять  системный вызов  с контролем параметров для  обращения  к другому уровню.  В  данной архитектуре уровни называются кольцами защиты. </w:t>
      </w:r>
      <w:r>
        <w:rPr>
          <w:i/>
          <w:color w:val="333333"/>
          <w:sz w:val="28"/>
          <w:szCs w:val="28"/>
          <w:u w:val="single"/>
        </w:rPr>
        <w:t>Многоуровневая архитектура</w:t>
      </w:r>
      <w:r>
        <w:rPr>
          <w:color w:val="333333"/>
          <w:sz w:val="28"/>
          <w:szCs w:val="28"/>
        </w:rPr>
        <w:t xml:space="preserve">  с  кольцами  защиты  была реализована  в  операционной системе Multics.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облемой  </w:t>
      </w:r>
      <w:r>
        <w:rPr>
          <w:i/>
          <w:color w:val="333333"/>
          <w:sz w:val="28"/>
          <w:szCs w:val="28"/>
          <w:u w:val="single"/>
        </w:rPr>
        <w:t>многоуровневой  архитектуры</w:t>
      </w:r>
      <w:r>
        <w:rPr>
          <w:color w:val="333333"/>
          <w:sz w:val="28"/>
          <w:szCs w:val="28"/>
        </w:rPr>
        <w:t xml:space="preserve">  является  множественность и размытость интерфейсов между слоями, так как сложно выполнить однозначную группировку  функций по уровням.  Основной проблемой  монолитной  архитектуры  является  низкая  надежность. 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вызвана большим объемом критического к сбою кода,  который сложно сопровождать.  Также  из-за того, что весь код работает в общем  адресном  пространстве,  ошибка  в  одной  из  процедур  может привести к повреждению разделяемых всеми процедурами данных и выходу  системы  из  строя.  Подобная  ситуация  может  быть  и  при злонамеренном  повреждении  кода  через  модифицированные  злоумышленниками подгружаемые модули ядра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нолитная  архитектура,  между  тем,  имеет  преимущества  с точки зрения удобства организации взаимодействия  между частями операционной системы.  Оно организуется проще, так как может использовать глобальные структуры данных системы. По этой же причине  и  по  причине  отсутствия  переключения  режима  процессора взаимодействие  происходит  быстрее.  Это  свойство  существенно, например, для эффективной реализации файловых систем.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b/>
          <w:i/>
          <w:color w:val="333333"/>
          <w:sz w:val="28"/>
          <w:szCs w:val="28"/>
        </w:rPr>
        <w:t>Клиент  -   серверная  архитектура</w:t>
      </w:r>
      <w:r>
        <w:rPr>
          <w:color w:val="333333"/>
          <w:sz w:val="28"/>
          <w:szCs w:val="28"/>
        </w:rPr>
        <w:t>.  Эта  архитектурная  модель предполагает  наличие  программного  компонента  потребителя  сервиса,  который  называется  клиентом,  и  программного  компонента поставщика  сервиса  {сервера).  Взаимодействие  клиента  и  сервера стандартизировано.  Инициатором  обмена является  клиент,  который посылает  запрос  серверу,  находящемуся  в  состоянии  ожидания  запроса.</w:t>
      </w:r>
    </w:p>
    <w:p>
      <w:pPr>
        <w:pStyle w:val="Style13"/>
        <w:shd w:fill="FFFFFF" w:val="clear"/>
        <w:spacing w:before="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менительно  к  структурированию  операционной  системы подход  состоит  в  разделении  ее  на  несколько  процессов-серверов, каждый  из  которых  выполняет  отдельный  набор  сервисных  функций,  например,  управление  памятью,  планирование  процессов.  Серверные процессы работают в пользовательском режиме.  </w:t>
      </w:r>
      <w:r>
        <w:rPr>
          <w:i/>
          <w:color w:val="333333"/>
          <w:sz w:val="28"/>
          <w:szCs w:val="28"/>
          <w:u w:val="single"/>
        </w:rPr>
        <w:t>Микроядро</w:t>
      </w:r>
      <w:r>
        <w:rPr>
          <w:color w:val="333333"/>
          <w:sz w:val="28"/>
          <w:szCs w:val="28"/>
        </w:rPr>
        <w:t xml:space="preserve"> работает  в  привилегированном  режиме  и  выполняет  функции  доставки сообщений нужному серверу и передачи результатов клиенту (рис. 3).</w:t>
      </w:r>
    </w:p>
    <w:p>
      <w:pPr>
        <w:pStyle w:val="Style13"/>
        <w:shd w:fill="FFFFFF" w:val="clear"/>
        <w:spacing w:before="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001135" cy="239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.3. Клиент-серверная архитектура</w:t>
      </w:r>
    </w:p>
    <w:p>
      <w:pPr>
        <w:pStyle w:val="Style13"/>
        <w:shd w:fill="FFFFFF" w:val="clear"/>
        <w:spacing w:before="0" w:after="113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В  представленной  теоретической  модели  существует  проблема: для реализации своих функций серверы должны  иметь доступ к аппаратуре.  В  зависимости от того как разрешается эта архитектурная проблема различают  </w:t>
      </w:r>
      <w:r>
        <w:rPr>
          <w:i/>
          <w:color w:val="333333"/>
          <w:sz w:val="28"/>
          <w:szCs w:val="28"/>
          <w:u w:val="single"/>
        </w:rPr>
        <w:t>микроядерную</w:t>
      </w:r>
      <w:r>
        <w:rPr>
          <w:color w:val="333333"/>
          <w:sz w:val="28"/>
          <w:szCs w:val="28"/>
        </w:rPr>
        <w:t xml:space="preserve">  и  </w:t>
      </w:r>
      <w:r>
        <w:rPr>
          <w:i/>
          <w:color w:val="333333"/>
          <w:sz w:val="28"/>
          <w:szCs w:val="28"/>
          <w:u w:val="single"/>
        </w:rPr>
        <w:t>гибридную</w:t>
      </w:r>
      <w:r>
        <w:rPr>
          <w:color w:val="333333"/>
          <w:sz w:val="28"/>
          <w:szCs w:val="28"/>
        </w:rPr>
        <w:t xml:space="preserve">  реализацию  клиент-серверного подхода к построению ядра операционной системы.</w:t>
      </w:r>
    </w:p>
    <w:p>
      <w:pPr>
        <w:pStyle w:val="Style13"/>
        <w:shd w:fill="FFFFFF" w:val="clear"/>
        <w:spacing w:before="28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хитектурный  подход  при  проектировании  микроядра  заключается в помещении в ядро только тех функций, которые можно исполнить  в  режиме  супервизора  (привилегированном  режиме).  Все остальные  функции распределяются между серверами пользовательского  режима.  При  этом  используется  парадигма  разделения  механизма и политики. Ддро отвечает за механизм реализации некоторого  решения  по  управлению  ресурсами,  а  сервер  пользовательского режима отвечает за политику, то есть отвечает за принятие решений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i/>
          <w:color w:val="333333"/>
          <w:sz w:val="28"/>
          <w:szCs w:val="28"/>
        </w:rPr>
        <w:t>Пример 1.</w:t>
      </w:r>
      <w:r>
        <w:rPr>
          <w:color w:val="333333"/>
          <w:sz w:val="28"/>
          <w:szCs w:val="28"/>
        </w:rPr>
        <w:t xml:space="preserve">  Очевидно,  что  запуск  процесса требует привилегированного  режима,  так  как  связан  с  манипулированием  аппаратно  зависимыми структурами данных и передачей управления между процессами.  Сам  запуск  процесса требует  доступа  к  аппаратуре  и  выполняется  ядром.  Решение  о  приоритетах  процессов,  дисциплине постановки  их  в  очередь  может  принимать  работающий  вне  ядра планировщик.  Пользователь  может  использовать  тот  планировщик, который подходит для его прикладной задачи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i/>
          <w:color w:val="333333"/>
          <w:sz w:val="28"/>
          <w:szCs w:val="28"/>
        </w:rPr>
        <w:t>Пример 2.</w:t>
      </w:r>
      <w:r>
        <w:rPr>
          <w:color w:val="333333"/>
          <w:sz w:val="28"/>
          <w:szCs w:val="28"/>
        </w:rPr>
        <w:t xml:space="preserve">  Для  управления  памятью  в  системе  имеется  планировщик,  который определяет стратегию  замещения страниц и работает  вне  ядра  как  сервер  пользовательского  режима  (pager).  Все остальные  аппаратно  зависимые  функции  по  управлению  памятью реализуются в ядре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i/>
          <w:color w:val="333333"/>
          <w:sz w:val="28"/>
          <w:szCs w:val="28"/>
        </w:rPr>
        <w:t>Пример 3.</w:t>
      </w:r>
      <w:r>
        <w:rPr>
          <w:color w:val="333333"/>
          <w:sz w:val="28"/>
          <w:szCs w:val="28"/>
        </w:rPr>
        <w:t xml:space="preserve">  У  драйверов  устройств  можно  выделить  общий  интерфейс, работающий в режимах ядра. В его функции входит работа с  аппаратными  прерываниями  и  доступ  к  управляющим  регистрам устройств  ввода-вывода.  Драйвер,  работающий в  режиме  пользователя,  например,  драйвер  СУБД,  может  включать  оптимизацию  под конкретный  способ  доступа  к  диску,  работая  на  уровне  сегментов диска, а не с файлами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еимуществом  </w:t>
      </w:r>
      <w:r>
        <w:rPr>
          <w:i/>
          <w:color w:val="333333"/>
          <w:sz w:val="28"/>
          <w:szCs w:val="28"/>
          <w:u w:val="single"/>
        </w:rPr>
        <w:t>микроядерной</w:t>
      </w:r>
      <w:r>
        <w:rPr>
          <w:color w:val="333333"/>
          <w:sz w:val="28"/>
          <w:szCs w:val="28"/>
        </w:rPr>
        <w:t xml:space="preserve">  архитектуры  является  высокая надежность  и  гибкость.  Надежность  обеспечивается  тем,  что  возможные  сбои  локализуются  в  сервере  режима  пользователя,  и  не затрагивают другие сервисы и ядро. Восстановление осуществляется перезапуском  отказавшего  сервиса  без  необходимости  остановки всех процессов  и  перезапуска операционной  системы.  Само  ядро,  в силу  малого  объема кода,  легко  проанализировать  на наличие  ошибок.  Например,  размер  кода  ядра  L4  составляет  14  килобайт  и  содержит 7 системных вызовов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Микроядерная</w:t>
      </w:r>
      <w:r>
        <w:rPr>
          <w:color w:val="333333"/>
          <w:sz w:val="28"/>
          <w:szCs w:val="28"/>
        </w:rPr>
        <w:t xml:space="preserve">  архитектура  операционной  системы  вносит  дополнительные накладные расходы, связанные с обменом сообщениями,  что  отрицательно  влияет  на  производительность.  Для  того, чтобы </w:t>
      </w:r>
      <w:r>
        <w:rPr>
          <w:i/>
          <w:color w:val="333333"/>
          <w:sz w:val="28"/>
          <w:szCs w:val="28"/>
          <w:u w:val="single"/>
        </w:rPr>
        <w:t>микроядерная</w:t>
      </w:r>
      <w:r>
        <w:rPr>
          <w:color w:val="333333"/>
          <w:sz w:val="28"/>
          <w:szCs w:val="28"/>
        </w:rPr>
        <w:t xml:space="preserve"> операционная система по скорости не уступала операционным системам на базе  монолитного ядра,  требуется  обеспечить правильное разбиение  системы  на компоненты,  стараясь  минимизировать  взаимодействие  между  ними.  Таким  образом,  основная сложность  при создании </w:t>
      </w:r>
      <w:r>
        <w:rPr>
          <w:i/>
          <w:color w:val="333333"/>
          <w:sz w:val="28"/>
          <w:szCs w:val="28"/>
          <w:u w:val="single"/>
        </w:rPr>
        <w:t>микроядерных операционных систем</w:t>
      </w:r>
      <w:r>
        <w:rPr>
          <w:color w:val="333333"/>
          <w:sz w:val="28"/>
          <w:szCs w:val="28"/>
        </w:rPr>
        <w:t xml:space="preserve"> -  необходимость очень аккуратного проектирования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мерами </w:t>
      </w:r>
      <w:r>
        <w:rPr>
          <w:i/>
          <w:color w:val="333333"/>
          <w:sz w:val="28"/>
          <w:szCs w:val="28"/>
          <w:u w:val="single"/>
        </w:rPr>
        <w:t>микроядер</w:t>
      </w:r>
      <w:r>
        <w:rPr>
          <w:color w:val="333333"/>
          <w:sz w:val="28"/>
          <w:szCs w:val="28"/>
        </w:rPr>
        <w:t xml:space="preserve">  являются  Mach,  L4,  Minix,  QNX.  Наиболее  известная  операционная  система,  основанная  на  </w:t>
      </w:r>
      <w:r>
        <w:rPr>
          <w:i/>
          <w:color w:val="333333"/>
          <w:sz w:val="28"/>
          <w:szCs w:val="28"/>
          <w:u w:val="single"/>
        </w:rPr>
        <w:t>микроядре</w:t>
      </w:r>
      <w:r>
        <w:rPr>
          <w:color w:val="333333"/>
          <w:sz w:val="28"/>
          <w:szCs w:val="28"/>
        </w:rPr>
        <w:t xml:space="preserve">  -  Symbian OS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Гибридное ядро.</w:t>
      </w:r>
      <w:r>
        <w:rPr>
          <w:color w:val="333333"/>
          <w:sz w:val="28"/>
          <w:szCs w:val="28"/>
        </w:rPr>
        <w:t xml:space="preserve">  Этот архитектурный подход заключается в размещении аппаратно зависимых сервисов в режиме ядра (управление процессами,  памятью,  вводом-выводом;  безопасность).  При  этом сохраняется  ориентированный  на  сообщения  механизм  взаимодействия клиент-серверной архитектуры.</w:t>
      </w:r>
    </w:p>
    <w:p>
      <w:pPr>
        <w:pStyle w:val="Style13"/>
        <w:shd w:fill="FFFFFF" w:val="clear"/>
        <w:spacing w:before="28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  преимуществом  подхода  является  значительное  повышение  быстродействия  системы.  Это  происходит  потому,  что  не требуется частого  переключения из режима ядра в режим пользователя  при  передаче  сообщений  между  серверами,  реализующими сложный системный вызов.</w:t>
      </w:r>
    </w:p>
    <w:p>
      <w:pPr>
        <w:pStyle w:val="Style13"/>
        <w:shd w:fill="FFFFFF" w:val="clear"/>
        <w:spacing w:before="28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достатком является некоторая потеря гибкости и надежности. 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Такие  известные  семейства операционных систем,  как Windows NT и Mac  OS  X  построены  на основе  </w:t>
      </w:r>
      <w:r>
        <w:rPr>
          <w:i/>
          <w:color w:val="333333"/>
          <w:sz w:val="28"/>
          <w:szCs w:val="28"/>
          <w:u w:val="single"/>
        </w:rPr>
        <w:t>гибридных ядер</w:t>
      </w:r>
      <w:r>
        <w:rPr>
          <w:color w:val="333333"/>
          <w:sz w:val="28"/>
          <w:szCs w:val="28"/>
        </w:rPr>
        <w:t>,  соответственно, NT kernel и XNU.</w:t>
      </w:r>
    </w:p>
    <w:p>
      <w:pPr>
        <w:pStyle w:val="Style13"/>
        <w:shd w:fill="FFFFFF" w:val="clear"/>
        <w:tabs>
          <w:tab w:val="clear" w:pos="708"/>
          <w:tab w:val="left" w:pos="6660" w:leader="none"/>
        </w:tabs>
        <w:spacing w:before="28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Оригинальное  решение  проблемы  производительности  с  сохранением  высокой  надежности  и  </w:t>
      </w:r>
      <w:r>
        <w:rPr>
          <w:i/>
          <w:color w:val="333333"/>
          <w:sz w:val="28"/>
          <w:szCs w:val="28"/>
          <w:u w:val="single"/>
        </w:rPr>
        <w:t>гибкости  микроядерного  подхода</w:t>
      </w:r>
      <w:r>
        <w:rPr>
          <w:color w:val="333333"/>
          <w:sz w:val="28"/>
          <w:szCs w:val="28"/>
        </w:rPr>
        <w:t xml:space="preserve"> предложено Microsoft и развивается в рамках проекта операционной системы  Singularity.  В  данной  операционной  системе  серверные процессы и ядро исполняются на одном уровне привилегий. Защита процессов  производится  не  путем  организации  аппаратнозащищенных адресных  пространств,  а  путем  использования  промежуточного языка и его  верификации перед  компиляцией в  код  процессора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Объектно-ориентированные</w:t>
      </w:r>
      <w:r>
        <w:rPr>
          <w:color w:val="333333"/>
          <w:sz w:val="28"/>
          <w:szCs w:val="28"/>
        </w:rPr>
        <w:t xml:space="preserve">  архитектуры  операционных  систем.  Преимущества  объектной  модели  (инкапсуляция,  наследование,  полиморфизм)  используются также  при  написании  операционных систем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Можно  выделить  три  способа  применения  объектов.  Код  ядра пишется на процедурном языке,  а объекты  моделируются средствами языка, например, Си. Такой подход используется в ядре Windows NT.  Так пользователю доступны  описатели (типа HANDLE) для работы с объектами ядра. Имеются полиморфные функции (например, CloseHandle,  выполняющая  очистку  произвольного  объекта  ядра). </w:t>
      </w:r>
    </w:p>
    <w:p>
      <w:pPr>
        <w:pStyle w:val="Style13"/>
        <w:shd w:fill="FFFFFF" w:val="clear"/>
        <w:spacing w:before="28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крытие  реализации объектов  ядра выполняется аппаратными механизмами защиты.</w:t>
      </w:r>
    </w:p>
    <w:p>
      <w:pPr>
        <w:pStyle w:val="Style13"/>
        <w:shd w:fill="FFFFFF" w:val="clear"/>
        <w:spacing w:before="28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д  операционной  системы  может  быть  реализован  непосредственно  на  объектно-ориентированном  языке  программирования. 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Например, язык  Objective С  используется в  операционных системах </w:t>
      </w:r>
      <w:r>
        <w:rPr>
          <w:color w:val="333333"/>
          <w:sz w:val="28"/>
          <w:szCs w:val="28"/>
          <w:lang w:val="en-US"/>
        </w:rPr>
        <w:t>Mac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O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</w:rPr>
        <w:t xml:space="preserve"> и </w:t>
      </w:r>
      <w:r>
        <w:rPr>
          <w:color w:val="333333"/>
          <w:sz w:val="28"/>
          <w:szCs w:val="28"/>
          <w:lang w:val="en-US"/>
        </w:rPr>
        <w:t>iOS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color w:val="333333"/>
          <w:sz w:val="28"/>
          <w:szCs w:val="28"/>
        </w:rPr>
        <w:t xml:space="preserve">Шире  всего объектно-ориентированные технологии применяются в программном обеспечении промежуточного уровня - программной  прослойке  между  операционными  системами  и  прикладным программным обеспечением. Примером данного вида программного обеспечения Microsoft является архитектура COM (component object model).  На  основе  СОМ  были  реализованы  технологии:  Microsoft </w:t>
      </w:r>
      <w:r>
        <w:rPr>
          <w:color w:val="333333"/>
          <w:sz w:val="28"/>
          <w:szCs w:val="28"/>
          <w:lang w:val="en-US"/>
        </w:rPr>
        <w:t>OL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Automation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ActiveX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DCOM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COM</w:t>
      </w:r>
      <w:r>
        <w:rPr>
          <w:color w:val="333333"/>
          <w:sz w:val="28"/>
          <w:szCs w:val="28"/>
        </w:rPr>
        <w:t xml:space="preserve">+,  </w:t>
      </w:r>
      <w:r>
        <w:rPr>
          <w:color w:val="333333"/>
          <w:sz w:val="28"/>
          <w:szCs w:val="28"/>
          <w:lang w:val="en-US"/>
        </w:rPr>
        <w:t>DirectX</w:t>
      </w:r>
      <w:r>
        <w:rPr>
          <w:color w:val="333333"/>
          <w:sz w:val="28"/>
          <w:szCs w:val="28"/>
        </w:rPr>
        <w:t>.  В  COM  используется  IDL  для  описания  интерфейсов  компонента  и  язык  реализации C++. Кроссплатформенным аналогом технологии СОМ является архитектура  CORBA,  позволяющая  организовать  взаимодействие систем,  написанных на разных языках программирования  и работающих на разных операционных системах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Виртуальная  машина</w:t>
      </w:r>
      <w:r>
        <w:rPr>
          <w:color w:val="333333"/>
          <w:sz w:val="28"/>
          <w:szCs w:val="28"/>
        </w:rPr>
        <w:t>.  Концепция  виртуальной  машины  была разработана  в  конце  60х  годов  в  исследовательском  центре  IBM (Кембридж,  Массачусетс)  в  процессе  работы  над  операционной  системой  CP/CMS.  Последующая  коммерческая  реализация  VM/CMS используется в компьютерах IBM до настоящего времени.</w:t>
      </w:r>
    </w:p>
    <w:p>
      <w:pPr>
        <w:pStyle w:val="Style13"/>
        <w:shd w:fill="FFFFFF" w:val="clear"/>
        <w:spacing w:before="280" w:after="113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  изначально  разрабатывался  как  альтернатива  OS/360. Эта  система  разделения  времени  обеспечивает  с  одной  стороны многозадачность,  а с  другой  -  расширенную  машину.  Эти  функции можно полностью разделить.  Монитор VM работает с оборудованием  и обеспечивает многозадачность.  Но  представленная  монитором машина не является расширенной:  она полностью идентична оборудованию.  На ней  может работать  любая  операционная  система,  которая работает на аппаратуре, в том числе сама VM. Эта операционная система, в свою очередь, реализует расширенную машину. Такая архитектура оказывается проще и надежнее обычной многозадачной операционной системы OS/360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color w:val="333333"/>
          <w:sz w:val="28"/>
          <w:szCs w:val="28"/>
        </w:rPr>
        <w:t>На  использовании  виртуализации  основаны  интенсивно  развивающиеся  в  настоящее  время  «облачные»  вычисления.  Например, одним  из  основных  решений  для  сглаживания  неравномерности нагрузки  «облачного»  поставщика услуг  является  размещение  слоя серверной  виртуализации между слоем  программных услуг  и  аппаратным обеспечением.  Виртуализация позволяет реализовать балансировку нагрузки посредством программного  распределения виртуальных серверов по реальным компьютерам без остановки вычислений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Экзоядро</w:t>
      </w:r>
      <w:r>
        <w:rPr>
          <w:color w:val="333333"/>
          <w:sz w:val="28"/>
          <w:szCs w:val="28"/>
        </w:rPr>
        <w:t xml:space="preserve">  развивает  идею  виртуальной  машины.  Основная  идея операционной  системы  на основе  </w:t>
      </w:r>
      <w:r>
        <w:rPr>
          <w:i/>
          <w:color w:val="333333"/>
          <w:sz w:val="28"/>
          <w:szCs w:val="28"/>
          <w:u w:val="single"/>
        </w:rPr>
        <w:t>экзоядра</w:t>
      </w:r>
      <w:r>
        <w:rPr>
          <w:color w:val="333333"/>
          <w:sz w:val="28"/>
          <w:szCs w:val="28"/>
        </w:rPr>
        <w:t xml:space="preserve">  состоит  в  том,  что  ядро должно  выполнять  лишь  функции  координатора  для  небольших процессов, связанных только одним ограничением: </w:t>
      </w:r>
      <w:r>
        <w:rPr>
          <w:i/>
          <w:color w:val="333333"/>
          <w:sz w:val="28"/>
          <w:szCs w:val="28"/>
          <w:u w:val="single"/>
        </w:rPr>
        <w:t>экзоядро</w:t>
      </w:r>
      <w:r>
        <w:rPr>
          <w:color w:val="333333"/>
          <w:sz w:val="28"/>
          <w:szCs w:val="28"/>
        </w:rPr>
        <w:t xml:space="preserve"> должно иметь  возможность  гарантировать  безопасное  выделение  и  освобождение  ресурсов  оборудования.  В  отличие  от  операционных  систем на основе  </w:t>
      </w:r>
      <w:r>
        <w:rPr>
          <w:i/>
          <w:color w:val="333333"/>
          <w:sz w:val="28"/>
          <w:szCs w:val="28"/>
          <w:u w:val="single"/>
        </w:rPr>
        <w:t>микроядра</w:t>
      </w:r>
      <w:r>
        <w:rPr>
          <w:color w:val="333333"/>
          <w:sz w:val="28"/>
          <w:szCs w:val="28"/>
        </w:rPr>
        <w:t xml:space="preserve">, </w:t>
      </w:r>
      <w:r>
        <w:rPr>
          <w:i/>
          <w:color w:val="333333"/>
          <w:sz w:val="28"/>
          <w:szCs w:val="28"/>
          <w:u w:val="single"/>
        </w:rPr>
        <w:t>экзоядра</w:t>
      </w:r>
      <w:r>
        <w:rPr>
          <w:color w:val="333333"/>
          <w:sz w:val="28"/>
          <w:szCs w:val="28"/>
        </w:rPr>
        <w:t xml:space="preserve"> обеспечивают большую эффективность  за счет отсутствия  необходимости в  переключении  между процессами при каждом обращении к оборудованию.</w:t>
      </w:r>
    </w:p>
    <w:p>
      <w:pPr>
        <w:pStyle w:val="Style13"/>
        <w:shd w:fill="FFFFFF" w:val="clear"/>
        <w:spacing w:before="280" w:after="113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Наноядро</w:t>
      </w:r>
      <w:r>
        <w:rPr>
          <w:color w:val="333333"/>
          <w:sz w:val="28"/>
          <w:szCs w:val="28"/>
        </w:rPr>
        <w:t>—  архитектура  ядра  операционной  системы  компьютеров,  в  рамках  которой  крайне  упрощённое  ядро  выполняет  лишь одну  задачу  —  обработку  аппаратных  прерываний,  генерируемых устройствами компьютера.  Наиболее  часто в  современных компьютерах наноядра используются для  виртуализации аппаратного  обеспечения  реальных  компьютеров  или  для  обеспечения  возможности запуска  «старой»  операционной  системы  на  новом,  несовместимом аппаратном обеспечении без её полного переписы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40;&#1085;&#1075;&#1083;&#1080;&#1081;&#1089;&#1082;&#1080;&#1081;_&#1103;&#1079;&#1099;&#1082;" TargetMode="External"/><Relationship Id="rId5" Type="http://schemas.openxmlformats.org/officeDocument/2006/relationships/hyperlink" Target="https://ru.wikipedia.org/wiki/&#1056;&#1077;&#1078;&#1080;&#1084;_&#1088;&#1072;&#1073;&#1086;&#1090;&#1099;_&#1087;&#1088;&#1086;&#1094;&#1077;&#1089;&#1089;&#1086;&#1088;&#1072;" TargetMode="External"/><Relationship Id="rId6" Type="http://schemas.openxmlformats.org/officeDocument/2006/relationships/hyperlink" Target="https://ru.wikipedia.org/wiki/&#1071;&#1076;&#1088;&#1086;_&#1086;&#1087;&#1077;&#1088;&#1072;&#1094;&#1080;&#1086;&#1085;&#1085;&#1086;&#1081;_&#1089;&#1080;&#1089;&#1090;&#1077;&#1084;&#1099;" TargetMode="External"/><Relationship Id="rId7" Type="http://schemas.openxmlformats.org/officeDocument/2006/relationships/hyperlink" Target="https://ru.wikipedia.org/wiki/&#1055;&#1077;&#1088;&#1080;&#1092;&#1077;&#1088;&#1080;&#1081;&#1085;&#1099;&#1077;_&#1091;&#1089;&#1090;&#1088;&#1086;&#1081;&#1089;&#1090;&#1074;&#1072;" TargetMode="External"/><Relationship Id="rId8" Type="http://schemas.openxmlformats.org/officeDocument/2006/relationships/hyperlink" Target="https://ru.wikipedia.org/wiki/&#1042;&#1080;&#1088;&#1090;&#1091;&#1072;&#1083;&#1080;&#1079;&#1072;&#1094;&#1080;&#1103;" TargetMode="External"/><Relationship Id="rId9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0" Type="http://schemas.openxmlformats.org/officeDocument/2006/relationships/hyperlink" Target="https://ru.wikipedia.org/wiki/&#1043;&#1080;&#1087;&#1077;&#1088;&#1074;&#1080;&#1079;&#1086;&#1088;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31:00Z</dcterms:created>
  <dc:creator>home</dc:creator>
  <dc:description/>
  <dc:language>en-US</dc:language>
  <cp:lastModifiedBy>kis</cp:lastModifiedBy>
  <dcterms:modified xsi:type="dcterms:W3CDTF">2024-05-03T14:31:00Z</dcterms:modified>
  <cp:revision>2</cp:revision>
  <dc:subject/>
  <dc:title>Архитектуры операционных систем</dc:title>
</cp:coreProperties>
</file>