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95958223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60"/>
              <w:ind w:left="11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9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__________В.А. Дыганов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>«___» _________ 2011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2.Б.4 Информационные технологии в менеджмент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80200.62 «Менеджме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80200.62 «Менедж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роизводственный менеджмен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роизводственный менеджмен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освоения дисциплины «Информационные технологии в менеджменте» является приобретение знаний и формирование навыков для применения методов построения, анализа экономических моделей и применения информационных технологий для принятия управленческих решений в прак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ами курса являются изучение информационных технологий и стандартов управления. О</w:t>
      </w:r>
      <w:r>
        <w:rPr>
          <w:spacing w:val="6"/>
          <w:sz w:val="28"/>
          <w:szCs w:val="28"/>
        </w:rPr>
        <w:t>своение курса «</w:t>
      </w:r>
      <w:r>
        <w:rPr>
          <w:sz w:val="28"/>
          <w:szCs w:val="28"/>
        </w:rPr>
        <w:t>Информационные технологии в менеджменте</w:t>
      </w:r>
      <w:r>
        <w:rPr>
          <w:spacing w:val="6"/>
          <w:sz w:val="28"/>
          <w:szCs w:val="28"/>
        </w:rPr>
        <w:t>» позволит более вдумчиво подойти к изучению других экономических дисциплин и формирует необходимые профессиональные знания для экономистов, менеджеров и руководителей предприятий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right" w:pos="9356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 ВПО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исциплина "Информационные технологии в менеджменте" относится к базовой части математического и естественнонаучного цикла Б2 основной образовательной программы подготовки бакалавров по профилю "Производственный менеджмент" направления 080200.62 Менеджмент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исциплина "Информационные технологии в менеджменте" базируется на следующих дисциплинах: "Информатика", "Информационные технологии". Обучающиеся должны знать основы информатики и программирования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Знания, полученные по освоению дисциплины "Информационные технологии в менеджменте", необходимы при изучении дисциплин "Бизнес планирование" и "Разработка управленческих решений"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7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В результате изучения дисциплины «Информационные технологии в менеджменте» формируются следующие компетенции или их составляющие:</w:t>
      </w:r>
    </w:p>
    <w:p>
      <w:pPr>
        <w:pStyle w:val="Normal"/>
        <w:spacing w:lineRule="atLeast" w:line="240" w:before="120" w:after="0"/>
        <w:contextualSpacing/>
        <w:jc w:val="both"/>
        <w:rPr/>
      </w:pPr>
      <w:r>
        <w:rPr>
          <w:b/>
          <w:sz w:val="28"/>
          <w:szCs w:val="28"/>
        </w:rPr>
        <w:t>общекультурные компетенции (ОК)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8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 w:before="240" w:after="0"/>
        <w:contextualSpacing/>
        <w:jc w:val="both"/>
        <w:rPr/>
      </w:pPr>
      <w:r>
        <w:rPr>
          <w:b/>
          <w:sz w:val="28"/>
          <w:szCs w:val="28"/>
        </w:rPr>
        <w:t>профессиональные компетенции</w:t>
      </w:r>
      <w:r>
        <w:rPr>
          <w:b/>
          <w:sz w:val="28"/>
          <w:szCs w:val="28"/>
          <w:lang w:val="en-US"/>
        </w:rPr>
        <w:t xml:space="preserve"> (ПК)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.</w:t>
      </w:r>
    </w:p>
    <w:p>
      <w:pPr>
        <w:pStyle w:val="Style11"/>
        <w:spacing w:lineRule="atLeast" w:line="240" w:before="0" w:after="0"/>
        <w:ind w:left="360" w:firstLine="207"/>
        <w:contextualSpacing/>
        <w:rPr/>
      </w:pPr>
      <w:r>
        <w:rPr>
          <w:sz w:val="28"/>
          <w:szCs w:val="28"/>
        </w:rPr>
        <w:t>В результате освоения дисциплины «Информационные технологии в менеджменте» обучающийся должен демонстрировать следующие результаты образования:</w:t>
      </w:r>
    </w:p>
    <w:p>
      <w:pPr>
        <w:pStyle w:val="Style11"/>
        <w:spacing w:lineRule="atLeast" w:line="240" w:before="0" w:after="0"/>
        <w:ind w:hanging="0"/>
        <w:contextualSpacing/>
        <w:rPr/>
      </w:pPr>
      <w:r>
        <w:rPr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одели принятия реш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284"/>
        <w:contextualSpacing/>
        <w:jc w:val="both"/>
        <w:rPr/>
      </w:pPr>
      <w:r>
        <w:rPr>
          <w:sz w:val="28"/>
          <w:szCs w:val="28"/>
        </w:rPr>
        <w:t>использовать математический язык и математическую символику при построении организационно-управленческих моделе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284"/>
        <w:contextualSpacing/>
        <w:jc w:val="both"/>
        <w:rPr/>
      </w:pPr>
      <w:r>
        <w:rPr>
          <w:sz w:val="28"/>
          <w:szCs w:val="28"/>
        </w:rPr>
        <w:t>применять информационные технологии для решения управленческих задач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граммным обеспечением для работы с деловой информацией и основами Интернет-технолог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ТРУКТУРА И СОДЕРЖАНИЕ ДИСЦИПЛИНЫ "ИНФОРМАЦИОННЫЕ ТЕХНОЛОГИИ В МЕНЕДЖМЕНТ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1"/>
        <w:spacing w:before="60" w:after="60"/>
        <w:contextualSpacing/>
        <w:rPr/>
      </w:pPr>
      <w:r>
        <w:rPr>
          <w:sz w:val="28"/>
          <w:szCs w:val="28"/>
        </w:rPr>
        <w:t>Общая трудоемкость дисциплины составляет 2 зачетные единицы, 72 ча</w:t>
      </w:r>
      <w:r>
        <w:rPr/>
        <w:t>с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936"/>
        <w:gridCol w:w="850"/>
        <w:gridCol w:w="851"/>
        <w:gridCol w:w="708"/>
        <w:gridCol w:w="709"/>
        <w:gridCol w:w="709"/>
      </w:tblGrid>
      <w:tr>
        <w:trPr>
          <w:cantSplit w:val="true"/>
        </w:trPr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учебной работ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tLeast" w:line="24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Лекции 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актические занятия (ПЗ)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</w:rPr>
              <w:t>Лабораторные работы (ЛР)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(или) другие виды аудиторных занятий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урсовой проект (работа)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счетно-графические работы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atLeast" w:line="240"/>
              <w:ind w:left="-38" w:right="91" w:hanging="0"/>
              <w:rPr>
                <w:u w:val="none"/>
              </w:rPr>
            </w:pPr>
            <w:r>
              <w:rPr>
                <w:u w:val="none"/>
              </w:rPr>
              <w:t>Реферат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</w:rPr>
              <w:t>и(или) другие виды самостоятельной работы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ИД ИТОГОВОГО КОНТРОЛЯ (ЗАЧЕТ, ЭКЗАМЕН)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виды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3"/>
        <w:gridCol w:w="720"/>
        <w:gridCol w:w="360"/>
        <w:gridCol w:w="645"/>
        <w:gridCol w:w="628"/>
        <w:gridCol w:w="632"/>
        <w:gridCol w:w="1136"/>
        <w:gridCol w:w="1881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660" w:after="660"/>
              <w:contextualSpacing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 трудоемкость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ам.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Введение. Информационные технологии (ИТ): основные понятия и классификация. </w:t>
            </w:r>
            <w:r>
              <w:rPr>
                <w:bCs/>
                <w:iCs/>
              </w:rPr>
              <w:t>Организация и средства ИТ обеспечения управленческой деятельности (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18"/>
                <w:szCs w:val="18"/>
              </w:rPr>
              <w:t>Тестирование по 1 УМ</w:t>
            </w:r>
          </w:p>
        </w:tc>
      </w:tr>
      <w:tr>
        <w:trPr>
          <w:trHeight w:val="5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ИТ документационного обеспечения 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18"/>
                <w:szCs w:val="18"/>
              </w:rPr>
              <w:t>Тестирование по 1 УМ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Инструментальные средства компьютерных технологий (КТ) информационного обслуживания 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2 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" w:leader="none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</w:rPr>
              <w:t>Основы построения инстру-ментальных средств 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2 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</w:rPr>
              <w:t>КТ подготовки текстовых документов, обработки экономической информации на основе табличных процессоров, использования СУБД, интегрированных программных пакетов (ИП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по 3 УМ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" w:leader="none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</w:rPr>
              <w:t>КТ обработки экономической информации на основе ИПП, распределенной обработ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3 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" w:leader="none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lang w:val="en-US"/>
              </w:rPr>
            </w:pPr>
            <w:r>
              <w:rPr/>
              <w:t>Организация компьютерных 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4 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" w:leader="none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</w:rPr>
            </w:pPr>
            <w:r>
              <w:rPr/>
              <w:t>КТ интеллектуальной подде-ржки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4 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Зачет (дифференцирова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spacing w:before="0" w:after="0"/>
        <w:ind w:left="360" w:hanging="36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2. СОДЕРЖАНИЕ РАЗДЕЛОВ ДИСЦИПЛИНЫ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Раздел 1. Введение. Информационные технологии (ИТ): основные понятия и классификация. </w:t>
      </w:r>
      <w:r>
        <w:rPr>
          <w:b/>
          <w:bCs/>
          <w:iCs/>
          <w:sz w:val="28"/>
          <w:szCs w:val="28"/>
        </w:rPr>
        <w:t>Организация и средства ИТ обеспечения управленческой деятельности</w:t>
      </w:r>
    </w:p>
    <w:p>
      <w:pPr>
        <w:pStyle w:val="Normal"/>
        <w:ind w:left="540" w:hanging="0"/>
        <w:jc w:val="both"/>
        <w:rPr/>
      </w:pPr>
      <w:r>
        <w:rPr>
          <w:bCs/>
          <w:iCs/>
          <w:sz w:val="28"/>
          <w:szCs w:val="28"/>
        </w:rPr>
        <w:t>ИТ в экономике и управлении. Влияние ИТ на развитие общества. Основные понятия и терминология ИТ. Предприятие как объект управления. Роль и место ИТ в управлении предприятием. Планирование потребностей в материалах (</w:t>
      </w:r>
      <w:r>
        <w:rPr>
          <w:bCs/>
          <w:iCs/>
          <w:sz w:val="28"/>
          <w:szCs w:val="28"/>
          <w:lang w:val="en-US"/>
        </w:rPr>
        <w:t>MRP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). Планирование потребности в производственных мощностях (</w:t>
      </w:r>
      <w:r>
        <w:rPr>
          <w:bCs/>
          <w:iCs/>
          <w:sz w:val="28"/>
          <w:szCs w:val="28"/>
          <w:lang w:val="en-US"/>
        </w:rPr>
        <w:t>CRP</w:t>
      </w:r>
      <w:r>
        <w:rPr>
          <w:bCs/>
          <w:iCs/>
          <w:sz w:val="28"/>
          <w:szCs w:val="28"/>
        </w:rPr>
        <w:t>). Замкнутый цикл планирования потребностей материальных ресурсов (</w:t>
      </w:r>
      <w:r>
        <w:rPr>
          <w:bCs/>
          <w:iCs/>
          <w:sz w:val="28"/>
          <w:szCs w:val="28"/>
          <w:lang w:val="en-US"/>
        </w:rPr>
        <w:t>CL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RP</w:t>
      </w:r>
      <w:r>
        <w:rPr>
          <w:bCs/>
          <w:iCs/>
          <w:sz w:val="28"/>
          <w:szCs w:val="28"/>
        </w:rPr>
        <w:t>). Планирование ресурсов производства (</w:t>
      </w:r>
      <w:r>
        <w:rPr>
          <w:bCs/>
          <w:iCs/>
          <w:sz w:val="28"/>
          <w:szCs w:val="28"/>
          <w:lang w:val="en-US"/>
        </w:rPr>
        <w:t>MRP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). Производство на мировом уровне (</w:t>
      </w:r>
      <w:r>
        <w:rPr>
          <w:bCs/>
          <w:iCs/>
          <w:sz w:val="28"/>
          <w:szCs w:val="28"/>
          <w:lang w:val="en-US"/>
        </w:rPr>
        <w:t>WCM</w:t>
      </w:r>
      <w:r>
        <w:rPr>
          <w:bCs/>
          <w:iCs/>
          <w:sz w:val="28"/>
          <w:szCs w:val="28"/>
        </w:rPr>
        <w:t>). Планирование ресурсов предприятия (</w:t>
      </w:r>
      <w:r>
        <w:rPr>
          <w:bCs/>
          <w:iCs/>
          <w:sz w:val="28"/>
          <w:szCs w:val="28"/>
          <w:lang w:val="en-US"/>
        </w:rPr>
        <w:t>ERP</w:t>
      </w:r>
      <w:r>
        <w:rPr>
          <w:bCs/>
          <w:iCs/>
          <w:sz w:val="28"/>
          <w:szCs w:val="28"/>
        </w:rPr>
        <w:t>). Оптимизация управления ресурсами предприятия (</w:t>
      </w:r>
      <w:r>
        <w:rPr>
          <w:bCs/>
          <w:iCs/>
          <w:sz w:val="28"/>
          <w:szCs w:val="28"/>
          <w:lang w:val="en-US"/>
        </w:rPr>
        <w:t>ERP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). Менеджмент как сотрудничество (</w:t>
      </w:r>
      <w:r>
        <w:rPr>
          <w:bCs/>
          <w:iCs/>
          <w:sz w:val="28"/>
          <w:szCs w:val="28"/>
          <w:lang w:val="en-US"/>
        </w:rPr>
        <w:t>MBC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Раздел 2. Информационные технологии документационного обеспечения управленческой деятельност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сновные понятия документационного обеспечения управленческой деятельности. Система документации. Виды информационных систем (ИС) управления документационным обеспечением предприятия. ИС управления документами и делопроизводством. Корпоративные системы управления электронным документооборотом. Системы управления знаниями. Организация электронной системы управления документооборот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iCs/>
          <w:sz w:val="28"/>
          <w:szCs w:val="28"/>
        </w:rPr>
        <w:t>Инструментальные средства компьютерных технологий (КТ) информационного обслуживания управленческой деятель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лассификация инструментальных средств КТ в информационном обслуживании управленческой деятельности. Общие свойства корпоративных информационных систем (КИС). Бизнес-моделирование КИС. Типовой состав функциональных модулей КИС. Компоненты общего назнач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iCs/>
          <w:sz w:val="28"/>
          <w:szCs w:val="28"/>
        </w:rPr>
        <w:t>Основы построения инструментальных средств ИТ</w:t>
      </w:r>
    </w:p>
    <w:p>
      <w:pPr>
        <w:pStyle w:val="Normal"/>
        <w:ind w:left="540" w:hanging="0"/>
        <w:jc w:val="both"/>
        <w:rPr/>
      </w:pPr>
      <w:r>
        <w:rPr>
          <w:bCs/>
          <w:iCs/>
          <w:sz w:val="28"/>
          <w:szCs w:val="28"/>
        </w:rPr>
        <w:t>Основные понятия. Системный подход. Информационный подход. Стратегический подход. Объектно-ориентированный подход.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iCs/>
          <w:sz w:val="28"/>
          <w:szCs w:val="28"/>
        </w:rPr>
        <w:t>Компьютерные технологии подготовки текстовых документов, обработки экономической информации на основе табличных процессоров, использования систем управления базами данных, интегрированных программных пакето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Экономическая информация, форма ее представления. Основные задачи технологической обработки экономической информации. Автоматизация обработки с помощью пакетов прикладных программ. 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Табличный процессор Excel, его возможности. Структура пакета, рабочая книга, рабочий лист работа с ними. Основные команды Excel, функции, расчет по формулам. Электронная документация и ее защи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bCs/>
          <w:iCs/>
          <w:sz w:val="28"/>
          <w:szCs w:val="28"/>
        </w:rPr>
        <w:t>Компьютерные технологии обработки экономической информации на основе интегрированных программных пакетов, распределенной обработки информа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нформации в экономических системах. Особенности экономической информации. Интегрированные системы обработки информационных ресурсов. Интегрированная система MS Office. </w:t>
      </w:r>
      <w:r>
        <w:rPr>
          <w:bCs/>
          <w:iCs/>
          <w:sz w:val="28"/>
          <w:szCs w:val="28"/>
        </w:rPr>
        <w:t xml:space="preserve">КИС </w:t>
      </w:r>
      <w:r>
        <w:rPr>
          <w:bCs/>
          <w:iCs/>
          <w:sz w:val="28"/>
          <w:szCs w:val="28"/>
          <w:lang w:val="en-US"/>
        </w:rPr>
        <w:t>SAP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/3. КИС на базе 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Busines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Solutio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B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avision</w:t>
      </w:r>
      <w:r>
        <w:rPr>
          <w:bCs/>
          <w:iCs/>
          <w:sz w:val="28"/>
          <w:szCs w:val="28"/>
        </w:rPr>
        <w:t xml:space="preserve">. КИС 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B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Axapta</w:t>
      </w:r>
      <w:r>
        <w:rPr>
          <w:bCs/>
          <w:iCs/>
          <w:sz w:val="28"/>
          <w:szCs w:val="28"/>
        </w:rPr>
        <w:t>. КИС «Галактика». КИС «Парус»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компьютерных информационных сист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правление эффективностью бизнеса. Стандарты стратегического управления, направленные на непрерывное улучшение бизнес-процессов. Модель организационного развития предприятия. Формирование бизнес-модели предприятия и управление организационным развитием предприятия. Система сбалансированных показателей эффективности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Раздел 8. Компьютерные технологии интеллектуальной поддержки управленческих решений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Корпоративная сеть INTERNET. Информационные базы корпоративных информационных систем. Базы данных. Хранилища данных. Аналитическая обработка данных. Средства On-Line Analytical Processing. Средства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>. Интеллектуальные ИТ.</w:t>
      </w:r>
    </w:p>
    <w:p>
      <w:pPr>
        <w:pStyle w:val="Normal"/>
        <w:suppressAutoHyphens w:val="true"/>
        <w:autoSpaceDE w:val="false"/>
        <w:spacing w:lineRule="atLeast" w:line="240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rPr>
          <w:sz w:val="28"/>
        </w:rPr>
      </w:pPr>
      <w:r>
        <w:rPr>
          <w:rStyle w:val="StrongEmphasis"/>
        </w:rPr>
        <w:t>4.4. П</w:t>
      </w:r>
      <w:r>
        <w:rPr>
          <w:rStyle w:val="StrongEmphasis"/>
          <w:sz w:val="28"/>
          <w:szCs w:val="28"/>
        </w:rPr>
        <w:t xml:space="preserve">рактические (семинарские) занятия – </w:t>
      </w:r>
      <w:r>
        <w:rPr>
          <w:sz w:val="28"/>
        </w:rPr>
        <w:t>учебным планом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rStyle w:val="StrongEmphasis"/>
        </w:rPr>
      </w:pPr>
      <w:r>
        <w:rPr>
          <w:rStyle w:val="StrongEmphasis"/>
        </w:rPr>
        <w:t>4.5. Л</w:t>
      </w:r>
      <w:r>
        <w:rPr>
          <w:rStyle w:val="StrongEmphasis"/>
          <w:sz w:val="28"/>
          <w:szCs w:val="28"/>
        </w:rPr>
        <w:t>абораторные работ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40" w:hanging="0"/>
        <w:jc w:val="both"/>
        <w:outlineLvl w:val="0"/>
        <w:rPr>
          <w:rStyle w:val="StrongEmphasis"/>
          <w:sz w:val="28"/>
        </w:rPr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6229"/>
        <w:gridCol w:w="14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>
                <w:sz w:val="28"/>
              </w:rPr>
              <w:t>Номер раздела дисциплин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лабораторных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одол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жите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(час)</w:t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</w:rPr>
              <w:t>Введение. Информационные технологии: основные понятия и классифик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0"/>
              </w:rPr>
              <w:t>Знакомство с табличным процессором Excel. Функции Excel. Компьютерные технологии подготовки текстовых документов (</w:t>
            </w:r>
            <w:r>
              <w:rPr>
                <w:sz w:val="28"/>
                <w:szCs w:val="20"/>
                <w:lang w:val="en-US"/>
              </w:rPr>
              <w:t>Word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  <w:lang w:val="en-US"/>
              </w:rPr>
              <w:t>Excel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0"/>
              </w:rPr>
              <w:t>Работа с книгами и рабочими листами. Создание базы да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0"/>
              </w:rPr>
              <w:t>Консолидация данных и сводные 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left="54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ы и связь с формируемыми компетенциями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600"/>
        <w:gridCol w:w="645"/>
        <w:gridCol w:w="896"/>
        <w:gridCol w:w="786"/>
        <w:gridCol w:w="757"/>
        <w:gridCol w:w="921"/>
        <w:gridCol w:w="2333"/>
      </w:tblGrid>
      <w:tr>
        <w:trPr>
          <w:trHeight w:val="23" w:hRule="atLeast"/>
          <w:cantSplit w:val="true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ы дисциплин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личество</w:t>
              <w:br/>
              <w:t>час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мпетенц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rFonts w:eastAsia="Calibri"/>
                <w:i/>
                <w:i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iCs/>
                <w:caps w:val="false"/>
                <w:smallCaps w:val="false"/>
                <w:sz w:val="18"/>
                <w:szCs w:val="18"/>
              </w:rPr>
              <w:t>ОК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iCs/>
                <w:caps w:val="false"/>
                <w:smallCaps w:val="false"/>
                <w:sz w:val="18"/>
                <w:szCs w:val="18"/>
              </w:rPr>
              <w:t>ОК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iCs/>
                <w:caps w:val="false"/>
                <w:smallCaps w:val="false"/>
                <w:sz w:val="18"/>
                <w:szCs w:val="18"/>
              </w:rPr>
              <w:t>ПК-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ПК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ПК-3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0"/>
              <w:ind w:left="-111" w:hanging="0"/>
              <w:contextualSpacing/>
              <w:jc w:val="both"/>
              <w:rPr>
                <w:sz w:val="22"/>
              </w:rPr>
            </w:pPr>
            <w:r>
              <w:rPr/>
              <w:t xml:space="preserve">1. Введение. Информационные технологии (ИТ): основные понятия и классификация. </w:t>
            </w:r>
            <w:r>
              <w:rPr>
                <w:bCs/>
                <w:iCs/>
              </w:rPr>
              <w:t>Организация и средства ИТ обеспечения управленческой деятельности (У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>2. ИТ документационного обеспечения У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3. </w:t>
            </w:r>
            <w:r>
              <w:rPr>
                <w:bCs/>
                <w:iCs/>
              </w:rPr>
              <w:t>Инструментальные средства компьютерных технологий (КТ) информационного обслуживания У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4. </w:t>
            </w:r>
            <w:r>
              <w:rPr>
                <w:bCs/>
                <w:iCs/>
              </w:rPr>
              <w:t>Основы построения инструментальных средств 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5. </w:t>
            </w:r>
            <w:r>
              <w:rPr>
                <w:bCs/>
                <w:iCs/>
              </w:rPr>
              <w:t>КТ подготовки текстовых документов, обработки экономической информации на основе табличных процессоров, использования СУБД, интегрированных программных пакетов (ИП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6. </w:t>
            </w:r>
            <w:r>
              <w:rPr>
                <w:bCs/>
                <w:iCs/>
              </w:rPr>
              <w:t>КТ обработки экономической информации на основе ИПП, распределенной обработки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7. Организация компьютерных И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8. КТ интеллектуальной поддержки управленческих ре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12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Зачет (дифференцированн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tLeast" w:line="26" w:before="0" w:after="0"/>
              <w:contextualSpacing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tLeast" w:line="26" w:before="0" w:after="0"/>
              <w:contextualSpacing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21"/>
        <w:spacing w:lineRule="atLeast" w:line="26" w:before="220" w:after="60"/>
        <w:ind w:left="1134" w:right="567" w:hanging="0"/>
        <w:contextualSpacing/>
        <w:jc w:val="both"/>
        <w:rPr/>
      </w:pPr>
      <w:r>
        <w:rPr>
          <w:i/>
          <w:sz w:val="20"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26" w:before="220" w:after="60"/>
        <w:ind w:left="1134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ТЕХНОЛОГИИ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1"/>
        <w:gridCol w:w="2182"/>
        <w:gridCol w:w="208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0"/>
              <w:ind w:left="-111" w:hanging="0"/>
              <w:contextualSpacing/>
              <w:jc w:val="both"/>
              <w:rPr>
                <w:sz w:val="22"/>
              </w:rPr>
            </w:pPr>
            <w:r>
              <w:rPr/>
              <w:t xml:space="preserve">1. Введение. Информационные технологии (ИТ): основные понятия и классификация. </w:t>
            </w:r>
            <w:r>
              <w:rPr>
                <w:bCs/>
                <w:iCs/>
              </w:rPr>
              <w:t>Организация и средства ИТ обеспечения управленческой деятельности (У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8, ПК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-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>2. ИТ документационного обеспечения У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8, ПК-9, 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–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; тест по 1 модул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3. </w:t>
            </w:r>
            <w:r>
              <w:rPr>
                <w:bCs/>
                <w:iCs/>
              </w:rPr>
              <w:t>Инструментальные средства компьютерных технологий (КТ) информационного обслуживания У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8, 18, ПК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-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>отчет по лабораторной 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4. </w:t>
            </w:r>
            <w:r>
              <w:rPr>
                <w:bCs/>
                <w:iCs/>
              </w:rPr>
              <w:t>Основы построения инструментальных средств И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8, ПК-9, 18, 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–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; тест по 2 модул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5. </w:t>
            </w:r>
            <w:r>
              <w:rPr>
                <w:bCs/>
                <w:iCs/>
              </w:rPr>
              <w:t>КТ подготовки текстовых документов, обработки информации на основе табличных процессоров, использования СУБД, интегрированных программных пакетов (ИПП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8, 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-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>отчет по лабораторной 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6. </w:t>
            </w:r>
            <w:r>
              <w:rPr>
                <w:bCs/>
                <w:iCs/>
              </w:rPr>
              <w:t>КТ обработки экономической информации на основе ИПП, распределенной обработки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8, ПК-18, 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–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; тест по 3 модул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7. Организация компьютерных 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8, ПК-9, 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-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>отчет по лабораторной 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8. КТ интеллектуальной поддержки управленческих ре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8, 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– визуализация; лаб. работы на ПК, </w:t>
            </w:r>
            <w:r>
              <w:rPr>
                <w:lang w:val="en-US"/>
              </w:rPr>
              <w:t>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; тест по 4 моду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ятся в форме лекций-визуализаций (с использованием презентаций)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работы </w:t>
      </w:r>
      <w:r>
        <w:rPr>
          <w:sz w:val="28"/>
          <w:szCs w:val="28"/>
        </w:rPr>
        <w:t xml:space="preserve">выполняются в компьютерных классах, программное обеспечение –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включает подготовку к тестам, коллоквиумам и контрольным работам, выполнение индивидуальных заданий, оформление реферата и подготовка ег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6.1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интегрированных систем, основанная на информационной технологии оптимального планирования всех ресурсов предприятия, минимизирующая все издержки предприятия, – это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P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интегрированных систем, основанная на информационной технологии оптимального планирования материальных ресурсов, минимизирующая издержки складских запасов, – это 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P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интегрированных систем, основанная на информационной технологии оптимального планирования производственных ресурсов, минимизирующая издержки производства, – э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PII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интегрированных систем, основанная на информационной технологии полного цикла работы предприятия от проектирования до послепродажного обслуживания, – э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RP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ападные производственные системы и основные системы управления производством базируются на концепции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P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в соответствие концепции интегрированных систем и их сущ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RP &lt;=&gt; информационная технология оптимального планирования материальных ресурсов, минимизирующая издержки складских запа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RPII &lt;=&gt; информационная технология оптимального планирования производственных ресурсов, минимизирующая издержки производ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RP &lt;=&gt; информационная технология оптимального планирования всех ресурсов предприятия, минимизирующая все издерж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RP &lt;=&gt; информационная технология полного цикла работы предприя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 Организация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418"/>
        <w:gridCol w:w="1134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-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0"/>
              <w:ind w:left="-111" w:hanging="0"/>
              <w:contextualSpacing/>
              <w:jc w:val="both"/>
              <w:rPr>
                <w:sz w:val="22"/>
              </w:rPr>
            </w:pPr>
            <w:r>
              <w:rPr/>
              <w:t xml:space="preserve">Введение. Информационные технологии (ИТ): основные понятия и классификация. </w:t>
            </w:r>
            <w:r>
              <w:rPr>
                <w:bCs/>
                <w:iCs/>
              </w:rPr>
              <w:t>Организация и средства ИТ обеспечения управленческой деятельности (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>ИТ документационного обеспечения 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bCs/>
                <w:iCs/>
              </w:rPr>
              <w:t>Инструментальные средства компьютерных технологий (КТ) информационного обслуживания 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bCs/>
                <w:iCs/>
              </w:rPr>
              <w:t>Основы построения инструментальных средств 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bCs/>
                <w:iCs/>
              </w:rPr>
              <w:t>КТ подготовки текстовых документов, обработки экономической информации на основе табличных процессоров, использования СУБД, интегрированных программных пакетов (И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bCs/>
                <w:iCs/>
              </w:rPr>
              <w:t>КТ обработки экономической информации на основе ИПП, распределенной обработк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компьютерных 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КТ интеллектуальной поддержки управлен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356" w:leader="underscor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Учебно-методическое и информационное обеспечение дисциплины "Информационные технологии в менеджменте"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TextBody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Информационные системы и технологии в экономике и управлении: Учебник /Под ред. проф. В.В.Трофимова. – М.: Высшее образование, 2010.</w:t>
      </w:r>
    </w:p>
    <w:p>
      <w:pPr>
        <w:pStyle w:val="Normal"/>
        <w:rPr/>
      </w:pPr>
      <w:r>
        <w:rPr>
          <w:sz w:val="28"/>
          <w:szCs w:val="28"/>
        </w:rPr>
        <w:t>2. Информационные технологии управления: учеб. пособие. / Под ред. проф. Г.А.Титоренко. – 2-е изд., доп. – М.: ЮНИТИ-ДАНА, 2010.</w:t>
      </w:r>
    </w:p>
    <w:p>
      <w:pPr>
        <w:pStyle w:val="Normal"/>
        <w:rPr/>
      </w:pPr>
      <w:r>
        <w:rPr>
          <w:sz w:val="28"/>
          <w:szCs w:val="28"/>
        </w:rPr>
        <w:t>3. Романов А.Н., Одинцов Б.Е. Информационные системы в экономике (лекции, упражнения и задачи): учеб. пособие. – М.: Вузовский учебник, 2008.</w:t>
      </w:r>
    </w:p>
    <w:p>
      <w:pPr>
        <w:pStyle w:val="PlainTex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sz w:val="28"/>
          <w:szCs w:val="28"/>
        </w:rPr>
        <w:t>4. В.В.Андреев. Табличный процессор Excel в экономических расчетах. Учебное пособие по дисциплине "Технологическая обработка экономической информации". Казань: Издательство КГЭУ. 2001.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sz w:val="28"/>
          <w:szCs w:val="28"/>
        </w:rPr>
        <w:t>5. В.В.Андреев, Т.К.Филимонова. Лабораторные работы № 2,3,4 по курсу Математическое моделирование. Казань. КГЭИ. 1999.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sz w:val="28"/>
          <w:szCs w:val="28"/>
        </w:rPr>
        <w:t>6. Уткин В.Б., Балдин К.В. Информационные системы в экономике: Учебник для студ. высш. учеб. заведений. – М.: Издат. центр «Академия», 2009.</w:t>
      </w:r>
    </w:p>
    <w:p>
      <w:pPr>
        <w:pStyle w:val="Normal"/>
        <w:rPr/>
      </w:pPr>
      <w:r>
        <w:rPr>
          <w:sz w:val="28"/>
          <w:szCs w:val="28"/>
        </w:rPr>
        <w:t>7. Гришин В.Н., Панфилова Е.Е. Информационные технологии в профессиональной деятельности: Учебник. – М.: ФОРУМ: ИНФРА-М, 2005.</w:t>
      </w:r>
    </w:p>
    <w:p>
      <w:pPr>
        <w:pStyle w:val="Normal"/>
        <w:rPr/>
      </w:pPr>
      <w:r>
        <w:rPr>
          <w:sz w:val="28"/>
          <w:szCs w:val="28"/>
        </w:rPr>
        <w:t>8. Грабауров В.А. Информационные технологии для менеджеров. – М.: Финансы и статистика, 2001.</w:t>
      </w:r>
    </w:p>
    <w:p>
      <w:pPr>
        <w:pStyle w:val="Normal"/>
        <w:rPr/>
      </w:pPr>
      <w:r>
        <w:rPr>
          <w:sz w:val="28"/>
          <w:szCs w:val="28"/>
        </w:rPr>
        <w:t>9. Степанова Е.Е., Хмелевская Н.В. Информационное обеспечение управленческой деятельности. Учеб. пособие. – М.: ФОРУМ: ИНФРА-М, 2002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0. Козырев А.А. Информационные технологии в экономике и управлении. Учебник. Изд. 3-е, – СПб.: Изд-во Михайлова В.А., 2003.</w:t>
      </w:r>
    </w:p>
    <w:p>
      <w:pPr>
        <w:pStyle w:val="Normal"/>
        <w:rPr/>
      </w:pPr>
      <w:r>
        <w:rPr>
          <w:sz w:val="28"/>
          <w:szCs w:val="28"/>
        </w:rPr>
        <w:t>11. Годин В.В., Корнеев И.К. Информационное обеспечение управленческой деятельности: Учебник. – М.: Мастерство; Высшая школа, 2001.</w:t>
      </w:r>
    </w:p>
    <w:p>
      <w:pPr>
        <w:pStyle w:val="Normal"/>
        <w:rPr/>
      </w:pPr>
      <w:r>
        <w:rPr>
          <w:sz w:val="28"/>
          <w:szCs w:val="28"/>
        </w:rPr>
        <w:t>12. Максимова О.В., Невзорова В.И. Информационные технологии для экономистов. – Ростов н/Д: Феникс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356" w:leader="underscore"/>
        </w:tabs>
        <w:jc w:val="both"/>
        <w:rPr/>
      </w:pPr>
      <w:r>
        <w:rPr>
          <w:b/>
          <w:bCs/>
          <w:spacing w:val="-2"/>
          <w:sz w:val="28"/>
          <w:szCs w:val="28"/>
        </w:rPr>
        <w:t>МАТЕРИАЛЬНО-ТЕХНИЧЕСКОЕ ОБЕСПЕЧЕНИЕ ДИСЦИПЛИНЫ "ТЕОРИЯ СТАТИСТИКИ"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Лабораторные работы проводятся на кафедре «Инженерная кибернетика» в  учебных аудиториях Д-418, Д-420, Д-424, Д-427, которые оснащены персональными компьютерами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 xml:space="preserve"> и  мультимедийными средствами для лекций-презентаций.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ab/>
        <w:t>Для выполнения лабораторных работ на кафедре ИК имеются методические пособия; разработанные варианты индивидуальных заданий по темам лекционного курса.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ab/>
        <w:t>Для использования электронных изданий учебно-методической литературы во время самостоятельной подготовки каждый студент обеспечен рабочим местом в компьютерном классе с выходом в Интернет.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ОС ВПО и с учетом рекомендаций ПрООП ВПО по направлению подготовки 080200.62 «Менеджмент» и профилю «Производственный менеджмент»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(ы):   __________                          </w:t>
      </w:r>
      <w:r>
        <w:rPr>
          <w:sz w:val="28"/>
          <w:szCs w:val="28"/>
          <w:u w:val="single"/>
        </w:rPr>
        <w:t>к. ф.-м. н., с.н.с. Андреев В.В.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:   __________        ___</w:t>
      </w:r>
      <w:r>
        <w:rPr>
          <w:sz w:val="28"/>
          <w:szCs w:val="28"/>
          <w:u w:val="single"/>
        </w:rPr>
        <w:t xml:space="preserve"> к. ф.-м. н., с.н.с. Филимонова Т. К.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К</w:t>
      </w:r>
      <w:r>
        <w:rPr>
          <w:sz w:val="28"/>
          <w:szCs w:val="28"/>
        </w:rPr>
        <w:t>_______от  20 сентября 2011 г., протокол № 1 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ИК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д. т. н., профессор Шарифуллин В.Н.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(Декан факультета) ИЭЭ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д. ф.-м. н., профессор Козлов В.К.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зав. выпускающей кафедрой  ИМ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. э. н., доцент Тимофеев Р.А.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left="550" w:right="91" w:hanging="0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Da">
    <w:name w:val="da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Текст Знак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Style14">
    <w:name w:val="_список"/>
    <w:basedOn w:val="Normal"/>
    <w:qFormat/>
    <w:pPr>
      <w:numPr>
        <w:ilvl w:val="0"/>
        <w:numId w:val="8"/>
      </w:numPr>
      <w:tabs>
        <w:tab w:val="clear" w:pos="709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6:00Z</dcterms:created>
  <dc:creator>Людмила</dc:creator>
  <dc:description/>
  <cp:keywords/>
  <dc:language>en-US</dc:language>
  <cp:lastModifiedBy>Владимир</cp:lastModifiedBy>
  <cp:lastPrinted>2011-11-24T10:22:00Z</cp:lastPrinted>
  <dcterms:modified xsi:type="dcterms:W3CDTF">2014-05-27T13:52:00Z</dcterms:modified>
  <cp:revision>4</cp:revision>
  <dc:subject/>
  <dc:title>«УТВЕРЖДАЮ»</dc:title>
</cp:coreProperties>
</file>