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2-13. Массовая коммуникаци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изучи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ецифику масс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ятие массовой информации и средств массовой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оммуникатора в процессе мультипликации массовой информации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для практического заня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массовая коммуникаци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основные теоретические направления изучения массовой коммуник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массовая информация» и назовите характеристики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уйте структуру массовой коммуникации по Г.  Лассуэлл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уществуют основные условия функционирования процесса создания и преобразования массовой информа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роль коммуникаторов в создании массовой информаци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то и какими средствами осуществляет контроль за процессом создания массовой информации в СМ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механизм превращения социальной информации в массовую информац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Зверинцев А.Б. </w:t>
      </w:r>
      <w:r>
        <w:rPr>
          <w:color w:val="000000"/>
          <w:spacing w:val="-1"/>
          <w:sz w:val="28"/>
          <w:szCs w:val="28"/>
        </w:rPr>
        <w:t>Коммуникационный менеджмент. СПб., 199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нфилова Л.П. </w:t>
      </w:r>
      <w:r>
        <w:rPr>
          <w:color w:val="000000"/>
          <w:sz w:val="28"/>
          <w:szCs w:val="28"/>
        </w:rPr>
        <w:t>Деловая коммуникация в профессиональной деятельности. СПБ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999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иннуллина Э.Б., Тайсина Э.А.</w:t>
      </w:r>
      <w:r>
        <w:rPr>
          <w:sz w:val="28"/>
          <w:szCs w:val="28"/>
        </w:rPr>
        <w:t xml:space="preserve"> Теория коммуникации с элементами семиотики. - Казань, КГЭУ, 2003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онецкая В.П.</w:t>
      </w:r>
      <w:r>
        <w:rPr>
          <w:sz w:val="28"/>
          <w:szCs w:val="28"/>
        </w:rPr>
        <w:t xml:space="preserve"> Социология коммуникации. М., 1997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чепцов Г.Г.</w:t>
      </w:r>
      <w:r>
        <w:rPr>
          <w:sz w:val="28"/>
          <w:szCs w:val="28"/>
        </w:rPr>
        <w:t xml:space="preserve"> Теория и практика коммуникации. М., 1998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0:00Z</dcterms:created>
  <dc:creator>Мартин</dc:creator>
  <dc:description/>
  <cp:keywords/>
  <dc:language>en-US</dc:language>
  <cp:lastModifiedBy>Мартин</cp:lastModifiedBy>
  <dcterms:modified xsi:type="dcterms:W3CDTF">2014-05-28T05:13:00Z</dcterms:modified>
  <cp:revision>1</cp:revision>
  <dc:subject/>
  <dc:title>Семинар 12-13</dc:title>
</cp:coreProperties>
</file>