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. Предмет, цели и задачи курса «Основы теории коммуникац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определи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теории коммуникации в системе научного знан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тегории «коммуникация» и «общение» как ключевые категории теории коммуник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 в информационном общ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Задание 1: Дать определение следующим понятиям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Источник (отправитель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лучател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обще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на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ратная связ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дирование и декодирова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Шум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Задание 2. ТЕОРЕТИЧЕСКИЕ ВОПРОС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Определите объект и предмет теории коммуника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айте характеристику основных законов коммуника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характеризуйте типы коммуникации, их призна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4. Что общего и различного содержится в понятиях </w:t>
      </w:r>
      <w:r>
        <w:rPr>
          <w:sz w:val="28"/>
          <w:szCs w:val="28"/>
        </w:rPr>
        <w:t>коммуник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щ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ече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нтеракти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цептивной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научны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t>частнонауч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исслед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Объясните, кто такие коммуниканты. Могут ли влиять на успешность коммуникации интересы коммуникантов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е типы взаимодействия вы знает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ясните, что понимается под коммуникативным пространство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 Определите, к каким видам коммуникации относятся следующие ситуаци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седа двух друзе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упление президента страны по телевизору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клама напитка 7 UP по телевизору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ктронное сообщение коллег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5. Установлено, что полиглот, владеющий не одним иностранным языком, легче усваивает другие языки. Как вы думаете, чем можно объяснить этот факт? Объясните значение слова полиглот, </w:t>
      </w:r>
      <w:r>
        <w:rPr>
          <w:sz w:val="28"/>
          <w:szCs w:val="28"/>
        </w:rPr>
        <w:t>используя</w:t>
      </w:r>
      <w:r>
        <w:rPr>
          <w:sz w:val="28"/>
          <w:szCs w:val="28"/>
        </w:rPr>
        <w:t xml:space="preserve"> Толковый словарь иноязычных сл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Зверинцев А.Б. </w:t>
      </w:r>
      <w:r>
        <w:rPr>
          <w:color w:val="000000"/>
          <w:spacing w:val="-1"/>
          <w:sz w:val="28"/>
          <w:szCs w:val="28"/>
        </w:rPr>
        <w:t>Коммуникационный менеджмент. СПб., 1997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анфилова Л.П. </w:t>
      </w:r>
      <w:r>
        <w:rPr>
          <w:color w:val="000000"/>
          <w:sz w:val="28"/>
          <w:szCs w:val="28"/>
        </w:rPr>
        <w:t>Деловая коммуникация в профессиональной деятельности. СПБ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1999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Миннуллина Э.Б., Тайсина Э.А.</w:t>
      </w:r>
      <w:r>
        <w:rPr>
          <w:sz w:val="28"/>
          <w:szCs w:val="28"/>
        </w:rPr>
        <w:t xml:space="preserve"> Теория коммуникации с элементами семиотики. - Казань, КГЭУ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Roman"/>
      <w:lvlText w:val="%4."/>
      <w:lvlJc w:val="right"/>
      <w:pPr>
        <w:tabs>
          <w:tab w:val="num" w:pos="2700"/>
        </w:tabs>
        <w:ind w:left="2700" w:hanging="1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30:00Z</dcterms:created>
  <dc:creator>Мартин</dc:creator>
  <dc:description/>
  <cp:keywords/>
  <dc:language>en-US</dc:language>
  <cp:lastModifiedBy>Мартин</cp:lastModifiedBy>
  <dcterms:modified xsi:type="dcterms:W3CDTF">2014-05-28T04:31:00Z</dcterms:modified>
  <cp:revision>1</cp:revision>
  <dc:subject/>
  <dc:title>Семинар 1</dc:title>
</cp:coreProperties>
</file>