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ЗОВЫЕ ВОПРОСЫ ПО  ДИСЦИПЛИНЕ «АРХИВНОЕ ПРАВО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Понятие «архивное право», его характер, содержание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4"/>
        </w:rPr>
        <w:t>Предмет и объект архивного права. Архивное законодательство и архивная терминология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Право на информацию и механизм его реализации  в РФ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Этапы складывания отечественного архивного законодательства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Современное федеральное архивное законодательство РФ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Региональные и муниципальные нормы архивного права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Правовые основы оценки  и отбора документов на государственное хране</w:t>
        <w:softHyphen/>
        <w:t>ние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авовая база государственного централизованного учета документов АФ РФ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Правовые основы доступа к ретроспективной документальной информа</w:t>
        <w:softHyphen/>
        <w:t>ции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4"/>
        </w:rPr>
        <w:t>Понятие  о государственной, конфиденциальной, служебной и коммерческой тайнах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авовые аспекты международного перемещения архивных документов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лияние информационного права на  архивную сферу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заимосвязь архивного, гражданского и уголовного законодательства. Влияние смежных законодательств на архивное дело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Архивное законодательство и тайна личной жизни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авовая защита персональных данных в РФ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54:00Z</dcterms:created>
  <dc:creator>Динар</dc:creator>
  <dc:description/>
  <cp:keywords/>
  <dc:language>en-US</dc:language>
  <cp:lastModifiedBy>Динар</cp:lastModifiedBy>
  <dcterms:modified xsi:type="dcterms:W3CDTF">2010-02-07T16:58:00Z</dcterms:modified>
  <cp:revision>1</cp:revision>
  <dc:subject/>
  <dc:title/>
</cp:coreProperties>
</file>