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Интернет-ресурсы по «Психологии массовых коммуникаций»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Архив по коммуникации в политической сфере университета имен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Дж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 xml:space="preserve">.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Вашингтона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gwis2.circ.gwu.edu/~gprice/speech.ht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Архив по коммуникации в политической сфере университета штат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Айова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uiowa.edu/~commstud/resources/speech.html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Архив по коммуникации в политической сфере университета штат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клахома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ou.edu/pccenter/archives/archival.html/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Вклад М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 xml:space="preserve">.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Мак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>-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Люэна в теорию коммуникации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cios.org/encyclopedia/mcluhan/index.html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Институт Гэллапа по исследованиям общественного мнения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gallup.co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Информация об истории коммуникативных систем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library.thinkquest.org/2645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1</w:t>
      </w:r>
      <w:r>
        <w:rPr>
          <w:rFonts w:cs="TimesNewRoman+1;Times New Roman" w:ascii="TimesNewRoman+1;Times New Roman" w:hAnsi="TimesNewRoman+1;Times New Roman"/>
          <w:sz w:val="28"/>
          <w:szCs w:val="28"/>
        </w:rPr>
        <w:t>/newmenu.html/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Информация по бизнес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>-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коммуникации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деловой переписке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презентациям и т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 xml:space="preserve">.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п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smartbiz.com/sbs/cats/comm.ht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Исследование массовой коммуникации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jou.ufl.edu/commres/crc.ht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Курс введения в теорию коммуникации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ukanaix.cc.ukans.edu/~sypherh/bc/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Материалы по бизнес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>-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коммуникации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пропаганде</w:t>
      </w:r>
      <w:r>
        <w:rPr>
          <w:rFonts w:cs="TimesNewRoman,Bold+1;Times New Roman" w:ascii="TimesNewRoman,Bold+1;Times New Roman" w:hAnsi="TimesNewRoman,Bold+1;Times New Roman"/>
          <w:b/>
          <w:bCs/>
          <w:sz w:val="28"/>
          <w:szCs w:val="28"/>
        </w:rPr>
        <w:t xml:space="preserve">,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политике и кино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uark.edu/~aca/studies.html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Материалы по изучению СМИ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tvnews.vanderbilt.edu/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tandf.co.uk/jnls/pcp.htm/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apsanet.org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Материалы по пропаганде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carmen.artsci.washington.edu/propaganda/contents.ht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Международная ассоциация комуникации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icahdg.org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нлайновый курс межличностной коммуникации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lcc.whecn.edu/sfoy/default.ht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Ресурс по теории коммуникации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aber.ac.uk/media/Functions/mcs.html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Тексты по коммуникации и журналистике</w:t>
      </w:r>
    </w:p>
    <w:p>
      <w:pPr>
        <w:pStyle w:val="Normal"/>
        <w:autoSpaceDE w:val="false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cios.org/www/comweb.htm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Усовершенствование коммуникативных навыков</w:t>
      </w:r>
    </w:p>
    <w:p>
      <w:pPr>
        <w:pStyle w:val="Normal"/>
        <w:rPr>
          <w:rFonts w:ascii="TimesNewRoman+1;Times New Roman" w:hAnsi="TimesNewRoman+1;Times New Roman" w:cs="TimesNewRoman+1;Times New Roman"/>
          <w:sz w:val="28"/>
          <w:szCs w:val="28"/>
        </w:rPr>
      </w:pPr>
      <w:r>
        <w:rPr>
          <w:rFonts w:cs="TimesNewRoman+1;Times New Roman" w:ascii="TimesNewRoman+1;Times New Roman" w:hAnsi="TimesNewRoman+1;Times New Roman"/>
          <w:sz w:val="28"/>
          <w:szCs w:val="28"/>
        </w:rPr>
        <w:t>http://www.talkworks.co.uk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Bold+1"/>
    <w:charset w:val="00"/>
    <w:family w:val="roman"/>
    <w:pitch w:val="default"/>
  </w:font>
  <w:font w:name="TimesNewRoman+1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4:00Z</dcterms:created>
  <dc:creator>Мартин</dc:creator>
  <dc:description/>
  <cp:keywords/>
  <dc:language>en-US</dc:language>
  <cp:lastModifiedBy>Мартин</cp:lastModifiedBy>
  <dcterms:modified xsi:type="dcterms:W3CDTF">2014-05-28T08:05:00Z</dcterms:modified>
  <cp:revision>1</cp:revision>
  <dc:subject/>
  <dc:title>Интернет-ресурсы по «Психологии массовых коммуникаций»</dc:title>
</cp:coreProperties>
</file>