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сихология массовой коммуникации как раздел социальной психологии. Объект, предмет, задачи ПМК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сихологические особенности массовой коммуникации. Различия между массовой коммуникацией и межличностным общени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овое общество. Понятие, теории массового общества. Понятия «толпа», «масса», «публика».  </w:t>
      </w:r>
    </w:p>
    <w:p>
      <w:pPr>
        <w:pStyle w:val="Normal"/>
        <w:numPr>
          <w:ilvl w:val="0"/>
          <w:numId w:val="1"/>
        </w:numPr>
        <w:rPr/>
      </w:pPr>
      <w:r>
        <w:rPr/>
        <w:t>Массовая культура: понятие, признаки, функции. Массовое сознание: природа, структура, механизмы функционирования</w:t>
      </w:r>
    </w:p>
    <w:p>
      <w:pPr>
        <w:pStyle w:val="Normal"/>
        <w:numPr>
          <w:ilvl w:val="0"/>
          <w:numId w:val="1"/>
        </w:numPr>
        <w:rPr/>
      </w:pPr>
      <w:r>
        <w:rPr/>
        <w:t>Массовая коммуникация: понятие, особенности, функции, место и роль в обществе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массовой коммуникации в парадигме социальной психологии (теории и концепции влияния СМИ). Роль СМИ в формировании общественного мнения и управлении массовым сознанием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личности как база восприятия и обработки информации. Ролевая структура Я-концепции. Прайм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оциальной установки. Исследование установки в истории псих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е и нормативное влияние. Опыты Аша, Фридмана, Милграма, Зимбардо. Влияние в условиях информационной изо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конформности. Внутренние и внешние факторы конформизма. Конформизм и действия под давле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тивление влиянию. Я-концепция в механизме сопротивления социальному да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нипулятивные приемы. Эксперименты М. Шерифа, Р. Чалдини. Уступчивость и нормы долга. Уступчивость как реакция на влияние социальных нор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когнитивного баланса и теория когнитивного диссон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убеждения как процесс формирования социальных устан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модели убеждающе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ы убеждения. Аргументация. Техники и методы аргументации. Контраргумент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ое влияние группы. Эффект аудит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аудитории на восприятие. Теория конфликта вним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муникативная ситуация группов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ие процессы в массовой коммуникации: внимание, интерес, вос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ическая структура рекламной деятельности. Эмоциональная и информационная составляющая рекламы. </w:t>
      </w:r>
    </w:p>
    <w:p>
      <w:pPr>
        <w:pStyle w:val="Normal"/>
        <w:numPr>
          <w:ilvl w:val="0"/>
          <w:numId w:val="1"/>
        </w:numPr>
        <w:ind w:left="1080" w:right="-874" w:hanging="360"/>
        <w:jc w:val="both"/>
        <w:rPr/>
      </w:pPr>
      <w:r>
        <w:rPr/>
        <w:t>Мотивы и потребности. Психология мотивации потребителей в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1234" w:hanging="360"/>
        <w:jc w:val="both"/>
        <w:rPr/>
      </w:pPr>
      <w:r>
        <w:rPr/>
        <w:t>Социально-психологическое воздействие рекламного текста. Психология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психологии массовой коммуникации. Психологические аспекты изучения аудит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ый вкус. Закономерности массового поведения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4:00Z</dcterms:created>
  <dc:creator>Мастер</dc:creator>
  <dc:description/>
  <cp:keywords/>
  <dc:language>en-US</dc:language>
  <cp:lastModifiedBy>Мартин</cp:lastModifiedBy>
  <dcterms:modified xsi:type="dcterms:W3CDTF">2014-01-16T06:16:00Z</dcterms:modified>
  <cp:revision>3</cp:revision>
  <dc:subject/>
  <dc:title>1</dc:title>
</cp:coreProperties>
</file>