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ind w:firstLine="720"/>
        <w:rPr/>
      </w:pPr>
      <w:r>
        <w:rPr/>
        <w:t>Список дополнительной литературы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В.С. Психология социального познания: Учеб. пособие для вузов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т Х. Истоки тоталитаризма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Баранов А. Н., Караулов Ю. Н. Словарь русских политических метафор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Н.Н. Социальная психология печати, радио и телевидения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дье П. О телевидении и журналистике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кман К. Д. Использование товарных знаков в рекламе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шина Т. А., Астапов С. Н. Языческая мифология славян. Ростов н/Д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володов И. В. Беседы о фалеристике. Из истории наградных систем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фман А.Б. Мода и люди: новая теория моды и модного поведения. СПб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Грушко Е. А., Медведев Ю. М. Словарь славянской мифологии. Н.Новгород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Добробабенко Н. С. Фирменный стиль: принципы, разработки, использования, оценки.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ко Е.Л. Психология манипуляции: феномены, механизмы и защиты.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кова Е.Г., Трахтенберг А.Д. Массовая коммуникация и проблема конструирования реальности: анализ основных теоретических подходов. Екатеринбург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ыкин В.Г. Психология в рекламе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вые системы в социальных и когнитивных процессах. Новосибирск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И.В. Реклама в СМИ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Коган Э. Фирменная символика. Как оформить и защитить товарный знак // Риск. 1995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иер А. Б. Русская геральдика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В. А. Державный орел России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. СПб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люэн М. Галактика Гутенберга. Киев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люэн М. Понимание Медиа: внешние расширения человека. Москва - Жуковский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Маковский М. М. Сравнительный словарь мифологической символики в индоевропейских языках: Образ мира и мир образов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Мельников В. Национальная и религиозная символика в товарных знаках // Интеллектуальная собственность. 1997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ковская Н. Б. Социальная лингвистика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щанинов А. А. Образ компании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вин И. Г. Глобальная стратегия создания торговых марок /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 России и за рубежом. 2000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юров Д. А. Политика и символы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Мисюров Д. А. Политическая символика: между идеологией и рекламой // Полис. 1999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Михайлов В. А. Тенденции эволюции русского этнического сознания. Ульяновск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шанцев Р. И. Психология рекламы. М.–Новосибирск, 2000. С. 112–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Назаров М. М. Массовая коммуникация в современном мире: методология анализа и практика исследований. М., 2000. С. 31–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Назаров М. М., Папнтиму М. А. Знаковая структура телевизионной политической рекламы // Полис .2001. № 2. С. 147–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етян А.П. Психология стихийного массового поведения. Толпа, слухи, политические и рекламные кампании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шанский Д.В. Психология масс. СПб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шанский Д.В. Массовые настроения в политике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етрова Е. Реклама, сказки и архетипы // Рекламные идеи – Yes! / www.advi.ru/article.php30-28947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пцов Г. Г. Символы в политической рекламе. Киев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Информационные войны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щин С.К. Психология и журналистика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Рожкалн Э. Л. Товарные и фирменные знаки. Тематический аннотированный указатель.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икевич З. В. «Образ» прошлого и настоящего в символическом сознании россиян // Социс. 1999. № 1. С. 87–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ы и атрибуты власти. 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ы, образы, стереотипы современной культуры.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Словарь практического психолога. Минск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окольников Ю. Товарные знаки. Историография, построение, регистрация, использование. Энциклопедическое издание. 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оник А. Семиотика и лингвистика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в действии. Интент-анализ политического дискурса.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лева Н. А., Артамонов В. А. Символы России.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овременная политическая мифология: содержание и механизмы функционирования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/Под ред. С. Московичи. СПб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Ю. С. Константы. Словарь русской культуры. М.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тепанова Л. Я. Социальная символика России // Социс.1998. №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 Д. Основы психологии. Ростов н/Д.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итнева Е. В. Символика коллективного поведения // Вестн. Моск. ун-та. Сер. 18. Политология и социология. 1999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нер В. У. Символ и ритуал.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и знак обслуживания: Юридический словарь.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ловарь. М., 988 («Знак», «Символ», «Эмблема»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 Р. Психология массовой коммуникации. СПб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евеши М.А. Толпа, массы, политика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дини Р. Психология влияния. СПб.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ин В. Архетип и товарный знак // www.advi.ru/archive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on-line графических символов // www.symbols.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г К.Г. Архетип и символ. М.,199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9:00Z</dcterms:created>
  <dc:creator>Мартин</dc:creator>
  <dc:description/>
  <cp:keywords/>
  <dc:language>en-US</dc:language>
  <cp:lastModifiedBy>Мартин</cp:lastModifiedBy>
  <dcterms:modified xsi:type="dcterms:W3CDTF">2014-05-28T11:39:00Z</dcterms:modified>
  <cp:revision>1</cp:revision>
  <dc:subject/>
  <dc:title>Список дополнительной литературы</dc:title>
</cp:coreProperties>
</file>