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 по ПМ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Массовая культура: понятие, признаки,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ссовое сознание: природа, структура, механизмы функ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ссовая коммуникация: понятие, особенности, место и роль в обще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массовой коммуникации в парадигме социальной псих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протекания психических процессов в массовой коммун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циально-психологические особенности отдельных видов массовой коммун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Механизм («цепь») массовой коммуник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Особенности познавательных психических процессов в массовой коммуник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Особенности эмоционально-волевых процессов в 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личности как база восприятия и обработки информаци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арьер на пути влияния 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Роль установок и стереотипов в процессе 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оль СМИ в формировании и управлении массовым созн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Мотивация и ожидания в механизме обращения аудитории к С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Нормальные и анормальные психические состояния в масс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сихологические, языковые и социальные барьеры в масс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Теории медиаэфф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Эффекты массовой коммуникации на индивидуальном уров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Эффекты массовой коммуникации на общественном уров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одражание, заражение, внушение. Симптомы огруппления мыш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Психологические модели убеждающего воз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ПР и пропаганда: сходство и различия (психологический и соци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Способы влияния пропаганды на индивида и социальные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Объективные и субъективные факторы, влияющие на ход и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Манипулирование: природа, формы и механиз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Роль СМИ в пропаганде и аги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ПР и реклама: сходство и различия (психологический и социаль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Психологическое воздействие в рекла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Психотехнология рекламного 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Психология рекламы в пре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Психология рекламы по телеви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Психология наружной рекла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Коммуникативная эффективность рекламы. Критерии эффе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ла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3. Слух как СМИ. Природа и разновидности слу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Факторы циркуляции слухов. Борьба со слух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 Каналы распространения слухов. Роль СМИ в распространении слу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 Предрассудки и их разновид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причины возникновения и распространения предрассуд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 Слухи и предрассудки в ПР-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 Мода как социально-психологический феном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 История, методология и результаты изучения м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 Психологические аспекты функционирования моды и мод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Психология творчества в коммуникационном процес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 Творческие способности и творческое мыш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 Методы активизации творческого мыш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 Психология творчества журналис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6. Психология творчества в ПР-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7. Креативная психология в рекламном д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8. Знаки, символы и эмблемы в коммуникационных процессах: мест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, 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9. Психологические особенности политической символики и эмблема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0. Психологические особенности социокультурных символов и эмб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1. Психологические особенности коммерческой символики и эмблема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. Символика и эмблематика в корпоративном имид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3. Основные подходы, направления и методология в исследова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4. Психологические и социально-психологические аспекты из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5. Коммуникатор: психологические аспекты изу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6. Типология аудитории. Сегментация ауд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7. Проективные методы в изучении ауд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8. Метод фокус-групп, его особенности, достоинства и недоста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. Контент-анализ в изучении массовой коммун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0. Анкетирование, интервью и тестирование в псих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х массовой коммуникации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6:00Z</dcterms:created>
  <dc:creator>Мартин</dc:creator>
  <dc:description/>
  <cp:keywords/>
  <dc:language>en-US</dc:language>
  <cp:lastModifiedBy>Мартин</cp:lastModifiedBy>
  <dcterms:modified xsi:type="dcterms:W3CDTF">2014-05-28T11:57:00Z</dcterms:modified>
  <cp:revision>1</cp:revision>
  <dc:subject/>
  <dc:title>Вопросы для самоконтроля по ПМК</dc:title>
</cp:coreProperties>
</file>