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Style w:val="1"/>
          <w:smallCaps/>
        </w:rPr>
        <w:t>МЕТОДИЧЕСКИЕ УКАЗАНИЯ ПО НАПИСАНИЮ РЕФЕРА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ферат – это самостоятельная аналитическая письменная работа на основе собранного материала (теорий и эмпирического материал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ефератом состоит из четырех этапов. Первый этап – сбор библиографического материала, включая и материалы ресурсов сети Интернета. Второй этап – ознакомиться с источниками, сделать выписки из них. Третий этап – уточнение совместно с научным руководителем структуры, цели и задач работы, а также плана проведения эмпирического или теоретического исследования. Четвертый этап – собственно написание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еферата следующ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кст пишется на одной стороне листа бумаги формата А4, поля страницы: верхнее и нижнее – 20 мм, левое – 30 мм, правое – 10 мм. Общий объем реферата 16-20 стр. Все страницы, начиная с 3-й, должны быть пронумерованы. Тест печат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, межстрочный интервал полуторный. Цитаты (выдержки) из источников и литературы используются в тех случаях, когда свою мысль хотят подтвердить точной выдержкой. Цитаты должны быть текстуально точными и заключены в кавычки. В тексте обязательно указать источник приводимых цитат. Ссылка делается в режиме «автоматическа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состоит из следующих элемент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Титульный лист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Оглавление. Оно состоит из перечня основных частей работы: введения, названия каждой главы или разделов, заключения, списка использованных источников и литератур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Введение, где оговаривается научная значимость темы, проблематика исследования, ступень изученности, т.е. дается общая характеристика использованных источников и литературы; цель и задачи работы, обосновывается методология (2-3 стр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Основная часть, в которой решаются поставленные задачи. Она должна состоять из двух – трех глав, которые можно разделить на параграфы. Каждая глава обязательно заканчивается выводом (12-15 стр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, где формулируются выводы исследования (1-2 стр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ых источников и литературы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положения реферата излагаются устно в четкой и логичной форме в виде доклада в течение 8-10 минут. Выводы должны быть научно обоснованны. Следует избегать излишнего цитирования, перенасыщенности фактическим материалом, датами, трудновоспринимаемыми на слу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ечная оценка реферата выставляется по двух</w:t>
      </w:r>
      <w:r>
        <w:rPr>
          <w:color w:val="000000"/>
          <w:sz w:val="28"/>
          <w:szCs w:val="28"/>
        </w:rPr>
        <w:t xml:space="preserve">балльной </w:t>
      </w:r>
      <w:r>
        <w:rPr>
          <w:sz w:val="28"/>
          <w:szCs w:val="28"/>
        </w:rPr>
        <w:t>системе (зачтено и незачтено) и учитывает: полноту, глубину раскрытия темы, степень самостоятельности в изложении основных проблем, аргументацию автора, культуру оформления рефе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2:00Z</dcterms:created>
  <dc:creator>Мартин</dc:creator>
  <dc:description/>
  <cp:keywords/>
  <dc:language>en-US</dc:language>
  <cp:lastModifiedBy>Мартин</cp:lastModifiedBy>
  <dcterms:modified xsi:type="dcterms:W3CDTF">2014-05-28T07:14:00Z</dcterms:modified>
  <cp:revision>2</cp:revision>
  <dc:subject/>
  <dc:title>МЕТОДИЧЕСКИЕ УКАЗАНИЯ ПО НАПИСАНИЮ РЕФЕРАТА</dc:title>
</cp:coreProperties>
</file>