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3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tLeast" w:line="360"/>
        <w:jc w:val="center"/>
        <w:rPr/>
      </w:pPr>
      <w:r>
        <w:rPr>
          <w:b w:val="false"/>
          <w:bCs w:val="false"/>
          <w:szCs w:val="28"/>
        </w:rPr>
        <w:t>ТЕМА ЛЕКЦИИ</w:t>
      </w:r>
      <w:r>
        <w:rPr>
          <w:b w:val="false"/>
          <w:bCs w:val="false"/>
        </w:rPr>
        <w:t xml:space="preserve"> Эволюция языков</w:t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лекции</w:t>
      </w:r>
      <w:r>
        <w:rPr>
          <w:sz w:val="28"/>
          <w:szCs w:val="28"/>
        </w:rPr>
        <w:t xml:space="preserve"> – рассмотреть социальные факторы и концепции эволюции язык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екции: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 языковой эволю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ческая концепция Е. Д. Поливан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антиномий М.В. Пан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Ю.В. Артунян "Этносоциология": М.: Изд-во РГГУ, 2004, 271 с.</w:t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.И. Беликов, Л.П.Крысин "Социолингвистика": М. Изд-во РГГУ, 2003.</w:t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Миннуллина Э.Б., Белошапкина Н.Н. Языковые отношения и языковая политика. Казань: Типография КГЭУ, 2004. </w:t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tLeast" w:line="360"/>
        <w:ind w:firstLine="720"/>
        <w:rPr>
          <w:b w:val="false"/>
          <w:b w:val="false"/>
          <w:bCs w:val="false"/>
          <w:i/>
          <w:i/>
          <w:iCs/>
          <w:spacing w:val="-6"/>
          <w:sz w:val="28"/>
          <w:szCs w:val="28"/>
        </w:rPr>
      </w:pPr>
      <w:r>
        <w:rPr>
          <w:b w:val="false"/>
          <w:bCs w:val="false"/>
          <w:i/>
          <w:iCs/>
          <w:spacing w:val="-6"/>
          <w:sz w:val="28"/>
          <w:szCs w:val="28"/>
        </w:rPr>
        <w:t>Основная часть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Heading3"/>
        <w:spacing w:lineRule="atLeast" w:line="360"/>
        <w:ind w:firstLine="720"/>
        <w:jc w:val="left"/>
        <w:rPr/>
      </w:pPr>
      <w:r>
        <w:rPr>
          <w:i/>
          <w:iCs/>
          <w:sz w:val="28"/>
          <w:szCs w:val="28"/>
        </w:rPr>
        <w:t>3.1. Социальные факторы языковой эволюц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 – явление неоднородное, каждый уровень языка имеет свои особенности развития. Более того, различные социальные факторы так же имеют специфические особенности воздейств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язык: ча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т на все уровни языковой структуры, другие обусловливают изменение лишь некоторых уров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ыми факторами, влияющими на языковую эволюцию, могут выступать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е круга носителей язык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пространение просвещения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рриториальные перемещения людей (миграция)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новой государственности, по-новому влияющей на некоторые сферы языка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наук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упные технические новшества и изобретения (никто не станет спорить, например, с тем, что изобретение книгопечатания, радио, внедрение в быт каждого человека телевидения явились социальными факторами, повлиявшими на сферы использования языка, массовая компьютеризация многих видов деятельности в тех или иных формах отражается и в языке, а также в речевом поведении носителей языка и т. п.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же говорилось выше, Поливанов считал, что глобальным социальным фактором является изменение состава носителей языка. Он может повлиять на состояние фонетики, лексико-семантической системы, привести к изменениям в синтаксисе и, в меньшей степени, в морфологии язык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. Так, изменение состава носителей русского литературного языка в 20-30-е год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овлияло на произношение (в сторону его буквализации: вместо старомосковского нормативного </w:t>
      </w:r>
      <w:r>
        <w:rPr>
          <w:i/>
          <w:iCs/>
          <w:color w:val="000000"/>
          <w:sz w:val="28"/>
          <w:szCs w:val="28"/>
        </w:rPr>
        <w:t>було[</w:t>
      </w:r>
      <w:r>
        <w:rPr>
          <w:iCs/>
          <w:color w:val="000000"/>
          <w:sz w:val="28"/>
          <w:szCs w:val="28"/>
        </w:rPr>
        <w:t>шн</w:t>
      </w:r>
      <w:r>
        <w:rPr>
          <w:i/>
          <w:iCs/>
          <w:color w:val="000000"/>
          <w:sz w:val="28"/>
          <w:szCs w:val="28"/>
        </w:rPr>
        <w:t>]ая, смеял[</w:t>
      </w:r>
      <w:r>
        <w:rPr>
          <w:iCs/>
          <w:color w:val="000000"/>
          <w:sz w:val="28"/>
          <w:szCs w:val="28"/>
        </w:rPr>
        <w:t>са</w:t>
      </w:r>
      <w:r>
        <w:rPr>
          <w:i/>
          <w:iCs/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ти[</w:t>
      </w:r>
      <w:r>
        <w:rPr>
          <w:iCs/>
          <w:color w:val="000000"/>
          <w:sz w:val="28"/>
          <w:szCs w:val="28"/>
        </w:rPr>
        <w:t>хы</w:t>
      </w:r>
      <w:r>
        <w:rPr>
          <w:i/>
          <w:iCs/>
          <w:color w:val="000000"/>
          <w:sz w:val="28"/>
          <w:szCs w:val="28"/>
        </w:rPr>
        <w:t xml:space="preserve">]й </w:t>
      </w:r>
      <w:r>
        <w:rPr>
          <w:color w:val="000000"/>
          <w:sz w:val="28"/>
          <w:szCs w:val="28"/>
        </w:rPr>
        <w:t xml:space="preserve">стали говорить </w:t>
      </w:r>
      <w:r>
        <w:rPr>
          <w:i/>
          <w:iCs/>
          <w:color w:val="000000"/>
          <w:sz w:val="28"/>
          <w:szCs w:val="28"/>
        </w:rPr>
        <w:t>було[</w:t>
      </w:r>
      <w:r>
        <w:rPr>
          <w:iCs/>
          <w:color w:val="000000"/>
          <w:sz w:val="28"/>
          <w:szCs w:val="28"/>
        </w:rPr>
        <w:t>чн</w:t>
      </w:r>
      <w:r>
        <w:rPr>
          <w:i/>
          <w:iCs/>
          <w:color w:val="000000"/>
          <w:sz w:val="28"/>
          <w:szCs w:val="28"/>
        </w:rPr>
        <w:t>]ая, смеял[</w:t>
      </w:r>
      <w:r>
        <w:rPr>
          <w:b/>
          <w:i/>
          <w:iCs/>
          <w:color w:val="000000"/>
          <w:sz w:val="28"/>
          <w:szCs w:val="28"/>
        </w:rPr>
        <w:t>с'а</w:t>
      </w:r>
      <w:r>
        <w:rPr>
          <w:i/>
          <w:iCs/>
          <w:color w:val="000000"/>
          <w:sz w:val="28"/>
          <w:szCs w:val="28"/>
        </w:rPr>
        <w:t>], ти</w:t>
      </w:r>
      <w:r>
        <w:rPr>
          <w:color w:val="000000"/>
          <w:sz w:val="28"/>
          <w:szCs w:val="28"/>
        </w:rPr>
        <w:t xml:space="preserve">[хи]й), на лексико-семантическую систему: заимствование слов из диалектов и просторечия повлекло за собой перестройку парадигматических и синтагматических отношений внутри словаря. В литературный язык вошли синтаксические конструкции, до тех пор распространенные в просторечии, диалектах, в профессиональном речевом обиходе (таковы, например, по происхождению обороты типа </w:t>
      </w:r>
      <w:r>
        <w:rPr>
          <w:i/>
          <w:iCs/>
          <w:color w:val="000000"/>
          <w:sz w:val="28"/>
          <w:szCs w:val="28"/>
        </w:rPr>
        <w:t>плохо с дровами, проверка воды на зараженность химическими отходами</w:t>
      </w:r>
      <w:r>
        <w:rPr>
          <w:color w:val="000000"/>
          <w:sz w:val="28"/>
          <w:szCs w:val="28"/>
        </w:rPr>
        <w:t xml:space="preserve">); под влиянием разговорных вариантов языка увеличилась частотность форм на </w:t>
      </w:r>
      <w:r>
        <w:rPr>
          <w:i/>
          <w:iCs/>
          <w:color w:val="000000"/>
          <w:sz w:val="28"/>
          <w:szCs w:val="28"/>
        </w:rPr>
        <w:t xml:space="preserve">-а (-я) </w:t>
      </w:r>
      <w:r>
        <w:rPr>
          <w:color w:val="000000"/>
          <w:sz w:val="28"/>
          <w:szCs w:val="28"/>
        </w:rPr>
        <w:t>в именительном падеже множественного числа существительных мужского рода и т. п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 частного социального фактора – изменение традиций усвоения литературного языка.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в дворянско-интеллигентской среде преобладала устная традиция – во внутрисемейном общении, путем передачи произносительных и иных образцов речи от старшего поколения к младшим. В связи с демократизацией состава носителей литературного языка стала распространяться и даже преобладать форма приобщения к литературному языку через книгу. Этот фактор повлиял главным образом на нормы произношения: наряду с традиционными произносительными образцами стали распространяться новые, более близкие к орфографическому облику слова (примеры см. выше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Языки разных народов оказываются в неодинаковых условиях развития. Это неизбежно приводит к различиям в темпе развития и в зависящих от этих темпов результатах. Были языки народов, которые не могли развивать многие пласты и «поля» своего словарного состава – и из-за отсутствия письменности, и из-за невозможности свободно развивать науку и культуру, и из-за препятствий в создании своей экономики. В таком именно состоянии оказались в свое время многие так называемые малые народы России, в подобном состоянии находились и многие народы Африки. В языках этих этносов в сущности не было своей научной терми</w:t>
        <w:softHyphen/>
        <w:t>нологии, не было лексического и фразеологического слоя, отража</w:t>
        <w:softHyphen/>
        <w:t>ющего развитие передовой индустрии и т. д. Это ставило языки в неравное положение с развитыми языками стран Запада и Востока, например, английским, французским, немецким, испанским, русским, японски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обогащение словарного состава не может не затрагивать и такие стороны языка, как словообразование, синтаксис, лекси</w:t>
        <w:softHyphen/>
        <w:t>ческая семантика. Быстрый рост отдельных участков словарного состава ведет к активизации тех или иных моделей и типов сло</w:t>
        <w:softHyphen/>
        <w:t>вообразования, обогащает их новыми словарными единицами, укрепляет их положение в словообразовательной системе языка. Так, в истории русского языка обогащение терминологической лексики, в связи с развитием науки, техники, производства и управления, идущее уже в течение многих десятилетий XIX– XX вв., активизировало необходимые для такой лексики модели и способы словообразования, в частности те, которые создают имена отглагольные с суффиксами отвлеченно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языках, имеющих необходимые условия для своего разви</w:t>
        <w:softHyphen/>
        <w:t>тия, неодинаково интенсивно обогащаются и изменяются отдельные слои и пласты лексики и фразеологии. Причем те из них, которые активно обогащаются в одну эпоху, могут затормозить развитие в другую. Напомним слова В. Гум</w:t>
        <w:softHyphen/>
        <w:t>больдта: «... в каждом языке оказывается заложенным свое миро</w:t>
        <w:softHyphen/>
        <w:t>воззрение. Если звук стоит между предметом и человеком, то весь язык в целом находится между человеком и воздействующей на него внутренним и внешним образом природой. Человек окружает себя миром звуков, чтобы воспринять и усвоить мир предметов. Это положение ни в коем случае не выходит за пределы очевид</w:t>
        <w:softHyphen/>
        <w:t>ной истины. Так как восприятие и деятельность человека зависят от его представлений, то его отношение к предметам целиком обусловлено языком. Тем же самым актом, посредством кото</w:t>
        <w:softHyphen/>
        <w:t>рого он из себя создает язык, человек отдает себя в его власть; каждый язык описывает вокруг народа, которому он принадлежит, круг, из пределов которого можно выйти только в том случае, если вступишь в другой круг. Изучение иностранного языка можно было бы поэтому уподобить приобретению новой точки зрения в прежнем миропонимании...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60"/>
        <w:ind w:firstLine="720"/>
        <w:jc w:val="left"/>
        <w:rPr/>
      </w:pPr>
      <w:r>
        <w:rPr>
          <w:bCs w:val="false"/>
          <w:i/>
          <w:iCs/>
          <w:sz w:val="28"/>
          <w:szCs w:val="28"/>
        </w:rPr>
        <w:t>3.2. Социолингвистическая концепция Е. Д. Поли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Идея социальной обусловленности языковой эволюции отнюдь не нова. Она следует из аксиомы, согласно которой язык есть явление общественное. Развитие языка не может быть полностью автономным: оно так или иначе зависит от развития общества. Вопрос заключается в том, как именно изменения в общественной жизни влияют на изменения в языке, каков механизм такого влия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этот вопрос мы находим в работах ряда отечественных и зарубежных ученых. Особое место в этом ряду занимают труды Евгения Дмитриевича Поливанова (1891–1938), которому принадлежат многие новаторские для его времени мысли о социальной обусловленности развития языка. Кое-что из высказывавшегося Е.Д. Поливановым в 1920-е годы получило отклик и дальнейшее развитие лишь много лет спустя – в 60–70-е годы XX 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Рассматривая вопрос о социальной обусловленности языка, Е.Д. Поливанов неоднократно указывал, что в прошлом языковеды уделяли недостаточное внимание социальным причинам языковых изменений. В лучшем случае это делалось декларативно, а в конкретных лингвистических исследованиях «социальная сторона языкового процесса на деле оставалась почти без внимания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В действительности же наука о языке должна быть не только естественно-исторической, но и социологическ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ажнейшим компонентом социологической лингвистики Е.Д. Поливанов считал теорию языковой эволюции, точнее – ту ее часть, которая должна иметь дело с выяснением социальных причин языковых изменений. Указывая на задачу изучения процессов, происходивших в русском языке после 1917 г., как на одну из актуальных задач отечественного языкознания, он подчеркивал необходимость создания лингвистической историолог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ридавая большое значение социальному контексту, в котором развивается язык, Е.Д. Поливанов в то же время предостерегал от фетишизации социальных факторов, от попыток все в языке объяснять воздействием экономических и политических си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В языке действуют и его внутренние законы, устанавливаемые для языка вне времени и пространства, социальными же факторами бывает «предопределена конечная цель языкового развития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/>
        <w:t xml:space="preserve">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идея развития языка Поливанова: социальные факторы влияют на язык не непосредственно.</w:t>
            </w:r>
            <w:r>
              <w:rPr>
                <w:sz w:val="28"/>
                <w:szCs w:val="28"/>
              </w:rPr>
              <w:t xml:space="preserve"> Последовательность воздействия факторов такова: экономико-политические события изменяют контингент носителей языка, что в дальнейшем определяет и ход его эволю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витии языка, считал Е. Д. Поливанов, сложно взаимодействуют собственно языковые, внутренние и внешние, социальные факторы. Характер этого взаимодействия и роль каждой группы факторов он подробно анализирует в ряде своих работ. Он приходит к выводу, что социальные факторы не могут изменять природу языковых процессов, но от них «зависит решение 1) быть или не быть данного рода языковой эволюции вообще и 2) видоизменение отправных пунктов развития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>Яркий пример такого рода видоизменений дает русский литературный (или, как называл его Е.Д. Поливанов, стандартный) язык послереволюционной эпохи. В конце 1910-1920-х годах значительно изменился состав носителей русского литературного языка: кроме старой интеллигенции, которая традиционно составляла основной слой литературно говорящих людей, литературными нормами овладевали демократические слои населения – рабочие, крестьяне, новая, «красная» интеллигенция. Изменение состава носителей обусловило новую цель языковой эволюции – создание языка, единого для всех социальных слоев, объединяемых в новом коллективе носителей, «ибо потребность в перекрестном общении обязывает к выработке единого общего языка (т. е. языковой системы) взамен разных языковых систем, каждая из которых не способна к обслуживанию нового коллектива полностью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321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Ход языкового развития Е. Д. Поливанов сравнивал с работой поршней паровоза. Подобно тому как какой-либо общественный сдвиг не может заставить поршни двигаться не параллельно, а перпендикулярно рельсам, какой-либо фактор экономического или политического характера не может изменить направление фонетических и других процессов, т. е. «чтобы, например, вместо ц или ч (из к смягченного) получился какой-нибудь другой звук – ф, х, э или т. п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3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Ход языкового развития Е. Д. Поливанов сравнивал с работой поршней паровоза. Подобно тому как какой-либо общественный сдвиг не может заставить поршни двигаться не параллельно, а перпендикулярно рельсам, какой-либо фактор экономического или политического характера не может изменить направление фонетических и других процессов, т. е. «чтобы, например, вместо ц или ч (из к смягченного) получился какой-нибудь другой звук – ф, х, э или т. п.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ходе этого процесса выясняется, язык какой из объединяемых социальных групп будет доминировать в эволюции, направленной к установлению единообразной системы реч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Эта мысль Е.Д. Поливанова предвосхищает более поздние по времени разработки в области теории социальных групп. В современных социологических и социолингвистических исследованиях ориентацию говорящих на язык какой-либо одной общественной группы связывают с понятием социального престижа: чем более престижен статус группы в глазах всех других членов данного социума, тем вероятнее, что именно ее язык способен служить образцом для подраж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тезиса о прямом и непосредственном воздействии социальных факторов на лексику и фразеологию Е.Д. Поливанов обращал внимание преимущественно на количественные изменения в словаре, на перемены в его составе (главным образом на уход одних слов и появление других, новых). Фонетика и морфология, по его мнению, в гораздо меньшей степени проницаема для влияния социальных факторов, чем лекси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бусловленные социальными сдвигами языковые новшества накапливаются неравномерно не только на разных уровнях языковой структуры, но и в различной языковой среде. Одни группы говорящих консервативны, последовательно придерживаются старой нормы (как, например, большая часть интеллигенции), в речи же других наблюдается смешение разнородных черт – литературных, диалектных, просторечных, профессиональных. Это ставит перед учеными социолингвистический вопрос о необходимости изучать «социально-групповые диалекты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60"/>
        <w:ind w:firstLine="720"/>
        <w:jc w:val="left"/>
        <w:rPr/>
      </w:pPr>
      <w:r>
        <w:rPr>
          <w:bCs w:val="false"/>
          <w:i/>
          <w:iCs/>
          <w:sz w:val="28"/>
          <w:szCs w:val="28"/>
        </w:rPr>
        <w:t>3.3. Концепция антиномий М.В. Панова</w:t>
      </w:r>
    </w:p>
    <w:p>
      <w:pPr>
        <w:pStyle w:val="Normal"/>
        <w:spacing w:lineRule="atLeast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ременная социолингвистика отличается чрезвычайно богатым разнообразием взглядов на социальные механизмы языковых изменений. Один из наиболее значительных представителей Московской фонологической школы, русский лингвист Михаил Викторович Панов предложил теорию развития языка, в котором ключевую роль играют антином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е из антиномий следующие: </w:t>
      </w:r>
      <w:r>
        <w:rPr>
          <w:i/>
          <w:iCs/>
          <w:color w:val="000000"/>
          <w:sz w:val="28"/>
          <w:szCs w:val="28"/>
        </w:rPr>
        <w:t xml:space="preserve">антиномия говорящего и слушающего, системы и нормы, кода и текста, регулярности и экспрессивности. </w:t>
      </w:r>
      <w:r>
        <w:rPr>
          <w:color w:val="000000"/>
          <w:sz w:val="28"/>
          <w:szCs w:val="28"/>
        </w:rPr>
        <w:t>На каждом конкретном этапе развития языка антиномии разрешаются в пользу то одного, то другого из противоборствующих начал, что ведет к возникновению новых противоречий. Окончательное разрешение антиномий невозможно: это означало бы, что язык остановился в своем развитии.</w:t>
      </w:r>
    </w:p>
    <w:p>
      <w:pPr>
        <w:pStyle w:val="Normal"/>
        <w:tabs>
          <w:tab w:val="clear" w:pos="708"/>
          <w:tab w:val="left" w:pos="95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, антиномия говорящего и слушающего</w:t>
      </w:r>
      <w:r>
        <w:rPr>
          <w:color w:val="000000"/>
          <w:sz w:val="28"/>
          <w:szCs w:val="28"/>
        </w:rPr>
        <w:t xml:space="preserve">: в языке получают развитие либо упрощенные способы выражения говорящего, который стремится к экономии речевых усилий, либо при других социальных условиях преобладают развернутые формы (в полной форме, будь это отчетливо произносимое слово или законченная фраза, легче распознать смысл сообщения, чем в форме свернутой). Например, в русском языке 20-х год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 была сильна тенденция к сокращению наименований, к стяжению их в аббревиатуру: </w:t>
      </w:r>
      <w:r>
        <w:rPr>
          <w:i/>
          <w:iCs/>
          <w:color w:val="000000"/>
          <w:sz w:val="28"/>
          <w:szCs w:val="28"/>
        </w:rPr>
        <w:t xml:space="preserve">начпрод, комбед, реввоенсовет, ЦК, нэп </w:t>
      </w:r>
      <w:r>
        <w:rPr>
          <w:color w:val="000000"/>
          <w:sz w:val="28"/>
          <w:szCs w:val="28"/>
        </w:rPr>
        <w:t xml:space="preserve">и т. п. В современном языке наряду с аббревиатурами распространены расчлененные наименования типа </w:t>
      </w:r>
      <w:r>
        <w:rPr>
          <w:i/>
          <w:iCs/>
          <w:color w:val="000000"/>
          <w:sz w:val="28"/>
          <w:szCs w:val="28"/>
        </w:rPr>
        <w:t xml:space="preserve">заместитель директора по науке, инженер по технике безопасности, </w:t>
      </w:r>
      <w:r>
        <w:rPr>
          <w:color w:val="000000"/>
          <w:sz w:val="28"/>
          <w:szCs w:val="28"/>
        </w:rPr>
        <w:t>не сокращаемые до слоговых или инициальных аббревиату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Антиномия системы и нормы </w:t>
      </w:r>
      <w:r>
        <w:rPr>
          <w:color w:val="000000"/>
          <w:sz w:val="28"/>
          <w:szCs w:val="28"/>
        </w:rPr>
        <w:t xml:space="preserve">заключается в том, что система «позволяет» все, что не противоречит законам данного языка, а норма отбирает, фильтрует то, что разрешается системой, и допускает к употреблению далеко не все из того, что «позволено» системными возможностями языка. Характерная для современной русской морфологии экспансия флексии </w:t>
      </w:r>
      <w:r>
        <w:rPr>
          <w:i/>
          <w:iCs/>
          <w:color w:val="000000"/>
          <w:sz w:val="28"/>
          <w:szCs w:val="28"/>
        </w:rPr>
        <w:t xml:space="preserve">-а (-я) </w:t>
      </w:r>
      <w:r>
        <w:rPr>
          <w:color w:val="000000"/>
          <w:sz w:val="28"/>
          <w:szCs w:val="28"/>
        </w:rPr>
        <w:t xml:space="preserve">в именительном падеже множественного числа на все более широкий круг существительных мужского рода </w:t>
      </w:r>
      <w:r>
        <w:rPr>
          <w:i/>
          <w:iCs/>
          <w:color w:val="000000"/>
          <w:sz w:val="28"/>
          <w:szCs w:val="28"/>
        </w:rPr>
        <w:t xml:space="preserve">(цеха, слесаря, сектора, прожектора, инспектора </w:t>
      </w:r>
      <w:r>
        <w:rPr>
          <w:color w:val="000000"/>
          <w:sz w:val="28"/>
          <w:szCs w:val="28"/>
        </w:rPr>
        <w:t xml:space="preserve">и т. п.) – пример разрешения конфликта между системой и нормой в пользу систем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тиномией кода и текста </w:t>
      </w:r>
      <w:r>
        <w:rPr>
          <w:color w:val="000000"/>
          <w:sz w:val="28"/>
          <w:szCs w:val="28"/>
        </w:rPr>
        <w:t>М. В. Панов обозначил противоречие между набором языковых единиц (фонем, морфем, слов) и текстом, который строится из этих единиц. Чем меньше набор единиц (например, слов в языке), тем длиннее должен быть текст, передающий то или иное содержание. И наоборот, чем больше набор единиц, тем короче текст. В языке проявляется либо сокращение кода, либо упрощение текста. «Известный пример сокращения кода в современной русской лексике – постепенное вытеснение из речевого оборота некоторых терминов родства (</w:t>
      </w:r>
      <w:r>
        <w:rPr>
          <w:i/>
          <w:iCs/>
          <w:color w:val="000000"/>
          <w:sz w:val="28"/>
          <w:szCs w:val="28"/>
        </w:rPr>
        <w:t xml:space="preserve">шурин, деверь, золовка). </w:t>
      </w:r>
      <w:r>
        <w:rPr>
          <w:color w:val="000000"/>
          <w:sz w:val="28"/>
          <w:szCs w:val="28"/>
        </w:rPr>
        <w:t xml:space="preserve">На их месте появляются описательные наименования: </w:t>
      </w:r>
      <w:r>
        <w:rPr>
          <w:i/>
          <w:iCs/>
          <w:color w:val="000000"/>
          <w:sz w:val="28"/>
          <w:szCs w:val="28"/>
        </w:rPr>
        <w:t xml:space="preserve">брат жены, брат мужа, сестра муж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тиномия регулярности и экспрессивности </w:t>
      </w:r>
      <w:r>
        <w:rPr>
          <w:color w:val="000000"/>
          <w:sz w:val="28"/>
          <w:szCs w:val="28"/>
        </w:rPr>
        <w:t>питается соответственно информационной и эмотивной функциями языка. Информационная функция наиболее последовательно выражается с помощью стандартных, регулярно образуемых языковых средств. Эмотивная функция, напротив, в своем выражении опирается на экспрессивную окрашенность языковых единиц, противопоказанную чистой информ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 каждом ярусе языка есть единицы, подчиняющиеся какому-то общему правилу, и единицы, которые регулируются другим, менее сильным правилом, – пишет М. В. Панов. – Постоянно действует тенденция уподобить слабую часть системы более сильной, подчиняющейся более общему правилу. Пример противоборствующих тенденций к регулярности и к экспрессивности – создание, с одной стороны, упорядоченных систем специальных терминологий в науке, а с другой – метафоризация общеупотребительных слов с целью создать экспрессивные профессионально-жаргонные аналоги к официальным терминам </w:t>
      </w:r>
      <w:r>
        <w:rPr>
          <w:i/>
          <w:iCs/>
          <w:color w:val="000000"/>
          <w:sz w:val="28"/>
          <w:szCs w:val="28"/>
        </w:rPr>
        <w:t xml:space="preserve">(кастрюля </w:t>
      </w:r>
      <w:r>
        <w:rPr>
          <w:color w:val="000000"/>
          <w:sz w:val="28"/>
          <w:szCs w:val="28"/>
        </w:rPr>
        <w:t xml:space="preserve">вместо </w:t>
      </w:r>
      <w:r>
        <w:rPr>
          <w:i/>
          <w:iCs/>
          <w:color w:val="000000"/>
          <w:sz w:val="28"/>
          <w:szCs w:val="28"/>
        </w:rPr>
        <w:t xml:space="preserve">синхрофазотрон, болтанка – </w:t>
      </w:r>
      <w:r>
        <w:rPr>
          <w:color w:val="000000"/>
          <w:sz w:val="28"/>
          <w:szCs w:val="28"/>
        </w:rPr>
        <w:t xml:space="preserve">вместо </w:t>
      </w:r>
      <w:r>
        <w:rPr>
          <w:i/>
          <w:iCs/>
          <w:color w:val="000000"/>
          <w:sz w:val="28"/>
          <w:szCs w:val="28"/>
        </w:rPr>
        <w:t xml:space="preserve">люфт, баранка </w:t>
      </w:r>
      <w:r>
        <w:rPr>
          <w:color w:val="000000"/>
          <w:sz w:val="28"/>
          <w:szCs w:val="28"/>
        </w:rPr>
        <w:t>в значении «ноль очков» и т. п.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номии – наиболее общие закономерности языкового развития. Разумеется, они не отменяют действие конкретных социальных факторов, формирующих своеобразный контекст эволюции каждого языка. Однако они не являются и чем-то отдельным от социальных факторов: тесное взаимодействие тех и других, «наложение» определенных социальных условий на действие каждой из антиномий и составляет специфику развития языка на разных этапах его истор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циолингвистической концепции М.В. Панова языковые закономерности (антиномии) зависимы от социальных факторов, условий, способствующих (или, напротив, препятствующих) проявлению той или иной внутренней закономерности развития язык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iCs/>
          <w:szCs w:val="28"/>
          <w:lang w:val="ru-RU"/>
        </w:rPr>
      </w:pPr>
      <w:r>
        <w:rPr>
          <w:iCs/>
          <w:szCs w:val="28"/>
          <w:lang w:val="ru-RU"/>
        </w:rPr>
        <w:t>Вопросы для самопроверки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ъясните следующие понятия: эволюция языка, социальные факторы эволюции.</w:t>
      </w:r>
    </w:p>
    <w:p>
      <w:pPr>
        <w:pStyle w:val="Normal"/>
        <w:spacing w:lineRule="atLeast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Каким образом объясняет эволюцию языка Е.Д. Поливанов?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3. Перечислите и объясните антиномии, которые предложил в концепции развития языка М.В. Пан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признанно, что морфологическая система наиболее устойчива к внешним влияниям. Поэтому даже те социальные факторы, действие которых проявляется на всех уровнях языковой структуры, в морфологии имеют минимальные рефлекс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иков В.П. Социолингвистика / В.П. Беликов, Л.П. Крысин. – М.: РГГУ, 2001. – С. 7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Гумбольдт. Избранные труды по языкознанию / пер. Г.В. Рамишвили. – М.: Прогресс, 1984. – С. 12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оливанов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Д. Статьи по общему языкознанию / Е.Д. Поливанов. – М., 1968. – С. 5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ой подход был характерен для марризма – вульгарно-социологического направления в языкознании. Названное по имени его создателя псевдолингвиста Н. Марра  </w:t>
      </w:r>
      <w:r>
        <w:rPr>
          <w:color w:val="000000"/>
          <w:sz w:val="24"/>
          <w:szCs w:val="24"/>
          <w:shd w:fill="FFFFFF" w:val="clear"/>
        </w:rPr>
        <w:t>«новое</w:t>
      </w:r>
      <w:r>
        <w:rPr>
          <w:color w:val="000000"/>
          <w:sz w:val="24"/>
          <w:szCs w:val="24"/>
          <w:shd w:fill="FFFFDC" w:val="clear"/>
        </w:rPr>
        <w:t xml:space="preserve"> </w:t>
      </w:r>
      <w:r>
        <w:rPr>
          <w:sz w:val="24"/>
          <w:szCs w:val="24"/>
        </w:rPr>
        <w:t>учение о языке», или «яфетическая теория»,</w:t>
      </w:r>
      <w:r>
        <w:rPr>
          <w:color w:val="000000"/>
          <w:sz w:val="24"/>
          <w:szCs w:val="24"/>
          <w:shd w:fill="FFFFDC" w:val="clear"/>
        </w:rPr>
        <w:t xml:space="preserve"> </w:t>
      </w:r>
      <w:r>
        <w:rPr>
          <w:sz w:val="24"/>
          <w:szCs w:val="24"/>
        </w:rPr>
        <w:t xml:space="preserve">выдвигало идею </w:t>
      </w:r>
      <w:r>
        <w:rPr>
          <w:color w:val="000000"/>
          <w:sz w:val="24"/>
          <w:szCs w:val="24"/>
          <w:shd w:fill="FFFFFF" w:val="clear"/>
        </w:rPr>
        <w:t xml:space="preserve">классовой сущности языка. В 20–50-е годы пользовалась государственной поддержкой в СССР.  Позднее марризм был обвинен многими лингвистами в антинаучности и бездоказательности; опирается на огромное количество произвольных и недоказуемых утверждений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ванов Е.Д. Там же. С. 17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21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0:00Z</dcterms:created>
  <dc:creator>Мартин</dc:creator>
  <dc:description/>
  <cp:keywords/>
  <dc:language>en-US</dc:language>
  <cp:lastModifiedBy>Мартин</cp:lastModifiedBy>
  <dcterms:modified xsi:type="dcterms:W3CDTF">2014-05-28T14:23:00Z</dcterms:modified>
  <cp:revision>1</cp:revision>
  <dc:subject/>
  <dc:title>Лекция № 3</dc:title>
</cp:coreProperties>
</file>