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опросы для самоконтроля по яз.отн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языковые отношения и языковую полити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содержание курса. Понятия социолингвист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языка в социальном контекс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деятельность – лингвистические традиции в изучении вопро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в социальном измере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ая политика: сущность, функции, основные понят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ункции языкового планирова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писывающая и дескриптивная лингвисти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дескриптивной лингвистики в истории языко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языковой нормализации. Норма и вариант язы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о-коммуникативной систе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да. Сленг, жиргон, арго, пиджин, кой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ключение и смешение кодов. Языковая интерференция. Соотношение языка и диалек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ы и язы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раса – этнос – язы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ая самобыт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этнические многоязыковые общ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социальной дифференциации язы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переменные, влияющие на языковые различ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чь говорящего. Языковой портр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языкового конфлик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ой конфликт в Северной Ирланд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гославский национально-языковой конфлик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бор государственного язык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итальности миноритарных язык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языков меньшинств и организация обучения на языках меньшин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коны о язы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ая политика многонациональных государ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ая политика Великобритании. Языковая ситуация и языковая политика во Франции. Язык и политика в западных демократ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ая ситуация в России в 10-17 в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ическая и языковая политика Российской Импе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ая и языковая ситуация в современн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4:00Z</dcterms:created>
  <dc:creator>Мартин</dc:creator>
  <dc:description/>
  <cp:keywords/>
  <dc:language>en-US</dc:language>
  <cp:lastModifiedBy>Мартин</cp:lastModifiedBy>
  <dcterms:modified xsi:type="dcterms:W3CDTF">2014-05-28T15:05:00Z</dcterms:modified>
  <cp:revision>1</cp:revision>
  <dc:subject/>
  <dc:title>Вопросы для самоконтроля по яз</dc:title>
</cp:coreProperties>
</file>