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еминар 6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6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Возникновение и развитие национальных языков европейских государст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Заслушать и обсудить доклады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лад 1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витие литературных языков</w:t>
      </w:r>
    </w:p>
    <w:p>
      <w:pPr>
        <w:pStyle w:val="2"/>
        <w:spacing w:lineRule="auto" w:line="240"/>
        <w:rPr/>
      </w:pPr>
      <w:r>
        <w:rPr/>
        <w:t>Новый этап в развитии народов и языков связан с возникно</w:t>
        <w:softHyphen/>
        <w:t>вением наций и национальных литературных языков. В совет</w:t>
        <w:softHyphen/>
        <w:t>ской науке принято считать, что нация – это исторически сло</w:t>
        <w:softHyphen/>
        <w:t>жившаяся устойчивая общность людей. Признаками устойчивости этой общности являются: единство территории, экономики и языка. На этой почве вырабатывается то, что называют «единст</w:t>
        <w:softHyphen/>
        <w:t>вом психического склада» или «национальным характером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ция как общественная и историческая категория возника</w:t>
        <w:softHyphen/>
        <w:t>ет на определенном этапе развития человечества, а именно в эпоху подымающегося капитализма. Нация не просто продолже</w:t>
        <w:softHyphen/>
        <w:t>ние и расширение родовой и племенной общности, а явление качественно новое в истории человече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Хотя нации и подготовлены всем предшествующим развити</w:t>
        <w:softHyphen/>
        <w:t>ем феодализма, особенно его последним периодом, когда еще резче обозначается различие города и деревни, происходит бур</w:t>
        <w:softHyphen/>
        <w:t>ный рост ремесленного, торгового населения, когда передвиже</w:t>
        <w:softHyphen/>
        <w:t>ние населения нарушает территориально замкнутый характер феодальных государств, а главное, видоизменяются производст</w:t>
        <w:softHyphen/>
        <w:t>венные отношения, и наряду с помещиками и крестьянами обозначаются новые классы общества – буржуазия и пролетари</w:t>
        <w:softHyphen/>
        <w:t>ат, – все это закрепляется лишь при смене формации, с утверж</w:t>
        <w:softHyphen/>
        <w:t>дением капитализм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сли при феодализме главную роль играли поместья, замки и монастыри, то при капитализме на первый план выходят города со смешанным населением, объединяющим разные классы, рас</w:t>
        <w:softHyphen/>
        <w:t>члененные разными професс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сли при феодализме экономическая жизнь тяготела к нату</w:t>
        <w:softHyphen/>
        <w:t>ральному хозяйству, то при капитализме широко развивается тор</w:t>
        <w:softHyphen/>
        <w:t>говля, не только внутренняя, но и внешняя, а с приобретением колоний и освоением международных сообщений – и миров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историко-культурном плане переход от феодализма к ка</w:t>
        <w:softHyphen/>
        <w:t>питализму связан с так называемой эпохой Возрождения и по</w:t>
        <w:softHyphen/>
        <w:t>рожденным этой эпохой национальным развит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менительно к языку эпоха Возрождения выдвинула три основные проблемы: 1) создание и развитие национальных язы</w:t>
        <w:softHyphen/>
        <w:t>ков, 2) изучение и освоение различных языков в международном масштабе, 3) пересмотр судьбы античного и средневекового лин</w:t>
        <w:softHyphen/>
        <w:t>гвистического наслед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овая национальная культура, требующая единства и полно</w:t>
        <w:softHyphen/>
        <w:t>го взаимопонимания всех членов нового общества, не может со</w:t>
        <w:softHyphen/>
        <w:t>хранить языковую практику средневековья с его двуязычием, раздробленными поместными диалектами и мертвым литератур</w:t>
        <w:softHyphen/>
        <w:t>ным языком. В противоположность языковой раздробленности феодального периода требуется единство языка всей нации, и этот общий язык не может быть мертвым, он должен быть спо</w:t>
        <w:softHyphen/>
        <w:t>собным к гибкому и быстрому развит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разных народов процесс складывания наций и националь</w:t>
        <w:softHyphen/>
        <w:t>ных языков протекал в разные века, в разном темпе и с различ</w:t>
        <w:softHyphen/>
        <w:t>ными результат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то зависело прежде всего от интенсивности роста и распада феодальных отношений в данной стране, от состава населения и его географического распространения; немалую роль играли при этом и условия сообщения: так, государства морские (Италия, Голландия, Испания, позднее Франция и Англия) раньше всту</w:t>
        <w:softHyphen/>
        <w:t>пают на путь капиталистического и национального развития, но в дальнейшем, например, в Италии, этот процесс надолго задер</w:t>
        <w:softHyphen/>
        <w:t>живается, тогда как в Англии неуклонно развивается, вследствие чего Англия опережает Италию в развит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й капиталистической нацией была Италия. Конец феодального средневековья, начало современной капиталисти</w:t>
        <w:softHyphen/>
        <w:t>ческой эры отмечены колоссальной фигурой. Это – итальянец Данте, последний поэт средневековья и вместе с тем первый поэт нового времени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нте (1265–1321) написал книгу стихов «Новая жизнь» («</w:t>
      </w:r>
      <w:r>
        <w:rPr>
          <w:szCs w:val="28"/>
          <w:lang w:val="en-US"/>
        </w:rPr>
        <w:t>Vita</w:t>
      </w:r>
      <w:r>
        <w:rPr>
          <w:szCs w:val="28"/>
        </w:rPr>
        <w:t xml:space="preserve"> </w:t>
      </w:r>
      <w:r>
        <w:rPr>
          <w:szCs w:val="28"/>
          <w:lang w:val="en-US"/>
        </w:rPr>
        <w:t>nuova</w:t>
      </w:r>
      <w:r>
        <w:rPr>
          <w:szCs w:val="28"/>
        </w:rPr>
        <w:t>»), посвященных Беатриче (в 1290 г.), на итальянском, а не на латинском языке и в дальнейшем (1307–1308) выступил в защиту употребления нового национального литературного язы</w:t>
        <w:softHyphen/>
        <w:t>ка в латинском трактате «О народном красноречии» («</w:t>
      </w:r>
      <w:r>
        <w:rPr>
          <w:szCs w:val="28"/>
          <w:lang w:val="en-US"/>
        </w:rPr>
        <w:t>De</w:t>
      </w:r>
      <w:r>
        <w:rPr>
          <w:szCs w:val="28"/>
        </w:rPr>
        <w:t xml:space="preserve"> </w:t>
      </w:r>
      <w:r>
        <w:rPr>
          <w:szCs w:val="28"/>
          <w:lang w:val="en-US"/>
        </w:rPr>
        <w:t>vulgari</w:t>
      </w:r>
      <w:r>
        <w:rPr>
          <w:szCs w:val="28"/>
        </w:rPr>
        <w:t xml:space="preserve"> </w:t>
      </w:r>
      <w:r>
        <w:rPr>
          <w:szCs w:val="28"/>
          <w:lang w:val="en-US"/>
        </w:rPr>
        <w:t>eloquentia</w:t>
      </w:r>
      <w:r>
        <w:rPr>
          <w:szCs w:val="28"/>
        </w:rPr>
        <w:t xml:space="preserve">») и в итальянском «Пир» («II </w:t>
      </w:r>
      <w:r>
        <w:rPr>
          <w:szCs w:val="28"/>
          <w:lang w:val="en-US"/>
        </w:rPr>
        <w:t>convivio</w:t>
      </w:r>
      <w:r>
        <w:rPr>
          <w:szCs w:val="28"/>
        </w:rPr>
        <w:t>»), где он писа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Из тысячи знающих латынь один разумен; прочие пользуются своими знаниями, чтобы добиться денег и почестей», поэтому он пишет не по-латински, а по-итальянски, так как «это язык не избранных, а огромного большинства». По мнению Данте, на</w:t>
        <w:softHyphen/>
        <w:t>родный язык благороднее латыни, так как это язык «природ</w:t>
        <w:softHyphen/>
        <w:t>ный», а латынь – язык «искусственный». «Божественная коме</w:t>
        <w:softHyphen/>
        <w:t>дия» Данте, сонеты Петрарки и «Декамерон» Боккаччо были блес</w:t>
        <w:softHyphen/>
        <w:t>тящим доказательством преимущества нового национального язы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народном языке были написаны отчеты о великих путе</w:t>
        <w:softHyphen/>
        <w:t>шествиях Колумба, Веспуччи и других. Философ Джордано Бру</w:t>
        <w:softHyphen/>
        <w:t>но и ученый Галилей также перешли с латыни на национальный язык. Галилей оправдывал это так: «К чему нам вещи, написан</w:t>
        <w:softHyphen/>
        <w:t>ные по-латыни, если обыкновенный человек с хорошим природ</w:t>
        <w:softHyphen/>
        <w:t>ным умом не может их читат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тересно отметить рассуждение Алессандро Читтолини в произведении под заглавием «В защиту народного языка» (1540), где говорится о том, что технические ремесленные термины нельзя выразить по-латыни, а этой терминологией «самый последний ремесленник и крестьянин располагает в гораздо больших раз</w:t>
        <w:softHyphen/>
        <w:t>мерах, чем весь латинский словарь».</w:t>
      </w:r>
    </w:p>
    <w:p>
      <w:pPr>
        <w:pStyle w:val="Normal"/>
        <w:ind w:firstLine="720"/>
        <w:jc w:val="both"/>
        <w:rPr/>
      </w:pPr>
      <w:r>
        <w:rPr>
          <w:szCs w:val="28"/>
        </w:rPr>
        <w:t>Таким образом, борьба за народный язык была основа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 демократизации культу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тальянский литературный язык сложился на почве тоскан</w:t>
        <w:softHyphen/>
        <w:t>ских говоров в связи с преобладающими значениями тосканских городов и Флоренции на пути капиталистического разви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left"/>
        <w:rPr/>
      </w:pPr>
      <w:r>
        <w:rPr/>
        <w:t>Доклад 2</w:t>
      </w:r>
    </w:p>
    <w:p>
      <w:pPr>
        <w:pStyle w:val="Heading2"/>
        <w:ind w:firstLine="720"/>
        <w:jc w:val="both"/>
        <w:rPr>
          <w:sz w:val="24"/>
        </w:rPr>
      </w:pPr>
      <w:r>
        <w:rPr>
          <w:sz w:val="24"/>
        </w:rPr>
        <w:t>Типы развития литературных языков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ути складывания национальных литературных языков мог</w:t>
        <w:softHyphen/>
        <w:t>ли быть различными. Об этом писали Маркс и Энгельс в «Не</w:t>
        <w:softHyphen/>
        <w:t>мецкой идеологии»: «В любом современном развитом языке ес</w:t>
        <w:softHyphen/>
        <w:t>тественно возникшая речь возвысилась до национального языка отчасти благодаря историческому развитию языка из готового материала, как в романских и германских языках, отчасти благо</w:t>
        <w:softHyphen/>
        <w:t>даря скрещиванию и смешению наций, как в английском языке, отчасти благодаря концентрации диалектов в единый националь</w:t>
        <w:softHyphen/>
        <w:t>ный язык, обусловленной экономической и политической кон</w:t>
        <w:softHyphen/>
        <w:t>центрацией»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Французский литературный язык может служить примером первого типа развития</w:t>
      </w:r>
      <w:r>
        <w:rPr>
          <w:szCs w:val="28"/>
        </w:rPr>
        <w:t xml:space="preserve"> («из готового материала»). Скрещивание народной («вульгарной») латыни с разными кельтскими диалектами на тер</w:t>
        <w:softHyphen/>
        <w:t>ритории Галлии происходило еще в донациональную эпоху, и эпоха Возрождения застает уже сложившиеся французские диа</w:t>
        <w:softHyphen/>
        <w:t>лекты, «патуа», среди которых первенствующее значение благо</w:t>
        <w:softHyphen/>
        <w:t>даря историческому развитию Франции получает диалект Иль-де-Франса с центром в Париж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1539 г. ордонансом (приказом) Франциска I этот француз</w:t>
        <w:softHyphen/>
        <w:t>ский национальный язык вводится как единственный государст</w:t>
        <w:softHyphen/>
        <w:t>венный язык, что было направлено, с одной стороны, против средневековой латыни, а с другой – против местных диалектов. Группа французских писателей, объединенная в «Плеяду», горя</w:t>
        <w:softHyphen/>
        <w:t>чо пропагандирует новый литературный язык и намечает пути его обогащения и развития. Поэт Ронсар видел свою задачу в том, что он «создавал новые слова, возрождал старые»; он гово</w:t>
        <w:softHyphen/>
        <w:t>рит: «Чем больше будет слов в нашем языке, тем он будет луч</w:t>
        <w:softHyphen/>
        <w:t>ше»; обогащать язык можно и за счет заимствований из мертвых литературных языков и живых диалектов, воскрешать архаизмы, изобретать неологизмы. Практически все это показал Рабле в своем знаменитом произведении «Гаргантюа и Пантагрюэль».</w:t>
      </w:r>
    </w:p>
    <w:p>
      <w:pPr>
        <w:pStyle w:val="Normal"/>
        <w:ind w:firstLine="720"/>
        <w:jc w:val="both"/>
        <w:rPr/>
      </w:pPr>
      <w:r>
        <w:rPr>
          <w:szCs w:val="28"/>
        </w:rPr>
        <w:t>Главным теоретиком этого движения был Жоаким (Иоахим) Дю Белле (</w:t>
      </w:r>
      <w:r>
        <w:rPr>
          <w:szCs w:val="28"/>
          <w:lang w:val="en-US"/>
        </w:rPr>
        <w:t>Joachim</w:t>
      </w:r>
      <w:r>
        <w:rPr>
          <w:szCs w:val="28"/>
        </w:rPr>
        <w:t xml:space="preserve"> </w:t>
      </w:r>
      <w:r>
        <w:rPr>
          <w:szCs w:val="28"/>
          <w:lang w:val="en-US"/>
        </w:rPr>
        <w:t>Du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е</w:t>
      </w:r>
      <w:r>
        <w:rPr>
          <w:szCs w:val="28"/>
          <w:lang w:val="en-US"/>
        </w:rPr>
        <w:t>llay</w:t>
      </w:r>
      <w:r>
        <w:rPr>
          <w:szCs w:val="28"/>
        </w:rPr>
        <w:t>) (1524–1560), который в своем трак</w:t>
        <w:softHyphen/>
        <w:t>тате «Защита и прославление французского языка» обобщил принципы языковой политики «Плеяды», а также по-новому оценил идущее от Данте разделение языков на «природные» и «искусст</w:t>
        <w:softHyphen/>
        <w:t>венные». Для Дю Белле это не два исконных типа языков, а два этапа развития языков; при нормализации новых национальных языков следует предпочитать доводы, идущие от разума, а не от обычая, так как в языке важнее искусство, чем обыча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едующую эпоху развития французского литературного языка в связи с усилением абсолютизма при Людовике XIV гос</w:t>
        <w:softHyphen/>
        <w:t>подствуют уже другие тенден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Вожла (</w:t>
      </w:r>
      <w:r>
        <w:rPr>
          <w:szCs w:val="28"/>
          <w:lang w:val="en-US"/>
        </w:rPr>
        <w:t>Vaugelas</w:t>
      </w:r>
      <w:r>
        <w:rPr>
          <w:szCs w:val="28"/>
        </w:rPr>
        <w:t>, 1585–1650), главный теоретик эпохи, ставит на первый план «добрый обычай» двора и высшего круга дворян</w:t>
        <w:softHyphen/>
        <w:t>ства. Основной принцип языковой политики сводится к очище</w:t>
        <w:softHyphen/>
        <w:t>нию и нормализации языка, к языковому пуризму, оберега</w:t>
        <w:softHyphen/>
        <w:t>емому созданной в 1626 г. Французской академией, которая с 1694 г. периодически издавала нормативный «Словарь француз</w:t>
        <w:softHyphen/>
        <w:t>ского языка», отражавший господствующие вкусы эпох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овый этап демократизации литературного французского язы</w:t>
        <w:softHyphen/>
        <w:t>ка связан уже с французской буржуазной революцией 1789 г.</w:t>
      </w:r>
    </w:p>
    <w:p>
      <w:pPr>
        <w:pStyle w:val="TextBodyIndent"/>
        <w:spacing w:lineRule="auto" w:line="240"/>
        <w:rPr/>
      </w:pPr>
      <w:r>
        <w:rPr/>
        <w:t>Примером второго пути развития литературных языков («из скрещивания и смешения наций») может служить английский язык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истории английского языка различаются три периода: пер</w:t>
        <w:softHyphen/>
        <w:t>вый – от древнейших времен до XI в. – это период англосак</w:t>
        <w:softHyphen/>
        <w:t>сонских диалектов, когда англы, саксы и юты завоевали Брита</w:t>
        <w:softHyphen/>
        <w:t>нию, оттеснив туземное кельтское население (предков нынеш</w:t>
        <w:softHyphen/>
        <w:t>них шотландцев, ирландцев и уэйлзцев) в горы и к морю и брит</w:t>
        <w:softHyphen/>
        <w:t>тов через море на полуостров Бретань. «Готический» период анг</w:t>
        <w:softHyphen/>
        <w:t>лийской истории связан с англосаксонско-кельтскими войнами и борьбой с датчанами, которые покоряли англосаксов в IX– Х вв. и частично слились с ни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воротным пунктом было нашествие норманнов (офранцу</w:t>
        <w:softHyphen/>
        <w:t>зившихся скандинавских викингов), которые разбили войска англосаксонского короля Гарольда в битве при Гастингсе (1066) и, покорив Англию, образовали феодальную верхушку, королев</w:t>
        <w:softHyphen/>
        <w:t>ский двор и высшее духовенство. Победители говорили по-фран</w:t>
        <w:softHyphen/>
        <w:t>цузски, а побежденные англосаксы (средние и мелкие феодалы и крестьянство) имели язык германской группы. Борьба этих двух языков завершилась победой исконного и общенародного анг</w:t>
        <w:softHyphen/>
        <w:t>лосаксонского языка, хотя словарный состав его сильно попол</w:t>
        <w:softHyphen/>
        <w:t>нился за счет французского языка, и французский язык как су</w:t>
        <w:softHyphen/>
        <w:t>перстрат довершил те процессы, которые намечались уже в эпо</w:t>
        <w:softHyphen/>
        <w:t>ху воздействия датского суперстрата. Эта эпоха называется сред</w:t>
        <w:softHyphen/>
        <w:t>неанглийским периодом (XI–XV в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дание 2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поставить и проанализировать диалектные форм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0"/>
        </w:tabs>
        <w:spacing w:lineRule="auto" w:line="240"/>
        <w:rPr>
          <w:szCs w:val="28"/>
        </w:rPr>
      </w:pPr>
      <w:r>
        <w:rPr>
          <w:szCs w:val="28"/>
        </w:rPr>
        <w:t>Новоанглийский период начинается с конца XVI в. и связан с деятельностью Шекспира и писателей-«елизаветинцев». Этот период относится к развитию национального английского язы</w:t>
        <w:softHyphen/>
        <w:t>ка, так как средневековые процессы скрещивания уже заверши</w:t>
        <w:softHyphen/>
        <w:t>лись и национальный язык сложился (на базе лондонского диа</w:t>
        <w:softHyphen/>
        <w:t>лект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ксика английского национального литературного языка прозрачно отражает «двуединую» природу словарного состава этого языка: слова, обозначающие явления бытовые, земледель</w:t>
        <w:softHyphen/>
        <w:t>ческие термины, сырье, – германского происхождения; слова же. обозначающие «надстроечные» явления – государственное правление, право, военное дело, искусство, – французского про</w:t>
        <w:softHyphen/>
        <w:t>исхождения. Особенно ярко это проявляется в названии живот</w:t>
        <w:softHyphen/>
        <w:t>ных и мясных продуктов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манские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анцузские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sheep</w:t>
            </w:r>
            <w:r>
              <w:rPr>
                <w:i/>
                <w:iCs/>
                <w:szCs w:val="28"/>
              </w:rPr>
              <w:t xml:space="preserve"> –</w:t>
            </w:r>
            <w:r>
              <w:rPr>
                <w:szCs w:val="28"/>
              </w:rPr>
              <w:t xml:space="preserve"> «овца» (ср. немецкое </w:t>
            </w:r>
            <w:r>
              <w:rPr>
                <w:i/>
                <w:iCs/>
                <w:szCs w:val="28"/>
                <w:lang w:val="en-US"/>
              </w:rPr>
              <w:t>Schaf</w:t>
            </w:r>
            <w:r>
              <w:rPr>
                <w:i/>
                <w:iCs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mutton</w:t>
            </w:r>
            <w:r>
              <w:rPr>
                <w:i/>
                <w:iCs/>
                <w:szCs w:val="28"/>
              </w:rPr>
              <w:t xml:space="preserve"> –</w:t>
            </w:r>
            <w:r>
              <w:rPr>
                <w:szCs w:val="28"/>
              </w:rPr>
              <w:t xml:space="preserve"> «баранина» (ср. фран</w:t>
              <w:softHyphen/>
              <w:t xml:space="preserve">цузское </w:t>
            </w:r>
            <w:r>
              <w:rPr>
                <w:i/>
                <w:iCs/>
                <w:szCs w:val="28"/>
              </w:rPr>
              <w:t>то</w:t>
            </w:r>
            <w:r>
              <w:rPr>
                <w:i/>
                <w:iCs/>
                <w:szCs w:val="28"/>
                <w:lang w:val="en-US"/>
              </w:rPr>
              <w:t>ut</w:t>
            </w:r>
            <w:r>
              <w:rPr>
                <w:i/>
                <w:iCs/>
                <w:szCs w:val="28"/>
              </w:rPr>
              <w:t>оп}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  <w:lang w:val="en-US"/>
              </w:rPr>
              <w:t>ox</w:t>
            </w:r>
            <w:r>
              <w:rPr>
                <w:i/>
                <w:iCs/>
                <w:szCs w:val="28"/>
              </w:rPr>
              <w:t xml:space="preserve"> –</w:t>
            </w:r>
            <w:r>
              <w:rPr>
                <w:szCs w:val="28"/>
              </w:rPr>
              <w:t xml:space="preserve"> «бык» (ср. немецкое </w:t>
            </w:r>
            <w:r>
              <w:rPr>
                <w:i/>
                <w:iCs/>
                <w:szCs w:val="28"/>
                <w:lang w:val="en-US"/>
              </w:rPr>
              <w:t>Ochs</w:t>
            </w:r>
            <w:r>
              <w:rPr>
                <w:i/>
                <w:iCs/>
                <w:szCs w:val="28"/>
              </w:rPr>
              <w:t>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cow</w:t>
            </w:r>
            <w:r>
              <w:rPr>
                <w:i/>
                <w:iCs/>
                <w:szCs w:val="28"/>
              </w:rPr>
              <w:t xml:space="preserve"> –</w:t>
            </w:r>
            <w:r>
              <w:rPr>
                <w:szCs w:val="28"/>
              </w:rPr>
              <w:t xml:space="preserve"> «корова» (ср. немецкое </w:t>
            </w:r>
            <w:r>
              <w:rPr>
                <w:i/>
                <w:iCs/>
                <w:szCs w:val="28"/>
                <w:lang w:val="en-US"/>
              </w:rPr>
              <w:t>Kiili</w:t>
            </w:r>
            <w:r>
              <w:rPr>
                <w:i/>
                <w:iCs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  <w:lang w:val="en-US"/>
              </w:rPr>
              <w:t>beef</w:t>
            </w:r>
            <w:r>
              <w:rPr>
                <w:i/>
                <w:iCs/>
                <w:szCs w:val="28"/>
              </w:rPr>
              <w:t>–</w:t>
            </w:r>
            <w:r>
              <w:rPr>
                <w:szCs w:val="28"/>
              </w:rPr>
              <w:t xml:space="preserve"> «говядина» (ср. француз</w:t>
              <w:softHyphen/>
              <w:t xml:space="preserve">ское </w:t>
            </w:r>
            <w:r>
              <w:rPr>
                <w:i/>
                <w:iCs/>
                <w:szCs w:val="28"/>
                <w:lang w:val="en-US"/>
              </w:rPr>
              <w:t>b</w:t>
            </w:r>
            <w:r>
              <w:rPr>
                <w:i/>
                <w:iCs/>
                <w:szCs w:val="28"/>
              </w:rPr>
              <w:t>ое</w:t>
            </w:r>
            <w:r>
              <w:rPr>
                <w:i/>
                <w:iCs/>
                <w:szCs w:val="28"/>
                <w:lang w:val="en-US"/>
              </w:rPr>
              <w:t>uf</w:t>
            </w:r>
            <w:r>
              <w:rPr>
                <w:i/>
                <w:iCs/>
                <w:szCs w:val="28"/>
              </w:rPr>
              <w:t>)</w:t>
            </w:r>
            <w:r>
              <w:rPr>
                <w:szCs w:val="28"/>
              </w:rPr>
              <w:t xml:space="preserve"> и т. 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грамматике основа в английском языке также германская (сильные и слабые глаголы, именные слова, местоимения), но в среднеанглийском периоде спряжение сократилось, а склонение утратилось, и синтетический строй уступил аналитическому, как во французском язы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фонетике германская симметричная система гласных под</w:t>
        <w:softHyphen/>
        <w:t>верглась «большому передвижению» (</w:t>
      </w:r>
      <w:r>
        <w:rPr>
          <w:szCs w:val="28"/>
          <w:lang w:val="en-US"/>
        </w:rPr>
        <w:t>great</w:t>
      </w:r>
      <w:r>
        <w:rPr>
          <w:szCs w:val="28"/>
        </w:rPr>
        <w:t xml:space="preserve"> </w:t>
      </w:r>
      <w:r>
        <w:rPr>
          <w:szCs w:val="28"/>
          <w:lang w:val="en-US"/>
        </w:rPr>
        <w:t>vowel</w:t>
      </w:r>
      <w:r>
        <w:rPr>
          <w:szCs w:val="28"/>
        </w:rPr>
        <w:t xml:space="preserve"> </w:t>
      </w:r>
      <w:r>
        <w:rPr>
          <w:szCs w:val="28"/>
          <w:lang w:val="en-US"/>
        </w:rPr>
        <w:t>shift</w:t>
      </w:r>
      <w:r>
        <w:rPr>
          <w:szCs w:val="28"/>
        </w:rPr>
        <w:t>) и стала асимметричн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мером третьего пути образования национального языка («благодаря концентрации диалектов») служит русский литера</w:t>
        <w:softHyphen/>
        <w:t>турный язык, сложившийся в XVI–XVII вв. в связи с образова</w:t>
        <w:softHyphen/>
        <w:t>нием Московского государства и получивший нормализацию в XVIII в. В основе его лежит московский говор, представляющий пример переходного говора, где на северную основу наложены черты южных гово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ак, лексика в русском литературном языке доказывает боль</w:t>
        <w:softHyphen/>
        <w:t>ше совпадений с северными диалектами, чем южными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верные диалекты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жные диалекты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ный язык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петух</w:t>
            </w:r>
          </w:p>
        </w:tc>
        <w:tc>
          <w:tcPr>
            <w:tcW w:w="3024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кочет</w:t>
            </w:r>
          </w:p>
        </w:tc>
        <w:tc>
          <w:tcPr>
            <w:tcW w:w="3024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петух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волк</w:t>
            </w:r>
          </w:p>
        </w:tc>
        <w:tc>
          <w:tcPr>
            <w:tcW w:w="3024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бирюк</w:t>
            </w:r>
          </w:p>
        </w:tc>
        <w:tc>
          <w:tcPr>
            <w:tcW w:w="3024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волк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риг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клун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рига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изб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хат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изба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ухват</w:t>
            </w:r>
          </w:p>
        </w:tc>
        <w:tc>
          <w:tcPr>
            <w:tcW w:w="3024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рогач</w:t>
            </w:r>
          </w:p>
        </w:tc>
        <w:tc>
          <w:tcPr>
            <w:tcW w:w="302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szCs w:val="28"/>
              </w:rPr>
              <w:t>ухват</w:t>
            </w:r>
            <w:r>
              <w:rPr>
                <w:szCs w:val="28"/>
              </w:rPr>
              <w:t xml:space="preserve"> и т. п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грамматике, наоборот, в северных диалектах больше арха</w:t>
        <w:softHyphen/>
        <w:t xml:space="preserve">измов (особые безличные обороты: </w:t>
      </w:r>
      <w:r>
        <w:rPr>
          <w:i/>
          <w:iCs/>
          <w:szCs w:val="28"/>
        </w:rPr>
        <w:t>Гостей было уйдено;</w:t>
      </w:r>
      <w:r>
        <w:rPr>
          <w:szCs w:val="28"/>
        </w:rPr>
        <w:t xml:space="preserve"> имени</w:t>
        <w:softHyphen/>
        <w:t xml:space="preserve">тельный при инфинитиве переходного глагола: </w:t>
      </w:r>
      <w:r>
        <w:rPr>
          <w:i/>
          <w:iCs/>
          <w:szCs w:val="28"/>
        </w:rPr>
        <w:t>Вода пить),</w:t>
      </w:r>
      <w:r>
        <w:rPr>
          <w:szCs w:val="28"/>
        </w:rPr>
        <w:t xml:space="preserve"> а также больше глагольных времен в связи с предикативным употребле</w:t>
        <w:softHyphen/>
        <w:t xml:space="preserve">нием деепричастий: </w:t>
      </w:r>
      <w:r>
        <w:rPr>
          <w:i/>
          <w:iCs/>
          <w:szCs w:val="28"/>
        </w:rPr>
        <w:t>Она ушодши. Она была ушодчи;</w:t>
      </w:r>
      <w:r>
        <w:rPr>
          <w:szCs w:val="28"/>
        </w:rPr>
        <w:t xml:space="preserve"> обычно со</w:t>
        <w:softHyphen/>
        <w:t>впадение творительного падежа множественного числа с датель</w:t>
        <w:softHyphen/>
        <w:t xml:space="preserve">ным: </w:t>
      </w:r>
      <w:r>
        <w:rPr>
          <w:i/>
          <w:iCs/>
          <w:szCs w:val="28"/>
        </w:rPr>
        <w:t>за грибам, с малым детям,</w:t>
      </w:r>
      <w:r>
        <w:rPr>
          <w:szCs w:val="28"/>
        </w:rPr>
        <w:t xml:space="preserve"> чего нет ни в южных говорах, ни в литературном языке. Но и с южными говорами у литературно</w:t>
        <w:softHyphen/>
        <w:t>го русского языка есть много расхождений: во многих южнове</w:t>
        <w:softHyphen/>
        <w:t xml:space="preserve">ликорусских говорах утрачен средний род </w:t>
      </w:r>
      <w:r>
        <w:rPr>
          <w:i/>
          <w:iCs/>
          <w:szCs w:val="28"/>
        </w:rPr>
        <w:t>(масло</w:t>
      </w:r>
      <w:r>
        <w:rPr>
          <w:b/>
          <w:bCs/>
          <w:i/>
          <w:iCs/>
          <w:szCs w:val="28"/>
        </w:rPr>
        <w:t xml:space="preserve"> мой, новая</w:t>
      </w:r>
      <w:r>
        <w:rPr>
          <w:i/>
          <w:iCs/>
          <w:szCs w:val="28"/>
        </w:rPr>
        <w:t xml:space="preserve"> кино), </w:t>
      </w:r>
      <w:r>
        <w:rPr>
          <w:szCs w:val="28"/>
        </w:rPr>
        <w:t xml:space="preserve">формы родительного и дательного падежей слов женского рода совпали в дательном </w:t>
      </w:r>
      <w:r>
        <w:rPr>
          <w:i/>
          <w:iCs/>
          <w:szCs w:val="28"/>
        </w:rPr>
        <w:t>(к куме</w:t>
      </w:r>
      <w:r>
        <w:rPr>
          <w:szCs w:val="28"/>
        </w:rPr>
        <w:t xml:space="preserve"> и </w:t>
      </w:r>
      <w:r>
        <w:rPr>
          <w:i/>
          <w:iCs/>
          <w:szCs w:val="28"/>
        </w:rPr>
        <w:t>у куме)</w:t>
      </w:r>
      <w:r>
        <w:rPr>
          <w:szCs w:val="28"/>
        </w:rPr>
        <w:t xml:space="preserve"> и др., чего нет в литератур</w:t>
        <w:softHyphen/>
        <w:t>ном языке. В спряжении глаголов флексии 3-го лица в литера</w:t>
        <w:softHyphen/>
        <w:t>турном языке совпадают с северными говорами (</w:t>
      </w:r>
      <w:r>
        <w:rPr>
          <w:i/>
          <w:iCs/>
          <w:szCs w:val="28"/>
        </w:rPr>
        <w:t>т</w:t>
      </w:r>
      <w:r>
        <w:rPr>
          <w:szCs w:val="28"/>
        </w:rPr>
        <w:t xml:space="preserve"> твердое: </w:t>
      </w:r>
      <w:r>
        <w:rPr>
          <w:i/>
          <w:iCs/>
          <w:szCs w:val="28"/>
        </w:rPr>
        <w:t>пьёт, пьют,</w:t>
      </w:r>
      <w:r>
        <w:rPr>
          <w:szCs w:val="28"/>
        </w:rPr>
        <w:t xml:space="preserve"> а не </w:t>
      </w:r>
      <w:r>
        <w:rPr>
          <w:i/>
          <w:iCs/>
          <w:szCs w:val="28"/>
        </w:rPr>
        <w:t>пъёть, пыоть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фонетике согласные литературного языка соответствуют северным говорам (в том числе и </w:t>
      </w:r>
      <w:r>
        <w:rPr>
          <w:i/>
          <w:iCs/>
          <w:szCs w:val="28"/>
        </w:rPr>
        <w:t>г</w:t>
      </w:r>
      <w:r>
        <w:rPr>
          <w:szCs w:val="28"/>
        </w:rPr>
        <w:t xml:space="preserve"> взрывное), гласные же в свя</w:t>
        <w:softHyphen/>
        <w:t xml:space="preserve">зи с «аканьем» ближе к вокализму южных говоров (в северных говорах «оканье»), однако «аканье» а литературном языке иное, чем в южных говорах, – умеренное (слово </w:t>
      </w:r>
      <w:r>
        <w:rPr>
          <w:i/>
          <w:iCs/>
          <w:szCs w:val="28"/>
        </w:rPr>
        <w:t>город</w:t>
      </w:r>
      <w:r>
        <w:rPr>
          <w:szCs w:val="28"/>
        </w:rPr>
        <w:t xml:space="preserve"> в северных го</w:t>
        <w:softHyphen/>
        <w:t>ворах звучит [горот], в южных [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>орат], а в литературном [гор</w:t>
      </w:r>
      <w:r>
        <w:rPr>
          <w:rFonts w:eastAsia="Symbol" w:cs="Symbol" w:ascii="Symbol" w:hAnsi="Symbol"/>
          <w:szCs w:val="28"/>
        </w:rPr>
        <w:t></w:t>
      </w:r>
      <w:r>
        <w:rPr>
          <w:szCs w:val="28"/>
        </w:rPr>
        <w:t>т]); кроме того, для южных говоров типично «яканье», чего нет в рус</w:t>
        <w:softHyphen/>
        <w:t xml:space="preserve">ском литературном языке; например, слово </w:t>
      </w:r>
      <w:r>
        <w:rPr>
          <w:i/>
          <w:iCs/>
          <w:szCs w:val="28"/>
        </w:rPr>
        <w:t>весна</w:t>
      </w:r>
      <w:r>
        <w:rPr>
          <w:szCs w:val="28"/>
        </w:rPr>
        <w:t xml:space="preserve"> произносится в южных говорах либо [в'асна], либо [в'исна], в северных – либо [в'осна], либо [в'эсна], а в литературном – [в'и</w:t>
      </w:r>
      <w:r>
        <w:rPr>
          <w:szCs w:val="28"/>
          <w:vertAlign w:val="superscript"/>
        </w:rPr>
        <w:t>э</w:t>
      </w:r>
      <w:r>
        <w:rPr>
          <w:szCs w:val="28"/>
        </w:rPr>
        <w:t>сна]; по судьбе бывшей в древнерусском языке особой гласной фонемы [Ъ] ли</w:t>
        <w:softHyphen/>
        <w:t>тературный язык совпадает с южными говор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днако в составе русского литературного языка, кроме мос</w:t>
        <w:softHyphen/>
        <w:t>ковского говора, имеются и иные очень важные элементы. Это прежде всего старославянский язык, который был впитан и ус</w:t>
        <w:softHyphen/>
        <w:t>воен русским литературным языком, благодаря чему получилось очень много слов-дублетов: свое и старославянское; эти пары могут различаться по вещественному значению или же представ</w:t>
        <w:softHyphen/>
        <w:t>лять только стилистические различия, например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о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славянско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чем различ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>норов</w:t>
            </w:r>
            <w:r>
              <w:rPr>
                <w:szCs w:val="28"/>
              </w:rPr>
              <w:t xml:space="preserve">    (бытовое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>нрав</w:t>
            </w:r>
            <w:r>
              <w:rPr>
                <w:szCs w:val="28"/>
              </w:rPr>
              <w:t xml:space="preserve">  (отвлеченное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вещественном значен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волочить         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влачить           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передок            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предок              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» 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невежа            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невежда          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» 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нёбо                  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небо                  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» 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житьё, бытьё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житие, бытие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>»</w:t>
            </w:r>
            <w:r>
              <w:rPr>
                <w:szCs w:val="28"/>
              </w:rPr>
              <w:t xml:space="preserve"> 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голова              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глава                 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» »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одних случаях в вещественном значении </w:t>
            </w:r>
            <w:r>
              <w:rPr>
                <w:i/>
                <w:iCs/>
                <w:szCs w:val="28"/>
              </w:rPr>
              <w:t>(голова саха</w:t>
              <w:softHyphen/>
              <w:t>ру – глава книги),</w:t>
            </w:r>
            <w:r>
              <w:rPr>
                <w:szCs w:val="28"/>
              </w:rPr>
              <w:t xml:space="preserve"> в других – только сти</w:t>
              <w:softHyphen/>
              <w:t xml:space="preserve">листическое </w:t>
            </w:r>
            <w:r>
              <w:rPr>
                <w:i/>
                <w:iCs/>
                <w:szCs w:val="28"/>
              </w:rPr>
              <w:t>(вымы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голову,</w:t>
            </w:r>
            <w:r>
              <w:rPr>
                <w:szCs w:val="28"/>
              </w:rPr>
              <w:t xml:space="preserve"> но </w:t>
            </w:r>
            <w:r>
              <w:rPr>
                <w:i/>
                <w:iCs/>
                <w:szCs w:val="28"/>
              </w:rPr>
              <w:t>посыпал пеплом я главу).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>одёжа</w:t>
            </w:r>
            <w:r>
              <w:rPr>
                <w:szCs w:val="28"/>
              </w:rPr>
              <w:t xml:space="preserve"> (просторе</w:t>
              <w:softHyphen/>
              <w:t>чие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>одежда</w:t>
            </w:r>
            <w:r>
              <w:rPr>
                <w:szCs w:val="28"/>
              </w:rPr>
              <w:t xml:space="preserve"> (литератур</w:t>
              <w:softHyphen/>
              <w:t>ное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лько стилисти</w:t>
              <w:softHyphen/>
              <w:t>ческое</w:t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>здоров</w:t>
            </w:r>
            <w:r>
              <w:rPr>
                <w:szCs w:val="28"/>
              </w:rPr>
              <w:t xml:space="preserve"> (литератур</w:t>
              <w:softHyphen/>
              <w:t>ное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>здрав</w:t>
            </w:r>
            <w:r>
              <w:rPr>
                <w:szCs w:val="28"/>
              </w:rPr>
              <w:t xml:space="preserve"> (высокий стил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тарославянские причастия на</w:t>
      </w:r>
      <w:r>
        <w:rPr>
          <w:b/>
          <w:bCs/>
          <w:szCs w:val="28"/>
        </w:rPr>
        <w:t xml:space="preserve"> </w:t>
      </w:r>
      <w:r>
        <w:rPr>
          <w:i/>
          <w:iCs/>
          <w:szCs w:val="28"/>
        </w:rPr>
        <w:t>-щий (горящий)</w:t>
      </w:r>
      <w:r>
        <w:rPr>
          <w:szCs w:val="28"/>
        </w:rPr>
        <w:t xml:space="preserve"> вытеснили рус</w:t>
        <w:softHyphen/>
        <w:t xml:space="preserve">ские причастия на </w:t>
      </w:r>
      <w:r>
        <w:rPr>
          <w:i/>
          <w:iCs/>
          <w:szCs w:val="28"/>
        </w:rPr>
        <w:t>-чий (горячий),</w:t>
      </w:r>
      <w:r>
        <w:rPr>
          <w:szCs w:val="28"/>
        </w:rPr>
        <w:t xml:space="preserve"> причем эти последние пере</w:t>
        <w:softHyphen/>
        <w:t>шли в прилагательны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етьим элементом русского литературного языка являются иноязычные слова, обороты и морфемы. Благодаря своему гео</w:t>
        <w:softHyphen/>
        <w:t>графическому положению и исторической судьбе русские могли использовать как языки Запада, так и Восто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вершенно ясно, что состав любого литературного языка сложнее и многообразнее, чем состав диалек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Специфическую сложность вносит в его состав использова</w:t>
        <w:softHyphen/>
        <w:t>ние элементов средневекового литературного языка; это не от</w:t>
        <w:softHyphen/>
        <w:t>разилось в западнославянских языках, где литературный старо</w:t>
        <w:softHyphen/>
        <w:t>славянский язык был вытеснен в средние века латынью; это так</w:t>
        <w:softHyphen/>
        <w:t>же мало отразилось, например, на языках болгарском и серб</w:t>
        <w:softHyphen/>
        <w:t>ском благодаря исконной близости южнославянских и старосла</w:t>
        <w:softHyphen/>
        <w:t>вянского (по происхождению южнославянского) языка, но сыг</w:t>
        <w:softHyphen/>
        <w:t>рало решающую роль в отношении стилистического богатства русского языка, где старославянское – такое похожее, но иное – хорошо ассимилировалось народной основой русского языка; иное дело судьба латыни в западноевропейских языках; элементов ее много в немецком, но они не ассимилированы, а выглядят вар</w:t>
        <w:softHyphen/>
        <w:t>варизмами, так как латинский язык очень далек от немецкого; более ассимилирована латынь в английском благодаря француз</w:t>
        <w:softHyphen/>
        <w:t>скому посредничеству; французский литературный язык мог ус</w:t>
        <w:softHyphen/>
        <w:t>ваивать латынь дважды: путем естественного перерождения на-роднолатинских слов во французском и путем позднейшего ли</w:t>
        <w:softHyphen/>
        <w:t xml:space="preserve">тературного заимствования из классической латыни, поэтому получались часто дублеты типа: </w:t>
      </w:r>
      <w:r>
        <w:rPr>
          <w:i/>
          <w:iCs/>
          <w:szCs w:val="28"/>
          <w:lang w:val="en-US"/>
        </w:rPr>
        <w:t>avoue</w:t>
      </w:r>
      <w:r>
        <w:rPr>
          <w:i/>
          <w:iCs/>
          <w:szCs w:val="28"/>
        </w:rPr>
        <w:t xml:space="preserve"> –</w:t>
      </w:r>
      <w:r>
        <w:rPr>
          <w:szCs w:val="28"/>
        </w:rPr>
        <w:t xml:space="preserve"> «преданный» и </w:t>
      </w:r>
      <w:r>
        <w:rPr>
          <w:i/>
          <w:iCs/>
          <w:szCs w:val="28"/>
          <w:lang w:val="en-US"/>
        </w:rPr>
        <w:t>avocat</w:t>
      </w:r>
      <w:r>
        <w:rPr>
          <w:i/>
          <w:iCs/>
          <w:szCs w:val="28"/>
        </w:rPr>
        <w:t xml:space="preserve"> – </w:t>
      </w:r>
      <w:r>
        <w:rPr>
          <w:szCs w:val="28"/>
        </w:rPr>
        <w:t xml:space="preserve">«адвокат» (из того же латинского первоисточника </w:t>
      </w:r>
      <w:r>
        <w:rPr>
          <w:i/>
          <w:iCs/>
          <w:szCs w:val="28"/>
          <w:lang w:val="en-US"/>
        </w:rPr>
        <w:t>advocatus</w:t>
      </w:r>
      <w:r>
        <w:rPr>
          <w:i/>
          <w:iCs/>
          <w:szCs w:val="28"/>
        </w:rPr>
        <w:t xml:space="preserve"> – </w:t>
      </w:r>
      <w:r>
        <w:rPr>
          <w:szCs w:val="28"/>
        </w:rPr>
        <w:t xml:space="preserve">«юрист» от глагола </w:t>
      </w:r>
      <w:r>
        <w:rPr>
          <w:i/>
          <w:iCs/>
          <w:szCs w:val="28"/>
          <w:lang w:val="en-US"/>
        </w:rPr>
        <w:t>advoco</w:t>
      </w:r>
      <w:r>
        <w:rPr>
          <w:i/>
          <w:iCs/>
          <w:szCs w:val="28"/>
        </w:rPr>
        <w:t xml:space="preserve"> –</w:t>
      </w:r>
      <w:r>
        <w:rPr>
          <w:szCs w:val="28"/>
        </w:rPr>
        <w:t xml:space="preserve"> «приглашаю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>Так по-своему каждый литературный язык решал судьбу анти</w:t>
        <w:softHyphen/>
        <w:t>чного и средневекового насл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еминар 7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</w:rPr>
        <w:t>Языковая политика стран Восточной Азии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Цель</w:t>
      </w:r>
      <w:r>
        <w:rPr/>
        <w:t xml:space="preserve">: обеспечить у студентов знание восточных моделей управления языковыми отношениями. </w:t>
      </w:r>
    </w:p>
    <w:p>
      <w:pPr>
        <w:pStyle w:val="2"/>
        <w:tabs>
          <w:tab w:val="clear" w:pos="0"/>
        </w:tabs>
        <w:spacing w:lineRule="auto" w:line="240"/>
        <w:rPr/>
      </w:pPr>
      <w:r>
        <w:rPr>
          <w:i/>
          <w:iCs/>
        </w:rPr>
        <w:t>Задачи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проверка домашнего задания № 7 (ответы на вопросы);</w:t>
      </w:r>
    </w:p>
    <w:p>
      <w:pPr>
        <w:pStyle w:val="2"/>
        <w:tabs>
          <w:tab w:val="clear" w:pos="0"/>
        </w:tabs>
        <w:spacing w:lineRule="auto" w:line="240"/>
        <w:rPr/>
      </w:pPr>
      <w:r>
        <w:rPr/>
        <w:t>обсуждение темы семинара, ответы на вопросы преподавателя.</w:t>
      </w:r>
    </w:p>
    <w:p>
      <w:pPr>
        <w:pStyle w:val="Normal"/>
        <w:ind w:firstLine="720"/>
        <w:jc w:val="both"/>
        <w:rPr/>
      </w:pPr>
      <w:r>
        <w:rPr/>
        <w:t>Задание 1. В ходе семинара студенты отвечают на вопросы преподавателя (проверка домашнего задания).</w:t>
      </w:r>
    </w:p>
    <w:p>
      <w:pPr>
        <w:pStyle w:val="Normal"/>
        <w:ind w:firstLine="720"/>
        <w:jc w:val="both"/>
        <w:rPr/>
      </w:pPr>
      <w:r>
        <w:rPr/>
        <w:t xml:space="preserve">Задание 2. Обсуждение темы: «Языковая политика стран Восточной Азии» </w:t>
      </w:r>
    </w:p>
    <w:p>
      <w:pPr>
        <w:pStyle w:val="Normal"/>
        <w:ind w:left="1080" w:hanging="0"/>
        <w:jc w:val="both"/>
        <w:rPr/>
      </w:pPr>
      <w:r>
        <w:rPr/>
        <w:t>Студенты отвечают на вопросы преподавате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заключаются отличительные свойства языковой политики в Восточной Аз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черты свойственны управлению в странах Восточной Аз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тражается на структуре и свойствах языка специфика политического устройства государства?</w:t>
      </w:r>
    </w:p>
    <w:p>
      <w:pPr>
        <w:pStyle w:val="Normal"/>
        <w:ind w:firstLine="720"/>
        <w:jc w:val="both"/>
        <w:rPr/>
      </w:pPr>
      <w:r>
        <w:rPr/>
        <w:t xml:space="preserve">Задание 3. Заслушивание и обсуждение докладов на тему: «Языковая политика в Китае», «Языковая политика в Японии», «Языковая политика в Малайзии».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tLeast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12:00Z</dcterms:created>
  <dc:creator>Мартин</dc:creator>
  <dc:description/>
  <cp:keywords/>
  <dc:language>en-US</dc:language>
  <cp:lastModifiedBy>Мартин</cp:lastModifiedBy>
  <dcterms:modified xsi:type="dcterms:W3CDTF">2014-05-28T15:14:00Z</dcterms:modified>
  <cp:revision>1</cp:revision>
  <dc:subject/>
  <dc:title>Семинар 6</dc:title>
</cp:coreProperties>
</file>