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8</w:t>
      </w:r>
    </w:p>
    <w:p>
      <w:pPr>
        <w:pStyle w:val="Heading6"/>
        <w:ind w:firstLine="720"/>
        <w:rPr/>
      </w:pPr>
      <w:r>
        <w:rPr/>
        <w:t>Закон о языке РФ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сформировать у студентов знание языкового законодательства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8 (анализ закона о языке РФ);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 xml:space="preserve">Задание 2. Обсуждение темы: «Закон о Языке РФ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кон о языке РФ</w:t>
      </w:r>
    </w:p>
    <w:p>
      <w:pPr>
        <w:pStyle w:val="Normal"/>
        <w:ind w:firstLine="720"/>
        <w:jc w:val="both"/>
        <w:rPr/>
      </w:pPr>
      <w:r>
        <w:rPr/>
        <w:t xml:space="preserve">Языковым правам народов России посвящена 68 статья Конституции: </w:t>
      </w:r>
    </w:p>
    <w:p>
      <w:pPr>
        <w:pStyle w:val="Normal"/>
        <w:ind w:firstLine="720"/>
        <w:jc w:val="both"/>
        <w:rPr/>
      </w:pPr>
      <w:r>
        <w:rPr/>
        <w:t xml:space="preserve">1. Государственным языком Российской Федерации на всей ее территории является русский язык. </w:t>
      </w:r>
    </w:p>
    <w:p>
      <w:pPr>
        <w:pStyle w:val="Normal"/>
        <w:ind w:firstLine="720"/>
        <w:jc w:val="both"/>
        <w:rPr/>
      </w:pPr>
      <w:r>
        <w:rPr/>
        <w:t xml:space="preserve">2. Республики вправе устанавливать свои государственные языки. В органах государственной власти, органах местного самоуправления, государственных учреждениях республик они употребляются наряду с государственным язык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3. Российская Федерация гарантирует всем ее народам право на сохранение родного языка, создание условий для его изучения и развития. 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в Основном Законе уделено коренным малочисленным народам и их правам, которые закреплены в 69, 71, 72 статьях. Отдельным пунктом в последней из перечисленных статей (пункт "м") к непременным обязанностям Российской Федерации и ее субъектов отнесена защита исконной среды обитания и традиционного образа жизни малочисленных этнических общностей. В обязанности Правительства РФ (статья 114, п. "в") вменена задача обеспечения единой государственной политики в области культуры, понимаемой в широком смысле, включающем, естественно, и политику языковую. </w:t>
      </w:r>
    </w:p>
    <w:p>
      <w:pPr>
        <w:pStyle w:val="Normal"/>
        <w:ind w:firstLine="720"/>
        <w:jc w:val="both"/>
        <w:rPr/>
      </w:pPr>
      <w:r>
        <w:rPr/>
        <w:t>Конкретизация и детализация принципов языковой политики – с учетом норм международного права – осуществляется в законе "О языках народов Российской Федерации" и соответствующих законах республик-субъектов РФ. Эти политически и научно обоснованные законодательные акты предусматривают социальные, юридические и экономические меры, направленные на поддержание всех базовых потребностей существования языков, развитие коммуникативных ресурсов каждого языка – коренных и некоренных этносов России. Главный акцент в законе "О языках народов РФ" и республиканских законах о языках сделан на базовой потребности в сохранении (коммуникативный ресурс лингвистической безопасности) и развитии (энергетический коммуникативный ресурс) языков. Провозгласив языки народов РФ национальным достоянием государства, закон гарантирует свободное и равноправное развитие языков, независимо от численности их носителей, а также свободное развитие таких важных компонентов потребности в безопасности, как двуязычие и многоязычие. На Правительство РФ законом возложена задача обеспечения функционирования русского языка как государственного языка Российской Федерации, а также разработка целевых программ по сохранению и развитию языков. Государство обязано финансировать такие программы, предусматривая в федеральном бюджете средства на их реализацию – на совершенствование системы общего образования, на создание образовательных учреждений, подготовку специалистов, на организацию и обеспечение преподавания родного языка, на создание условий для получения общего образования на родн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3:00Z</dcterms:created>
  <dc:creator>Мартин</dc:creator>
  <dc:description/>
  <cp:keywords/>
  <dc:language>en-US</dc:language>
  <cp:lastModifiedBy>Мартин</cp:lastModifiedBy>
  <dcterms:modified xsi:type="dcterms:W3CDTF">2014-05-28T15:13:00Z</dcterms:modified>
  <cp:revision>1</cp:revision>
  <dc:subject/>
  <dc:title>Семинар 8</dc:title>
</cp:coreProperties>
</file>