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ние лич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кция 8. Образование личности: обучение и воспит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формируе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ние и умение использовать различные стили и способы управления индивидом и групп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ведущих тенденций мирового образовательного пространства и современных личностных парадиг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зан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атегории «образование» как  ценности и как социокультурного феном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одели системы непрерывного образования РФ. Определение целей, задач, уровней и основных тенденций модер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труктуры образовательного процес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ле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вязь понятий «образование» и «культура». Функции образования как социокультурного феноме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РФ на основе нормативных документов. Основные цели, задачи, уровни и содержание. Современные проблемы в системе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как учебно-воспитательный процес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час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едагогики является особая, целенаправленная, социально и личностно детерминированная деятельность по приобщению человека к жизни общества. В законе РФ «Об образовании» эта деятельность названа образованием. Образование – целенаправленный процесс воспитания и обучения в интересах человека, общества 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цессе образования человек осваивает культурные ценности (историче</w:t>
        <w:softHyphen/>
        <w:t>ское наследие искусства, архитектуры). Поскольку достижения познавательно</w:t>
        <w:softHyphen/>
        <w:t>го характера представляют собой совокупность материального и духовного до</w:t>
        <w:softHyphen/>
        <w:t>стояния человечества, постольку освоение исходных научных положений также является обретением культурных ценностей. Как известно, язык является спо</w:t>
        <w:softHyphen/>
        <w:t>собом познания окружающего мира и средством коммуникации. Одновременно он выступает в качестве хранителя и выразителя духовной культуры, которая передается от поколения к поколению. Не случайно уровень культуры эпохи (и отдельного человека) определяется отношением к языку. Поэтому одна из миссий образования состоит в том, чтобы сформировать у молодого поколения ответственное отноше</w:t>
        <w:softHyphen/>
        <w:t>ние к родному и иностранному языкам, к сохранению и обо</w:t>
        <w:softHyphen/>
        <w:t>гащению исторических, научных и культурны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вязь понятий «образование» и «культура». Функции образования как социокультурного фено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Латинский термин «культура» означает взращивание, совершенствование чего-либо. Соответственно, и применительно к человеку это взра</w:t>
        <w:softHyphen/>
        <w:t>щивание, совершенствование, формирование его обр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нимая во внимание данную трактовку, </w:t>
      </w:r>
      <w:r>
        <w:rPr>
          <w:rFonts w:cs="Times New Roman" w:ascii="Times New Roman" w:hAnsi="Times New Roman"/>
          <w:i/>
          <w:iCs/>
          <w:color w:val="000000"/>
          <w:sz w:val="24"/>
        </w:rPr>
        <w:t>культура выступает предпосыл</w:t>
        <w:softHyphen/>
        <w:t>кой и результатом образова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цесс общения педагога и учащихся с представителями разных наций и народностей выступает как опыт межкультурного общения и межнациональной коммуникации. В современном образовательном учреждении (русской, европейской, американской, западной и восточно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ак как содержание образования черпается и пополняется из наследия куль</w:t>
        <w:softHyphen/>
        <w:t xml:space="preserve">туры и науки, а также из жизни и практики человека, т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разование является социокультурным феноменом и выполняет следующие социокультурны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разование — это один из оптимальных и интенсивных способов вхождения человека в мир наук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</w:rPr>
        <w:t>. Образование есть практика социализации человека и преемственности поко</w:t>
        <w:softHyphen/>
        <w:t>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разование является механизмом формирования общественной и духовной жизни человека и отраслью массового духовного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бразование </w:t>
      </w: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оцесс трансляции культурно-оформленных образцов чело</w:t>
        <w:softHyphen/>
        <w:t>ве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разование способствует развитию региональных систем и сохранению на</w:t>
        <w:softHyphen/>
        <w:t>циональных трад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</w:rPr>
        <w:t>. Образование является тем социальным институтом, через который передают</w:t>
        <w:softHyphen/>
        <w:t>ся и воплощаются базовые культурные ценности и цели развития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</w:rPr>
        <w:t>. Образование выступает в качестве активного ускорителя культурных пере</w:t>
        <w:softHyphen/>
        <w:t>мен и преобразований в общественной жизни и в отдельном человеке [1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истема образования РФ на основе нормативных документов. Основные цели, задачи, уровни и содержание. Современные проблемы в систем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бразование как система (с гр. яз. </w:t>
      </w:r>
      <w:r>
        <w:rPr>
          <w:rFonts w:cs="Times New Roman" w:ascii="Times New Roman" w:hAnsi="Times New Roman"/>
          <w:iCs/>
          <w:color w:val="000000"/>
          <w:sz w:val="24"/>
        </w:rPr>
        <w:t>целое составленное из элементов, для которых определены связи, построена структура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представляет собой развивающую</w:t>
        <w:softHyphen/>
        <w:t>ся сеть учреждений разного типа и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</w:rPr>
        <w:t>Согласно закону РФ «Об образовании», система образования в Российской Федерации представляет собой совокупность взаимодействующ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- 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в ред. Федерального закона от 01.12.2007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309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- сети реализующих их образовательных учреждений и научных организаций;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в ред. Федерального закона от 01.12.2007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308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- органов, осуществляющих управление в сфере образования, и подведомственных им учреждений и организаций;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в ред. Федерального закона от 29.12.2006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258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- объединений юридических лиц, общественных и государственно-общественных объединений, осуществляющих деятельность в области образования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абзац введен Федеральным законом от 18.07.2005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92-ФЗ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реализуются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, которые подразделяются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образовательные (основные и дополнительны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ые (основные и дополнительны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  <w:r>
        <w:rPr>
          <w:rFonts w:cs="Times New Roman" w:ascii="Times New Roman" w:hAnsi="Times New Roman"/>
          <w:sz w:val="20"/>
          <w:szCs w:val="20"/>
        </w:rPr>
        <w:t>(в ред. Федерального закона от 01.12.2007 N 309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 программы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: (в ред. Федерального закона от 01.12.2007 N 309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дошко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основ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среднего (полного)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.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 ред. Федерального закона от 01.12.2007 N 309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фессиональны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 программы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: (в ред. Федерального закона от 01.12.2007 N 309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начального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среднего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высшего профессионального образования (программы бакалавриата, программы подготовки специалиста и программы магистратуры);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(в ред. Федерального закона от 24.10.2007 N 232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послевузовско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рмативные сроки освоения основных образовательных программ в государственных и муниципальных образовательных учреждениях определяются Законом РФ «Об образовании», другими принимаемыми в соответствии с ним федеральными законами и (или)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, либо федеральными государственными требов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С учетом потребностей и возможностей личности образовательные программы осваиваются в следующих формах: в образовательном учреждении - в форме очной, очно-заочной (вечерней), заочной; в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овательное учрежд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м является учрежд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Образовательное учреждение является юридическим лиц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Образовательные учреждения могут быть государственными (федеральными или находящимися в ведении субъекта Российской Федерации), муниципальными, негосударственными (частными, учреждениями общественных и религиозных организаций (объединений)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ое государственное образовательное учреждение - образовательное учреждение, находящееся в федеральной собственности и финансируемое за счет средств федераль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-правовых форм и подчин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бразовательные учреждения дошкольного уровня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(об утверждении типового положения об образовательном учреждении для детей дошкольного и младшего школьного возраст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 ред. Постановлений Правительства РФ от 23.12.2002 N 919, от 18.08.2008 N 617, от 10.03.2009 N 216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) для детей с 3-х до 10 лет, а в исключительных случаях - с более раннего возраст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</w:rPr>
        <w:t>начальной школы - детский са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начальной школы - детский сад компенсирующего вида - с осуществлением квалифицированной коррекции ограниченных возможностей здоровья воспитанников и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прогимназии -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Образовательные учреждения  общего образования (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постановление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т 19 марта 2001 г. N 196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об утверждении типового положения об общеобразовательном учреждени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в ред. Постановлений Правительства РФ от 23.12.2002 N 919, от 01.02.2005 N 49, от 30.12.2005 N 854, от 20.07.2007 N 459, от 18.08.2008 N 617, от 10.03.2009 N 216)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начальная общеобразовательная школа (реализует общеобразовательную программу начального общего образов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основная общеобразовательная школа (реализует общеобразовательные программы начального общего и основного общего образов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 средняя общеобразовательная школа с углубленным изучением отдельных предметов (реализует общеобразовательные программы начального общего, основного общего и среднего (полного) общего образования, обеспечивающие дополнительную (углубленную) подготовку обучающихся по одному или нескольким предмета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) гимназия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 профиля, и может реализовывать общеобразовательную программу начального общего образов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) лицей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технического или естественно-научного профиля, и может реализовывать общеобразовательную программу начального общего образовани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образовательное учреждение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 учреждения начального профессионального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более подробно в Постановление от 14 июля 2008 г. N 521 Об утверждении типового положения об образовательном учреждении начального профессионального образования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разделяется на следующие вид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профессиональное училище - образовательное учреждение, реализующее основные профессиональные образовательные программы начального профессионального образования (далее - образовательные программы начального профессионального образов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профессиональный лицей - образовательное учреждение, реализующее образовательные программы начального профессионального образования, в том числе обеспечивающие приобретение обучающимися более высокого уровня квалификации (более высокого разряда по рабочей професс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овательные учреждения среднего профессионального образов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более подробно в Постановление от 18 июля 2008 г. N 543 Об утверждении типового положения Об образовательном учреждении среднего профессионального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подразделяются на следующие ви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техникум -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колледж -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енности деятельности средних специальных учебных заведений, в которых в соответствии с законодательством Российской Федерации предусмотрено прохождение военной и приравненной к ней службы, определяются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тельные учреждения высшего профессионального образования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более подробно в Постановление от 14 февраля 2008 г. N 71 Об утверждении типового положения об образовательном учреждении высшего профессионального образования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дразделяются на следующие ви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университет - высшее учебное заведение, которо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еализует образовательные программы высшего и послевузовского профессионального образования по многим направлениям подготовки (специальностя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яет подготовку, переподготовку и (или) повышение квалификации работников высшей квалификации, научных и научно-педагогических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ыполняет фундаментальные и прикладные научные исследования по широкому спектру нау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является ведущим научным и методическим центром в области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академия - высшее учебное заведение, которо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еализует образовательные программы высшего и послевузовского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яет подготовку, переподготовку и (или) повышение квалификации работников высшей квалификации для определенной области научной и научно-педагог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ыполняет фундаментальные и прикладные научные исследования преимущественно в одной области науки или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является ведущим научным и методическим центром в области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институт - высшее учебное заведение, которо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еализует образовательные программы высшего профессионального образования, а также, как правило, образовательные программы послевузовского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яет подготовку, переподготовку и (или) повышение квалификации работников для определенной области профессион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едет фундаментальные и (или) прикладные научные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целью повышения эффективности и качества образовательного процесса, использования интеллектуальных,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, науки, культуры, техники и социальной сферы на базе университета может создаваться университетский комплекс, объединяющий образовательные учреждения, которые реализуют образовательные программы различных уровней, иные учреждения и некоммерческие организации или выделенные из их состава структурные подраз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огичный комплекс может создаваться также на базе академ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 учреждения дополнительного профессионального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более подробно в Постановление Правительства РФ от 26.06.1995 N 610 (ред. от 31.03.2003) "Об утверждении типового положения об образовательном учреждении дополнительного профессионального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 учреждения специальные (коррекцион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см. в Постановление Правительства РФ от 12.03.1997 N 288 (ред. от 10.03.2009) "Об утвержении типового положения о специальном (коррекционном) образовательном учреждении) для обучающихся, воспитанников с ограниченными возможностями здоровья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-сирот и детей, оставшихся без попечения родителей </w:t>
      </w:r>
      <w:r>
        <w:rPr>
          <w:rFonts w:cs="Times New Roman" w:ascii="Times New Roman" w:hAnsi="Times New Roman"/>
        </w:rPr>
        <w:t>(более подробно в Постанов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авительства РФ от 19.03.2001 N 195 (ред. от 18.08.2008) "О детском доме семейного типа" (вместе с "правилами организации семейного воспитания"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льные образовательные учреждения:</w:t>
      </w:r>
      <w:r>
        <w:rPr>
          <w:rFonts w:cs="Times New Roman" w:ascii="Times New Roman" w:hAnsi="Times New Roman"/>
        </w:rPr>
        <w:t xml:space="preserve"> см. Постановл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авительства РФ от 30.12.1999 N 1437 (ред. от 10.03.2009) "Об утверждении типового положения о межшкольном учебном комбинате", постановление Правительства РФ от 31.07.1998 N 867 (ред. от 10.03.2009) "Об утверждении типового положения об образовательном учреждении для детей, нуждающихся в психолого-педагогической и медико-социальной помощи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ы, осуществляющие управление и их полномо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полномочиям федеральных органов государственной власти в сфере образования относятся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в ред. Федерального закона от 29.12.2006 N 258-ФЗ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разработка и реализация государственной политики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принятие федеральных законов и иных нормативных правовых актов Российской Федерации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) обеспечение государственных гарантий прав граждан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разработка и реализация федеральных целевых и международных программ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формирование федеральных органов исполнительной власти, осуществляющих управление в сфере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) согласование назначений руководителей образовательных учреждений федерального подчинения, если иное не предусмотрено законом и типовыми положениями об образовательных учреждениях соответствующих типов и ви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) установление порядка создания, реорганизации и ликвидации федеральных государственных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) установление перечней профессий и специальностей, по которым ведутся профессиональная подготовка и профессиональное образ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1) установление порядка участия объединений работодателей в разработке и реализации государственной политики в области профессионального образования,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, формировании перечней направлений подготовки (специальностей) профессионального образования, государственной аккредитации образовательных учреждений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) создание, реорганизация и ликвидация федеральных государственных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) разработка и утверждение типовых положений об образовательных учрежден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) установление порядка лицензирования и государственной аккредитации образовательных учреждений и научных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) установление порядка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) установление норм труда и нормативов его оплаты в федеральных государственных образовательных учрежден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) утверждение федеральных государственных образовательных стандартов, установление федеральных государственных требований, определение порядка подтверждения документов государственного образца об образовании, об ученых степенях и ученых званиях, подтверждение таких документов за счет средств заявителя, определение порядка признания и установления в Российской Федерации эквивалентности документов иностранных государств об образовании, об ученых степенях и ученых званиях, признание и установление эквивалентности таких документов за счет средств заяв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) установл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х нормативов финансирования образования обучающихся, воспитанников федеральных государственных 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х принципов финансирования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тельного ценза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вок заработной платы и должностных окладов работников федеральных государственных образовательных учреждений соответствующих профессионально-квалификационных групп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ой поддержки различным категориям обучающихся, воспитанников и педагогических работников федеральных государственных образовательных учреждений, а также видов и норм материального обеспечения указанных обучающихся, воспитанников и педагогических работников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ядка предоставления гражданам и погашения ими государственного образовательного креди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х требований к образовательным учреждениям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, минимальной оснащенности учебного процесса и оборудования учебных помещ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) финансирование федеральных государственных образовательных учреждений и образовате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) утверждение порядка проведения экспертизы учебников,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ежегодное утверждение на основе экспертизы федеральных перечней таких учеб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) утверждение порядка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тверждение перечня этих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) информационное и научно-методическое обеспечение системы образования, разработка в пределах своей компетенции базисных учебных планов и примерных программ учебных курсов, предметов, дисциплин (модулей), учебной литературы и учебных пособий. Создание единой для Российской Федерации системы информации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) формирование и ведение федеральных баз данных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) организация федеральной системы подготовки и переподготовки педагогических работников и работников органов, осуществляющих управление в сфере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)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, реализующими образовательные программы послевузовского профессионального образования и дополнительного профессионального образования, по которым установлены федеральные государственные требования, российскими образовательными учреждениями, расположенными за пределами территории Российской Федерации, образовательными учреждениями высшего профессионального образования, а также органами исполнительной власти субъектов Российской Федерации, осуществляющими государственное управление в сфере образования; принятие мер по устранению нарушений законодательства Российской Федерации в области образования, в том числе путем направления обязательных для исполнения предписаний образовательным учреждениям и соответствующим органам, осуществляющим государственное управление в сфере образования; контроль за исполнением предпис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) установление и присвоение государственных наград и почетных званий работникам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.1) организация контроля качества подготовки обучающихся и выпускников (государственной (итоговой) аттестации) по образовательным программам основного общего и среднего (полного)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) осуществление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высших учебных заведениях по всем реализуемым ими образовательным програм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федеральных образовательных учреждениях среднего профессионального образования, реализующих программы среднего профессионального образования по подготовке специалистов в сферах обороны, оборонных производств, внутренних дел, безопасности, ядерной энергетики, транспорта и связи, наукоемких производств по специальностям, перечень которых утверждается Прави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4) лицензирование и государственная аккредитац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ших учебных заведений по всем реализуемым ими образовательным программ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ных организаций и образовательных учреждений дополнительного профессионального образования, реализующих образовательные программы послевузовского профессионального образования и дополнительные профессиональные образовательные программы, по которым установлены федеральные государственные треб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тельных учреждений, реализующих военные профессиональные образовательные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х государственных образовательных учреждений среднего профессионального образования, реализующих образовательные программы среднего профессионального образования по подготовке специалистов в сферах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5) организация и осуществление, в том числе в соответствии с международными договорами, экспертизы содержания и качества подготовки выпускников иностранных образовательных учреждений, реализующих образовательные программы,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, по заявлениям образовательных учреждений за счет средств таких 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Система образования </w:t>
      </w:r>
      <w:r>
        <w:rPr>
          <w:rFonts w:cs="Times New Roman" w:ascii="Times New Roman" w:hAnsi="Times New Roman"/>
          <w:color w:val="000000"/>
          <w:sz w:val="24"/>
        </w:rPr>
        <w:t>может рассматриваться в масштабах всей страны, на уровне отдельного региона (области, края, республики), города и отдельного района. В этом случае говорят о федеральной, региональной, муниципальной и районной образовательной сист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овременное образование развивается в разных направлениях и характери</w:t>
        <w:softHyphen/>
        <w:t>зуется такими свойствами, как: гуманизация, гуманитаризация, дифференциация, диверсификация, стандартизация, многовариантность, многоуровневость, фундаментализация, информатизация, индивидуализация, непрерыв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Гуманизация </w:t>
      </w:r>
      <w:r>
        <w:rPr>
          <w:rFonts w:cs="Times New Roman" w:ascii="Times New Roman" w:hAnsi="Times New Roman"/>
          <w:color w:val="000000"/>
          <w:sz w:val="24"/>
        </w:rPr>
        <w:t>образования — это ориентация образовательной системы и всего образовательного процесса на развитие и становление отношений взаимного уважения учащихся и педагогов, основанного на уважении прав каждого человека; на сохранение и укрепление их здоровья, чувства собственного достоинства и развития личностного потенциала. Именно такое образование гарантирует учащимся право выбора индивидуального пути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Гуманитаризация — </w:t>
      </w:r>
      <w:r>
        <w:rPr>
          <w:rFonts w:cs="Times New Roman" w:ascii="Times New Roman" w:hAnsi="Times New Roman"/>
          <w:color w:val="000000"/>
          <w:sz w:val="24"/>
        </w:rPr>
        <w:t>это ориентация на освоение содержания образования независимо от его уровня и типа, позволяющего с готовностью решать главные социальные проблемы на благо и во имя человека; свободно общаться с людьми разных национальностей и народов, любых профессий и специальностей; хоро</w:t>
        <w:softHyphen/>
        <w:t>шо знать родной язык, историю и культуру; свободно владеть иностранными языками; быть экономически и юридически грамотным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Дифференциация — </w:t>
      </w:r>
      <w:r>
        <w:rPr>
          <w:rFonts w:cs="Times New Roman" w:ascii="Times New Roman" w:hAnsi="Times New Roman"/>
          <w:color w:val="000000"/>
          <w:sz w:val="24"/>
        </w:rPr>
        <w:t>это ориентация образовательных учреждений на достижения учащихся или студентов при учете, удовлетворении и развитии интере</w:t>
        <w:softHyphen/>
        <w:t>сов, склонностей и способностей всех участников образовательного процесса. Дифференциация может воплощаться на практике разными способами, например через группировку учащихся по признаку их успеваемости; разделение учебных дисциплин на обязательные и по выбору; разделение учебных заведений на элитные, массовые и предназначенные для учащихся с задержками или отклонениями в развитии; составление индивидуальных планов и образователь</w:t>
        <w:softHyphen/>
        <w:t>ных маршрутов для отдельных учащихся или студентов в соответствии с инте</w:t>
        <w:softHyphen/>
        <w:t>ресами и профессиональной ориентацией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Диверсификация </w:t>
      </w:r>
      <w:r>
        <w:rPr>
          <w:rFonts w:cs="Times New Roman" w:ascii="Times New Roman" w:hAnsi="Times New Roman"/>
          <w:color w:val="000000"/>
          <w:sz w:val="24"/>
        </w:rPr>
        <w:t>— это широкое многообразие учебных заведений, образова</w:t>
        <w:softHyphen/>
        <w:t>тельных программ и органов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Стандартизация — </w:t>
      </w:r>
      <w:r>
        <w:rPr>
          <w:rFonts w:cs="Times New Roman" w:ascii="Times New Roman" w:hAnsi="Times New Roman"/>
          <w:color w:val="000000"/>
          <w:sz w:val="24"/>
        </w:rPr>
        <w:t>это ориентация образовательной системы на реализацию прежде всего государственного образовательного стандарта — набора обязательных учебных дисциплин в четко определенном объеме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ноговариантность </w:t>
      </w:r>
      <w:r>
        <w:rPr>
          <w:rFonts w:cs="Times New Roman" w:ascii="Times New Roman" w:hAnsi="Times New Roman"/>
          <w:color w:val="000000"/>
          <w:sz w:val="24"/>
        </w:rPr>
        <w:t>означает создание в образовательной системе условий выбора и предоставление каждому субъекту шанса к успеху, стимулирование учащихся или студентов к самостоятельному выбору и принятию ответственно</w:t>
        <w:softHyphen/>
        <w:t>го решения, обеспечение развития альтернативного и самостоятельного мышле</w:t>
        <w:softHyphen/>
        <w:t>ния. На практике многовариантность проявляется через возможность выбирать темпы обучения, достигать разного уровня образованности, выбирать тип обра</w:t>
        <w:softHyphen/>
        <w:t>зовательного учреждения, а также дифференциацию условий обучения в зависимости от индивидуальных особенностей учащихся или студентов (в классе, группе, индивидуально, с помощью компьютера и т.д.)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ногоуровневостъ </w:t>
      </w:r>
      <w:r>
        <w:rPr>
          <w:rFonts w:cs="Times New Roman" w:ascii="Times New Roman" w:hAnsi="Times New Roman"/>
          <w:color w:val="000000"/>
          <w:sz w:val="24"/>
        </w:rPr>
        <w:t>— это организация многоэтапного образовательного процесса, обеспечивающего возможность достижения на каждом этапе образования того уровня образованности, который соответствует возможностям и интересам человека. Каждый уровень — это период, который имеет свои цели, сроки обуче</w:t>
        <w:softHyphen/>
        <w:t>ния и свои характерные особенности. Момент завершения обучения на каждом этапе является качественной завершенностью образования. Например, много</w:t>
        <w:softHyphen/>
        <w:t>уровневая система высшего образования ориентирована на три уровня: первый уровень — общее высшее образование (2 года), второй уровень — базовое выс</w:t>
        <w:softHyphen/>
        <w:t>шее образование — бакалавриат (2 года общего образования + 2 года), третий уровень — полное высшее образование — магистратура (4 года бакалавриата + 2 года магистрат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Фундаментализация — </w:t>
      </w:r>
      <w:r>
        <w:rPr>
          <w:rFonts w:cs="Times New Roman" w:ascii="Times New Roman" w:hAnsi="Times New Roman"/>
          <w:color w:val="000000"/>
          <w:sz w:val="24"/>
        </w:rPr>
        <w:t>усиление взаимосвязи теоретической и практической подготовки молодого человека к современной жизнедеятельности. Особое значение придается здесь глубокому и системному освоению научно-теоретических знаний по всем дисциплинам учебного плана образовательной системы, будь 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Информатизация </w:t>
      </w:r>
      <w:r>
        <w:rPr>
          <w:rFonts w:cs="Times New Roman" w:ascii="Times New Roman" w:hAnsi="Times New Roman"/>
          <w:color w:val="000000"/>
          <w:sz w:val="24"/>
        </w:rPr>
        <w:t>образования связана с широким и все более массовым ис</w:t>
        <w:softHyphen/>
        <w:t>пользованием вычислительной техники и информационных технологий в про</w:t>
        <w:softHyphen/>
        <w:t xml:space="preserve">цессе обучения человека. Информатизация образования получила наибольшее распространение во всем мире именно в последнее десятилетие </w:t>
      </w:r>
      <w:r>
        <w:rPr>
          <w:rFonts w:cs="Times New Roman" w:ascii="Times New Roman" w:hAnsi="Times New Roman"/>
          <w:i/>
          <w:iCs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в связи с до</w:t>
        <w:softHyphen/>
        <w:t>ступностью для системы образования и относительной простотой в использова</w:t>
        <w:softHyphen/>
        <w:t>нии разных видов современной видео-, аудиотехники и компьюте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Индивидуализация — </w:t>
      </w:r>
      <w:r>
        <w:rPr>
          <w:rFonts w:cs="Times New Roman" w:ascii="Times New Roman" w:hAnsi="Times New Roman"/>
          <w:color w:val="000000"/>
          <w:sz w:val="24"/>
        </w:rPr>
        <w:t>это учет и развитие индивидуальных особенностей уча</w:t>
        <w:softHyphen/>
        <w:t>щихся и студентов во всех формах взаимодействия с ними в процессе обучения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Непрерывность </w:t>
      </w:r>
      <w:r>
        <w:rPr>
          <w:rFonts w:cs="Times New Roman" w:ascii="Times New Roman" w:hAnsi="Times New Roman"/>
          <w:color w:val="000000"/>
          <w:sz w:val="24"/>
        </w:rPr>
        <w:t>означает не образование, полученное раз и навсегда, на всю жизнь, а процесс постоянного образования-самообразования человека в течение всей жизнедеятельности в связи с быстро меняющимися условиями жизни в со</w:t>
        <w:softHyphen/>
        <w:t>временном обще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рубежные, и отечественные ученые отмечают, что система образования не удовлетворяет современным требованиям и вследствие этого находится в состоянии кризис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мирового кризиса образования видится прежде всего в обращенности сложившейся системы образования (так называемое «поддерживающее обучение») в прошлое, ориентированности ее на прошлый опыт, в отсутствии ориентации на будуще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е развитие общества требует новой системы образования — «инновационного обучения», которое сформировало бы у обучаемых способность к проективной детерминации будущего, ответственность за него, веру в себя и в свои профессиональные способности влиять на это будуще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стране кризис образования имеет двойную природу. Во-первых, он является проявлением глобального кризиса образования. Во-вторых, он происходит в обстановке и под мощным воздействием кризиса государства, всей социально-экономической и общественно-политической системы. Система российского образования, особенно высшего, имеет свои достоинства и недостатки. Перечислим положительные «наработки» российской высшей школ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пособна осуществлять подготовку кадров практически по всем направлениям науки, техники и производств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сштабам подготовки специалистов и обеспеченности кадрами она занимает одно из ведущих мест в мир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отличается высоким уровнем фундаментальной подготовки, в частности по естественнонаучным дисциплина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традиционно ориентирована на профессиональную деятельность и имеет тесную связь с практико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вы преимущества российской образовательной системы (ВШ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четко осознается и тот факт, что реформирование высшей школы в нашей стране — настоятельная необходимость. Происходящие в обществе изменения все более объективируют недостатки отечественного высшего образова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условиях стране требуются такие специалисты, которые не только не выпускаются на сегодняшний день, но для которых наша образовательная система еще не подготовила научно-методическую базу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ая подготовка специалистов и несоизмеримо низкая оплата их труда девальвировали ценность высшего образования, его элитарность в плане развития интеллектуального уровня личности, снизился социальный статус специалистов, долженствующий обеспечить личности определенную социальную роль и материальное обеспечение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мерное увлечение профессиональной подготовкой шло в ущерб общему духовному и культурному развитию личност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редненный подход к личности, валовой выпуск «инженерной продукции», невостребованность десятилетиями интеллекта, таланта, нравственности, профессионализма привела к деградации нравственных ценностей, к деинтеллектуализации общества, падению престижа высокообразованного челове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алитарное управление образованием, сверхцентрализация, унификация требований подавляли инициативу и ответственность преподавательского корпус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ледствие милитаризации общества, экономики и образования сформировалось технократическое представление о социальной роли специалистов, неуважение к природе и челове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лированность от мирового сообщества — с одной стороны, и работа многих отраслей промышленности по зарубежным образцам, импортные закупки целых заводов и технологий — с другой, исказили главную функцию инженера — творческую разработку принципиально новой техники и технолог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й застой, кризис переходного периода повлекли за собой резкое снижение и финансового, и материального обеспечения образования, высшего в частности [3]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ряд количественных характеристик, подчеркивающих кризисное состояние высших школы в Росс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ется устойчивая тенденция сокращения численности студентов (за 10 лет число студентов сократилось на 200 тыс. человек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ществующая система высшего образования не обеспечивает населению страны одинаковых возможностей для обучения в вузах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мечено резкое сокращение преподавательского корпуса высшей школы (только в 1990 г. из вузов уволилось свыше 2 тыс. преподавателей). В настоящее время идет постепенное сокращение педагогических кадров — уменьшается число высших учебных заведений, снижается уровень финансирования, ухудшается их материально-учебная б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дчеркнуть, что Правительством России предпринимаются немалые усилия, направленные на успешное реформирование высшей школы. В частности, главное внимание уделяется перестройке системы управления высшим образованием, а именн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е развитие форм самоуправле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е участие вузов в выработке и реализации государственной образовательной полити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вузам более широких прав во всех сферах их деятель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академических свобод преподавателей и студен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теллектуальных кругах Росси все явственнее осознаются возможные последствия происходящего исподволь свертывания образования и снижения социальной защищенности студентов и педагогов. Приходит понимание того, что неправомерное распространение на сферу образования рыночных форм деятельности, игнорирование специфической природы образовательного процесса может привести к утрате наиболее уязвимых слагаемых общественных богатств — научно-методического опыта и традиций творческой деятель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сновные задачи реформирования системы вузовского образования сводятся к решению как проблемы содержательного, так и организационно-управленческого характера, выработке взвешенной государственной политики, ее ориентации на идеалы и интересы обновляемой России. И все же, в чем главное звено, основа вывода российского образования из кризис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очевидно, что проблема долговременного развития высшего образования не может быть решена только за счет реформ организационно-управленческого и содержательного характе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все настойчивее встает вопрос о необходимости смены парадигмы образования. Концепция, разработанная учеными Международной академии наук высшей школы (АНВШ) В. Е. Шукшуновым, В. Ф. Взятышевым и др., показывает, что научные истоки новой образовательной политики следует искать в трех сферах: в философии образования, в науках о человеке и обществе и в «теории практики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образования должна дать новое представление о месте человека в современном мире, о смысле его бытия, о социальной роли образования в решении ключевых проблем человече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о человеке и обществе (психология образования, социология и другие) нужны, чтобы иметь современное научное представление о закономерностях поведения и развития человека, а также модель взаимодействий между людьми внутри образовательной системы и самой системы образования — с обществ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еория практики», включающая современную педагогику, социальное проектирование, менеджмент системы образования и др., даст возможность представить облик новой системы образования: определить цели, структуры системы, принципы ее организации и управления. Она же явится инструментом реформирования и адаптации системы образования к изменяющимся условиям жизн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бозначены фундаментальные основы развития образования. Предлагаемую методологию можно назвать гуманистической, так как в центре ее оказывается человек, его духовное развитие, система ценностей [3]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ование как учебно-воспитательный процес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идактика – отрасль педагогики, изучающая обучение как процесс взаимосвязанных преподавания и учения, а также исследующая закономерности, цели, содержание, методы, особенности организации процесса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мин «дидактика» происходит от греческих слов «didactikos» - поучающий и «didasko» - изучающий. Считается, что этот термин был введен в употребление в 1613 году немецким языковедом и педагогом Вольфгангом Ратке. Первой фундаментальной работой по теории обучения является  «Великая дидактика» Я.А. Коменского (1632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как отрасль педагогики изучает закономерности, действующие в сфере обучения, анализирует зависимости, обусловливающие ход и результаты процесса обучения, определяет методы, организационные формы, средства, обеспечивающие осуществление запланированных целей и задач. Отсюда вытекаю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функции дид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теоретическая</w:t>
      </w:r>
      <w:r>
        <w:rPr>
          <w:rFonts w:cs="Times New Roman" w:ascii="Times New Roman" w:hAnsi="Times New Roman"/>
          <w:sz w:val="24"/>
          <w:szCs w:val="24"/>
        </w:rPr>
        <w:t xml:space="preserve"> – изучение закономерных связей между различными сторонами процесса обучения, раскрытие сущностных характеристик структурных и содержательных элементов процесса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о-прикладная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одержания, возможных методов и средств обучения, конструирование новых образователь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процесса обучения — эт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ржание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редства и способы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ы организации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тоды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убъекты и объекты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разовательная сре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результат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ерем элементы процесса обучения: функционирование любой образовательной системы подчинено той или иной цели. Образовательные цели или цели обучения — это сознательно определенные ожидаемые результаты, которых стремится достичь данное общество, страна, государство с помощью сложившейся системы образования в целом в настоящее время и в ближайшем будущем. Эти цели социально зависимы от различ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>: от характера общества, от государственной образовательной политики, от уровня развития культуры и всей системы просвещения и воспитания в стране, от системы главных ценностей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езультатами образовательного процесса являются уровень развития субъектов этого процесса и уровень развития самого образовательного учреждения. Результаты сравниваются с поставленной цел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редставим в виде схемы (см. рис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789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89640"/>
                          <a:chOff x="0" y="0"/>
                          <a:chExt cx="5828760" cy="2789640"/>
                        </a:xfrm>
                      </wpg:grpSpPr>
                      <wps:wsp>
                        <wps:cNvSpPr txBox="1"/>
                        <wps:spPr>
                          <a:xfrm>
                            <a:off x="2300760" y="217080"/>
                            <a:ext cx="1361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учебного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73000"/>
                            <a:ext cx="855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432080"/>
                            <a:ext cx="8701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113200"/>
                            <a:ext cx="1403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ые фор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31200"/>
                            <a:ext cx="1122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 препода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0"/>
                            <a:ext cx="855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180440"/>
                            <a:ext cx="10807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 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1231200"/>
                            <a:ext cx="855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4320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1122120"/>
                            <a:ext cx="3099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432080"/>
                            <a:ext cx="3099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122120"/>
                            <a:ext cx="2808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432080"/>
                            <a:ext cx="2660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439560"/>
                            <a:ext cx="6300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39920"/>
                            <a:ext cx="6292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4320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22520"/>
                            <a:ext cx="6184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1622520"/>
                            <a:ext cx="5986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48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62252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789640"/>
                            <a:ext cx="48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63908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9.6pt" coordorigin="0,0" coordsize="9179,4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3;top:342;width:214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учебного пред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5;top:1375;width:1346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6;top:2255;width:136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3328;width:220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ые форм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1939;width:1767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 препода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39;width:1346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1859;width:1701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 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2;top:1939;width:134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8,2255" to="1769,2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8,1767" to="4025,22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8,2255" to="4025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1767" to="5814,2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6,2255" to="5814,27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1,692" to="3622,1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693" to="6757,1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2255" to="7832,2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1,2555" to="3604,3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5,2555" to="6757,3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,0" to="715,1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0" to="83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9,0" to="8379,1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9,2555" to="8379,4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4393" to="8378,43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2581" to="715,43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разовательной системы — </w:t>
      </w:r>
      <w:r>
        <w:rPr>
          <w:rFonts w:cs="Times New Roman" w:ascii="Times New Roman" w:hAnsi="Times New Roman"/>
          <w:sz w:val="24"/>
          <w:szCs w:val="24"/>
        </w:rPr>
        <w:t xml:space="preserve">это конкретное описание программы развития человека средствами образования, описание системы знаний, тех норм деятельности и отношений, которыми должен овладеть обучающийся по окончании учебного заве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обучения конкретной учебной дисциплины уточняют и определяют цели образования современного человека как таковые и цели конкретного образовательного учреждения с учетом специфики дисциплины, объема часов учебного курса, возрастных и других индивидуальных особенностей обучающихся. Как правило, цели показ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тратегические ориентиры и направления деятельности педагогов и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учре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образован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одержание деятельности субъектов образовательного процесса (преподавателя и учащегося), оно конкретизируется в учебном плане образовательного учреждения. Содержание каждой дисциплины учебного плана конкретизируется в образовательных программах, каждая образовательная программа содержательно находит свое отражение в учебниках и учебных пособ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несколько способов конструирования и структурирования содержания образования, которые на практике определяют способы разработки образовательной программы и написания учебника (Ч. Куписевич, В. Оконь). Первый способ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то линейное постр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материала. В такой структуре отдельные части учебного материала представлены последовательно и непрерывно, как звенья единой целостной учебной темы, которые в совокупности раскрывают раздел, а все разделы — учебный курс. Каждая часть изучается только один р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способ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центр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, если один и тот же вопрос рассматривается несколько раз. При повторе содержание расширяется, обога</w:t>
        <w:softHyphen/>
        <w:t>щается новой информацией и рассматривается на новом уровне. Например, в начальных классах в курсе математики дается представление о многоугольниках, а при изучении геометрии изучаются их свойства с применением логических форм доказательства. К проблеме можно возвращаться через какое-то незначительное время в рамках изучаемого курса, но можно и через несколько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й способ представления содержания образов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иралеобразный: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проблема, к решению которой ученики и учитель возвращаются постоянно, расширяя и обогащая круг связанных с ней знаний и способов деятельности из разных сфер человеческой деятельности. Таким образом, для этого способа характерно многократное возвращение к проработке одних и тех же учебных тем и дополнение новой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рганизации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овой практике в разные исторические периоды появились и до сих пор взаимодействуют между собой несколько систем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-урочн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онно-практическая, курсов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игадно-группов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интенсивного (ускоренного)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разноуровневого обучения и др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рганизации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(35 или 45 мин) — основная форма обучения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 (90 или 120 мин, с перерывом или без) — основная форма обучения в вуз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 — практическое занятие всей учебной групп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й практикум — практическое занятие с применением техники, специальной аппаратуры, проведением эксперимента, опыта,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экскурсия на природу, предприятие, в музей, на выставку и п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или индивидуальные консультации с преподавателем по отдель</w:t>
        <w:softHyphen/>
        <w:t>ным учебным темам или вопросам, проводимые по инициативе преподава</w:t>
        <w:softHyphen/>
        <w:t>теля или по просьбе учащихся (их родителей) в школе или студентов в вуз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формы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ый способ взаимосвязанной деятельности педагога и обучаемого по достижению целей обучения. Метод связан прежде всего со способами мыслительной, познавательной деятельности обучающихся, которые проявляются в процессе обучения (например, репродуктивный метод, исследовательский метод и др.), с источниками знаний (например, словесный метод, практический метод и др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ространенная классификация методов обучения является классификация, предложенная М.Н. Скаткиным и И.Я. Лернером. Они предлагают делить методы обучения в зависимости от характера познавательной деятельности учащихся по усвоению изучаемого материала на объяснительно-иллюстративные, репродуктивные, проблемное изложение, частично-поисковые и исследователь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ть объяснительно-иллюстративного метода обучения состоит в том, что преподаватель сообщает готовую информацию разными средствами, а учащиеся ее воспринимают, осознают и фиксируют в памяти. Объяснительно-иллюстративный метод – один из наиболее экономных способов передачи информации. Однако при использовании этого метода обучения не формируются умения и навыки пользоваться полученными зн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приобретения учащимися этих умений и навыков используется репродуктивный метод обучения. Суть его состоит в повторении (многократном) способа деятельности по заданию преподавателя. Деятельность преподавателя состоит в разработке и сообщении образца, а деятельность учащегося – в выполнении действий по образ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ть проблемного метода изложения заключается в том, что преподаватель ставит проблему и сам показывает путь ее решения, вскрывая возникающие противоречия. Назначение этого метода состоит в том, чтобы показать образцы научного познания, научного решения проблем. Студенты при этом следят за логикой решения проблемы, получая эталон научного мышления и познания, образец культуры развертывания познаватель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целях приближения учащихся к самостоятельному решению познавательных проблем используется частично-поисковый или эвристический метод обучения.  Суть его состоит в том, что преподаватель расчленяет проблемную задачу на подпроблемы, а учащиеся осуществляют отдельные шаги поиска ее решения. Каждый шаг предполагает творческую деятельность, но целостное решение проблемы пока 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й цели служит исследовательский метод обучения. Он призван обеспечить творческое применение знаний. Учащиеся овладевают методами научного познания, формируется опыт исследователь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бъекты и объекты образовательного процесса. Объектом образовательного процесса является содержание учебного материала, имеющего инвариантный и вариативный компоненты. Субъекты образовательного процесса выбирают оптимальную технологию, включающую определенное сочетание методов, средств и организационных форм совмест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циальная структура, где реализуется образовательный процесс. Средой могут выступать образовательное учреждение, образовательное пространство города, страны, т.е. в зависимости от охвата территории, от специализации образовательных учреждений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ивность образования можно определить по уровню развития обучающихся и самой системы образования. В этом случае показателями результативност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ализация образовательных стандар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сети и укрепление учебно-материальной ба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системы органов управления образ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стижение и подтверждение гражданином определенно ценза, который удостоверяется соответствующим докум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ень физического, психического, интеллектуального, нравственного развити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ень сформированности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чество знаний, умений и навы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нность потребности в знаниях и стремлениях к самообразо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ы образования можно разбить на три группы: количественные (абсолютные значения или проценты); качественные (описание и балльные шкалы); оценочные (отношения, мнения, переживания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Заключ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соотношение образования и культуры </w:t>
      </w:r>
      <w:r>
        <w:rPr>
          <w:rFonts w:cs="Times New Roman" w:ascii="Times New Roman" w:hAnsi="Times New Roman"/>
          <w:color w:val="000000"/>
          <w:sz w:val="24"/>
        </w:rPr>
        <w:t>можно рассматривать в разных аспекта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культурологической парадигмы педагогической 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рез формирование поликультур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условиях культурно-исторического типа образователь</w:t>
        <w:softHyphen/>
        <w:t>ной системы (вуза, школ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к систему культурно-образовательных центров в рам</w:t>
        <w:softHyphen/>
        <w:t>ках одной или разных стра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через анализ учебных дисциплин культурологической направл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утей и способов развития культуры субъектов образования (педагогиче</w:t>
        <w:softHyphen/>
        <w:t>ской культуры и умственной культуры учащихс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описания и прогнозирования образа культурного и образованного человека конкретной исторической эпохи; через раскрытие специфики культурно-об</w:t>
        <w:softHyphen/>
        <w:t>разовательной среды растущего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обобщения, сохранения и возрождения культурно-образовательных тради</w:t>
        <w:softHyphen/>
        <w:t>ций народа, этноса, н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охватывает систему обучения по всем предметам и на всех уровнях учебной деятельности. По ширине охвата изучаемой действительности выделяют </w:t>
      </w:r>
      <w:r>
        <w:rPr>
          <w:rFonts w:cs="Times New Roman" w:ascii="Times New Roman" w:hAnsi="Times New Roman"/>
          <w:b/>
          <w:sz w:val="24"/>
          <w:szCs w:val="24"/>
        </w:rPr>
        <w:t>общую и частную</w:t>
      </w:r>
      <w:r>
        <w:rPr>
          <w:rFonts w:cs="Times New Roman" w:ascii="Times New Roman" w:hAnsi="Times New Roman"/>
          <w:sz w:val="24"/>
          <w:szCs w:val="24"/>
        </w:rPr>
        <w:t xml:space="preserve"> дидактики. Предметом исследования общей дидактики является процесс преподавания и учения -  вместе с факторами, которые его порождают, условиями, в которых он протекает, а также результатами, к которым он приводит. Частные дидактики называют методиками преподавания. Они изучают закономерности протекания процесса, содержание, формы и методы преподавания различных учебных дисциплин (например, методика преподавания геометрии, методика преподавания философии и т.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4"/>
          <w:u w:val="single"/>
        </w:rPr>
        <w:t>Рекомендуемая литература</w:t>
      </w:r>
      <w:r>
        <w:rPr>
          <w:rFonts w:cs="Times New Roman" w:ascii="Times New Roman" w:hAnsi="Times New Roman"/>
          <w:iCs/>
          <w:color w:val="000000"/>
          <w:sz w:val="24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сихология и педагогика. Учебное пособие/ </w:t>
      </w:r>
      <w:r>
        <w:rPr>
          <w:rFonts w:cs="Times New Roman" w:ascii="Times New Roman" w:hAnsi="Times New Roman"/>
          <w:bCs/>
          <w:color w:val="000000"/>
          <w:sz w:val="24"/>
          <w:szCs w:val="17"/>
        </w:rPr>
        <w:t>Реан А. А., Бордовская Н. В., Розум С. И.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— СПб.: Питер, 2002. — 432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Закон РФ «Об образовании» от 10.07.1992 N 3266-1 и Постановления правительства РФ в области образования с 1992 по 03.200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ка. 100 экзаменационных ответов. Экспресс-справочник для студентов вузов / Л.Д. Столяренко, С.И. Самыг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 педагогика: Учеб. Пособие/ </w:t>
      </w:r>
      <w:r>
        <w:rPr>
          <w:rFonts w:cs="Times New Roman" w:ascii="Times New Roman" w:hAnsi="Times New Roman"/>
          <w:bCs/>
          <w:sz w:val="24"/>
          <w:szCs w:val="24"/>
        </w:rPr>
        <w:t xml:space="preserve">И.Ф. Бурганова, Г.В. Завада, А.Г.Фролов - </w:t>
      </w:r>
      <w:r>
        <w:rPr>
          <w:rFonts w:cs="Times New Roman" w:ascii="Times New Roman" w:hAnsi="Times New Roman"/>
          <w:sz w:val="24"/>
          <w:szCs w:val="24"/>
        </w:rPr>
        <w:t>Казань: Казан. гос. энерг. ун-т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луб Б. А. Основы общей дидактики: Учебное пособие – Москва: Владос, 1999.-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ский Э.В., Чернышова Л.И. Психология и педагогика. Уч. пособие. Рекомендовано МОиН. – М.: Вузовский учебник, 2009. – С.256-3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ганова И.Ф., Завада Г.В., Фролов А.Г. Психология и педагогика: учеб. пособие.- 2-е изд. – Казань: КГЭУ, 2009. – С.73-105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ада Г.В., Бурцева Э.М., Романова Л.М. Психология и педагогика. Конспекты лекций. – Казань: КГЭУ, 2008. – С36-58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амостоятельная работ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 современных образовательных парадиг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е понятие «образовательная парадигма» и характеристику ее основных видов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ите анализ существующих образовательных парадиг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эссе по выбору наиболее оптимальной образовательной парадигмы на сегодняшний день, ответ обоснуйте. 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color w:val="000000"/>
      <w:sz w:val="22"/>
      <w:szCs w:val="16"/>
      <w:shd w:fill="FFFFFF" w:val="clear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170" w:firstLine="567"/>
      <w:jc w:val="left"/>
    </w:pPr>
    <w:rPr>
      <w:rFonts w:ascii="Times New Roman" w:hAnsi="Times New Roman" w:eastAsia="Times New Roman" w:cs="Times New Roman"/>
      <w:b/>
      <w:bCs/>
      <w:color w:val="000000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3:00Z</dcterms:created>
  <dc:creator>Admin</dc:creator>
  <dc:description/>
  <cp:keywords/>
  <dc:language>en-US</dc:language>
  <cp:lastModifiedBy>USER</cp:lastModifiedBy>
  <cp:lastPrinted>2009-06-17T14:41:00Z</cp:lastPrinted>
  <dcterms:modified xsi:type="dcterms:W3CDTF">2012-11-12T09:56:00Z</dcterms:modified>
  <cp:revision>59</cp:revision>
  <dc:subject/>
  <dc:title/>
</cp:coreProperties>
</file>