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 учебной дисциплины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360"/>
        <w:rPr/>
      </w:pPr>
      <w:r>
        <w:rPr/>
        <w:t>Современная теория коммуникации представляет собой достаточно разветвленную и многоуровневую структуру знаний о коммуникации  и является весьма перспективной с точки зрения профессиональной подготовки специалистов по связям с общественностью.</w:t>
      </w:r>
    </w:p>
    <w:p>
      <w:pPr>
        <w:pStyle w:val="2"/>
        <w:spacing w:lineRule="auto" w:line="360"/>
        <w:rPr/>
      </w:pPr>
      <w:r>
        <w:rPr/>
        <w:t>Исходя из концепции коммуникации как цели и средства обучения взаимодействию специалистов в профессиональной деятельности (в данном случае – сфера общественных связей и отношений), выполнение контрольной работы по дисциплине “Основы теории коммуникации” призвано углубить знания о коммуникации в понятийном и функционально-действенном планах, развивать коммуникативную компетентность в процессе освоения форм и методов взаимодействия в различных сферах жизнедеятельности, повысить культуру общения.</w:t>
      </w:r>
    </w:p>
    <w:p>
      <w:pPr>
        <w:pStyle w:val="2"/>
        <w:spacing w:lineRule="auto" w:line="360"/>
        <w:rPr/>
      </w:pPr>
      <w:r>
        <w:rPr/>
        <w:t>В связи с вышеизложенной целью задачами написания контрольной работы по курсу «Основы теории коммуникации»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глубление и закрепление  теоретических знаний по различным проблемам современной теории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360"/>
        <w:jc w:val="both"/>
        <w:rPr/>
      </w:pPr>
      <w:r>
        <w:rPr/>
        <w:t xml:space="preserve">Приобретение навыков самостоятельной работы  с учебной, научной литературой и информацией социологического, статистического, публицистического характ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360"/>
        <w:jc w:val="both"/>
        <w:rPr/>
      </w:pPr>
      <w:r>
        <w:rPr/>
        <w:t>Применение полученных знаний при выявлении и объяснении фактов и процессов коммуникации на разных уровнях социального взаимодействии (межличностном, групповом, массовом) и в различных видах и формах коммун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е методические рекомендации разработаны в соответствии с рабочей программой курса «Основы теории коммуникации»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струкция по выполнению контрольной работ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раздел 2.1. Методика выполнения контрольной работы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.1. Этапы выполнения работы</w:t>
      </w:r>
    </w:p>
    <w:p>
      <w:pPr>
        <w:pStyle w:val="TextBody"/>
        <w:ind w:firstLine="709"/>
        <w:rPr/>
      </w:pPr>
      <w:r>
        <w:rPr/>
        <w:t xml:space="preserve">Выполнение контрольной работы по дисциплине «Основы теории коммуникации» складывается из следующих этапов: </w:t>
      </w:r>
    </w:p>
    <w:p>
      <w:pPr>
        <w:pStyle w:val="TextBody"/>
        <w:ind w:firstLine="709"/>
        <w:rPr/>
      </w:pPr>
      <w:r>
        <w:rPr/>
        <w:t xml:space="preserve">1 этап. Подбор необходимой литературы. </w:t>
      </w:r>
    </w:p>
    <w:p>
      <w:pPr>
        <w:pStyle w:val="TextBody"/>
        <w:ind w:firstLine="709"/>
        <w:jc w:val="left"/>
        <w:rPr/>
      </w:pPr>
      <w:r>
        <w:rPr/>
        <w:t xml:space="preserve">2 этап. Непосредственная работа над литературой. </w:t>
      </w:r>
    </w:p>
    <w:p>
      <w:pPr>
        <w:pStyle w:val="TextBody"/>
        <w:ind w:firstLine="709"/>
        <w:jc w:val="left"/>
        <w:rPr/>
      </w:pPr>
      <w:r>
        <w:rPr/>
        <w:t>3 этап. Выполнение ситуационных (практических) заданий 1 и 2.</w:t>
      </w:r>
    </w:p>
    <w:p>
      <w:pPr>
        <w:pStyle w:val="TextBody"/>
        <w:ind w:firstLine="709"/>
        <w:jc w:val="left"/>
        <w:rPr/>
      </w:pPr>
      <w:r>
        <w:rPr/>
        <w:t>4 этап Выполнение тестовых заданий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1.2. Последовательность и содержание каждого этапа</w:t>
      </w:r>
    </w:p>
    <w:p>
      <w:pPr>
        <w:pStyle w:val="TextBody"/>
        <w:ind w:firstLine="709"/>
        <w:rPr/>
      </w:pPr>
      <w:r>
        <w:rPr>
          <w:i/>
        </w:rPr>
        <w:t>1 этап.</w:t>
      </w:r>
      <w:r>
        <w:rPr/>
        <w:t xml:space="preserve"> Подбор литературы необходимо начинать со списка источников, рекомендуемых в качестве основных (см. список основной литературы). К подбору литературы следует относиться серьезно, так как это - залог хорошей контрольной работы. При этом следует начинать изучение литературы с учебников и учебно-методических пособий. Но не следует пренебрегать и  литературой научного и практического плана, имеющих отношение к данной теме. Рекомендуется общее ознакомление с литературным источником по его оглавлению, беглый просмотр всего содержания, выборочное чтение параграфов и глав, соответствующих по их названию изучаемому вопросу и осуществление выписки или ксерокопирования материалов, представляющих интерес для студента. На данном этапе необходимо внимательно следить за оформлением выписок или ксерокопий: указывать название источника, его автора и страницу, так как если вы будете в дальнейшем использовать цитирование текста, то сможете легко пользоваться собранным материалом.</w:t>
      </w:r>
    </w:p>
    <w:p>
      <w:pPr>
        <w:pStyle w:val="2"/>
        <w:spacing w:lineRule="auto" w:line="360"/>
        <w:rPr/>
      </w:pPr>
      <w:r>
        <w:rPr>
          <w:i/>
        </w:rPr>
        <w:t>2 этап.</w:t>
      </w:r>
      <w:r>
        <w:rPr/>
        <w:t xml:space="preserve"> Непосредственная работа над собранным материалом включает значительную часть черновой работы. Это творческий процесс, позволяющий студенту самостоятельно определить основные аспекты ответа на ситуационные (практические) задания и справиться с тестовыми заданиями. Надо стремиться к объективности и достоверности используемой информации. Необходимо обдумать имеющуюся информацию и критически подходить к отдельным источникам, не забывая, что основная информация содержится в монографиях и научных сборниках. В статьях могут быть отражены лишь позиции авторов, могут быть и ошибочные положения,  и различного рода неточности, поэтому следует разобраться в этом и дать отдельным мнениям соответствующую оценку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i/>
        </w:rPr>
        <w:t>3 этап.</w:t>
      </w:r>
      <w:r>
        <w:rPr/>
        <w:t xml:space="preserve"> Поскольку выполнение ситуационных (практических) заданий представляет собой решение практической задачи на основе знаний, полученных в процессе самостоятельного изучения дисциплины, то необходимо начинать эту работу с определения и изучения той темы, к которой относится задание. Для успешного ответа на вопросы задания надо внимательно изучить весь материал и выбрать основной, которым студент воспользуется непосредственно при ответе. Ответы на поставленные вопросы ситуационного задания должны дать представление о ходе решения, т.е. представлять логические “шаги ответа” на вопросы. Студенту следует делать сноски на источники, которыми он воспользовался для ответа на ситуационное (практическое)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4 этап.</w:t>
      </w:r>
      <w:r>
        <w:rPr/>
        <w:t xml:space="preserve"> Выполнение тестовых заданий предполагает изучение полного перечня вопросов по данной дисциплине. Для этого необходимо ознакомиться с программой и изучить основную литературу. Студент подбирает вариант решения тестового задания и в соответствии с инструкцией отмечает его в задании, т.е. решение будет излагаться в виде кода правильных ответов на предложенные тестовые задания. Если в тестовом задании указано, что надо вставить необходимые слова или написать ответ, то в данном случае студент пишет словом свой ответ, а не код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.3. Элементы, которые будут определять структуру выполнения заданий</w:t>
      </w:r>
    </w:p>
    <w:p>
      <w:pPr>
        <w:pStyle w:val="2"/>
        <w:spacing w:lineRule="auto" w:line="360"/>
        <w:rPr/>
      </w:pPr>
      <w:r>
        <w:rPr/>
        <w:t>Элементами, которые будут определять структуру выполнения заданий, являются следующ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  <w:t>а) ответ на ситуационное (практическое) задание: теоретическая обоснованность итогового ответа, стиль ответа (логичность выводов), обоснованность механизма решения ситуации (задачи), самостоятельность изложения позиции студента;</w:t>
      </w:r>
    </w:p>
    <w:p>
      <w:pPr>
        <w:pStyle w:val="TextBody"/>
        <w:tabs>
          <w:tab w:val="clear" w:pos="708"/>
          <w:tab w:val="left" w:pos="1276" w:leader="none"/>
        </w:tabs>
        <w:ind w:firstLine="851"/>
        <w:rPr/>
      </w:pPr>
      <w:r>
        <w:rPr/>
        <w:t>б) ответы на тестовые задания даются студентами в виде кодов правильных ответов,  а также, в некоторых тестах, в виде слов, которые необходимо дописать, вставить и т.п. Правильность ответов оценивается в балла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.4. Требования к объему каждого задания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firstLine="709"/>
        <w:rPr/>
      </w:pPr>
      <w:r>
        <w:rPr/>
        <w:t>Объем текста контрольной работы не должен превышать: при рукописном варианте – 16 тетрадного формата или 10 страниц формата А4 (210х297). Объем ситуационного (практического) задания – 2-3 страницы каждое, но  не должен превышать  4/5 общего объема работы. Работа должна быть  написана  четко,  аккуратно, без сокращения слов и названий, без зачеркиваний и поправок. Для исправления  ошибок рекомендуется использовать специальную мастику ("Штрих").  Должны быть озаглавлены все части работы и  пронумерованы все страницы. В работе все таблицы, иллюстративный материал, приложения также должны быть пронумерованы. В связи с тем, что объем работы сравнительно небольшой, то рекомендуется применять сквозную нумерацию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2.1.5. Конечная цель, которую должен достигнуть обучающийся при выполнении соответствующего задания</w:t>
      </w:r>
    </w:p>
    <w:p>
      <w:pPr>
        <w:pStyle w:val="2"/>
        <w:spacing w:lineRule="auto" w:line="360"/>
        <w:rPr/>
      </w:pPr>
      <w:r>
        <w:rPr/>
        <w:t>Выполнение контрольной работы способствует усвоению студентом основных положений теории коммуникации и приобретению необходимых компетенций в профессиональной деятельности специалиста по связям с общественностью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раздел 2.2. Правила выбора варианта контроль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2.1. Количество вариантов контрольной работы</w:t>
      </w:r>
    </w:p>
    <w:p>
      <w:pPr>
        <w:pStyle w:val="TextBodyIndent"/>
        <w:spacing w:lineRule="auto" w:line="360"/>
        <w:rPr/>
      </w:pPr>
      <w:r>
        <w:rPr/>
        <w:t xml:space="preserve">Настоящими методическими указаниями устанавливается 10 (десять) вариантов контрольной работы по учебной дисциплине «Основы теории коммуникации», включающих два ситуационных (практических) заданий и одно тестовое задание, состоящее из десяти тестов по разным темам курса. </w:t>
      </w:r>
    </w:p>
    <w:p>
      <w:pPr>
        <w:pStyle w:val="3"/>
        <w:jc w:val="center"/>
        <w:rPr/>
      </w:pPr>
      <w:r>
        <w:rPr/>
        <w:t>2.2.2. Выбор варианта контрольной работы</w:t>
      </w:r>
    </w:p>
    <w:p>
      <w:pPr>
        <w:pStyle w:val="3"/>
        <w:rPr/>
      </w:pPr>
      <w:r>
        <w:rPr/>
      </w:r>
    </w:p>
    <w:p>
      <w:pPr>
        <w:pStyle w:val="2"/>
        <w:spacing w:lineRule="auto" w:line="360"/>
        <w:rPr/>
      </w:pPr>
      <w:r>
        <w:rPr/>
        <w:t>Выбор номера варианта контрольной работы осуществляется студентом по последней цифре номера зачетной книжки (см. табл. 1). Например, если номер заканчивается цифрой 1, то выполняется вариант 1; если цифрой 2 - вариант 2; если 0 - вариант 10. Выполнять другие темы, произвольно изменять ситуационные (практические) и тестовые задания  или же компоновать из нескольких заданий одно не разрешается. Работы, выполненные не по своему варианту, к защите не допуска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2.3. Содержание варианта  контро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из десяти вариантов контрольной работы данной дисциплины содерж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Две ситуационные (практические) за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есять тестовых заданий (тест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выполнении контрольной работы студент должен ясно и понятно ответить на поставленные вопросы. При этом при выполнении ситуационных (практических) заданий необходимо делать сноски на используемую литературу. </w:t>
      </w:r>
    </w:p>
    <w:p>
      <w:pPr>
        <w:pStyle w:val="Heading4"/>
        <w:jc w:val="right"/>
        <w:rPr/>
      </w:pPr>
      <w:r>
        <w:rPr/>
        <w:t>Таблица 1</w:t>
      </w:r>
    </w:p>
    <w:p>
      <w:pPr>
        <w:pStyle w:val="Heading4"/>
        <w:jc w:val="center"/>
        <w:rPr/>
      </w:pPr>
      <w:r>
        <w:rPr/>
        <w:t>Таблица выбора вариантов контро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4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дняя цифра в номере зачетной книжки студен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омера вариантов контрольных работ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1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3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4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5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6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7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8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9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руктура контрольной работы</w:t>
      </w:r>
    </w:p>
    <w:p>
      <w:pPr>
        <w:pStyle w:val="TextBody"/>
        <w:ind w:firstLine="360"/>
        <w:rPr/>
      </w:pPr>
      <w:r>
        <w:rPr/>
        <w:t>Внутренним стандартом университета установлена следующая структура контро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итуационная (практическая) часть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1. Текст ситуационного (практического) задания 1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2 Ответ на ситуационное (практическое задание 1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3. Текст ситуационного (практического) задания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4. Ответ на ситуационное (практическое) задание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360"/>
        <w:jc w:val="both"/>
        <w:rPr/>
      </w:pPr>
      <w:r>
        <w:rPr/>
        <w:t>3.Тестовая часть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jc w:val="both"/>
        <w:rPr/>
      </w:pPr>
      <w:r>
        <w:rPr/>
        <w:t>3.1. Содержание 10 (десяти) тестовых заданий варианта (тексты вопросов) и ответ на каждое из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 Список литературы, используемой для написания контрольной работы.</w:t>
      </w:r>
    </w:p>
    <w:p>
      <w:pPr>
        <w:pStyle w:val="Normal"/>
        <w:spacing w:lineRule="auto" w:line="360"/>
        <w:ind w:left="1843" w:hanging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Cs w:val="20"/>
    </w:rPr>
  </w:style>
  <w:style w:type="paragraph" w:styleId="Style11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1:00Z</dcterms:created>
  <dc:creator>Павел</dc:creator>
  <dc:description/>
  <cp:keywords/>
  <dc:language>en-US</dc:language>
  <cp:lastModifiedBy>Мартин</cp:lastModifiedBy>
  <dcterms:modified xsi:type="dcterms:W3CDTF">2014-05-28T06:31:00Z</dcterms:modified>
  <cp:revision>2</cp:revision>
  <dc:subject/>
  <dc:title>ФЕДЕРАЛЬНОЕ АГЕНТСТВО ПО ОБРАЗОВАНИЮ</dc:title>
</cp:coreProperties>
</file>