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дополнительн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Барт Р. Избранные работы. Семиотика. Поэтика. М.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Барт Р. Мифологии. М.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к Т.А. ван. Язык, познание, коммуникация. М.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набе Г.С. Семиотика культуры. М.: РГГУ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ейдлин Г.Е., М.А. Кронгауз. Семиотика, или азбука общения. М.: Флинта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Лотман Ю.М. Внутри мыслящих миров. Человек - текст 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емиосфера - история. М.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Махлина С. Словарь семиотических термин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йсина Э.А. Философские вопросы семиотики. Казань: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Фоли Дж. Энциклопедия знаков и символов. М., 2002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Эко У. Отсутствующая структура. Введение в семиологию. 2003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Юнг К. Архетип и символ. М., 2003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7:00Z</dcterms:created>
  <dc:creator>Мартин</dc:creator>
  <dc:description/>
  <cp:keywords/>
  <dc:language>en-US</dc:language>
  <cp:lastModifiedBy>Мартин</cp:lastModifiedBy>
  <dcterms:modified xsi:type="dcterms:W3CDTF">2014-05-29T05:47:00Z</dcterms:modified>
  <cp:revision>1</cp:revision>
  <dc:subject/>
  <dc:title>Список дополнительной литературы:</dc:title>
</cp:coreProperties>
</file>