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основной литературы: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Арзамасцева. Курс лекций по семиотике. Ульяновск, 2009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Махлина С. Т. Семиотика культуры повседневности. – СПб: Алетейя, 2009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 xml:space="preserve">Мечковская Н.Б. Семиотика. Язык. Природа. Культура. М.: Академия, 2007. 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Никитина Е.С. Семиотика. М.: 2006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Соломоник А.Б. Очерк общей семиотики. МЕТ, Минск, 2009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Тайсина Э.А. Философские вопросы семиотики / Э.А. Тайсина. – Казань: Изд.-во казанского ун.-та, 1993. – 234 с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Тайсина Э.А. Очерки новой гносеологии. В 4-х ч. Очерк III / Э.А. Тайсина. – Казань: Казан. гос. энерг. ун-т, 2012. – 208 с.</w:t>
      </w:r>
    </w:p>
    <w:p>
      <w:pPr>
        <w:pStyle w:val="21"/>
        <w:spacing w:lineRule="auto" w:line="240" w:before="0" w:after="0"/>
        <w:ind w:left="1429" w:hanging="0"/>
        <w:rPr/>
      </w:pPr>
      <w:r>
        <w:rPr/>
      </w:r>
    </w:p>
    <w:p>
      <w:pPr>
        <w:pStyle w:val="21"/>
        <w:spacing w:lineRule="auto" w:line="240" w:before="0" w:after="0"/>
        <w:ind w:left="1429" w:hanging="0"/>
        <w:rPr/>
      </w:pPr>
      <w:r>
        <w:rPr/>
      </w:r>
    </w:p>
    <w:p>
      <w:pPr>
        <w:pStyle w:val="21"/>
        <w:spacing w:lineRule="auto" w:line="240" w:before="0" w:after="0"/>
        <w:ind w:left="37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 Знак Знак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2:00Z</dcterms:created>
  <dc:creator>Мартин</dc:creator>
  <dc:description/>
  <cp:keywords/>
  <dc:language>en-US</dc:language>
  <cp:lastModifiedBy>Мартин</cp:lastModifiedBy>
  <dcterms:modified xsi:type="dcterms:W3CDTF">2014-05-29T05:47:00Z</dcterms:modified>
  <cp:revision>1</cp:revision>
  <dc:subject/>
  <dc:title>Список основной литературы:</dc:title>
</cp:coreProperties>
</file>