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го из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еории божественного происхождения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пор о происхождении имен в "Кратиле" Плат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Этимология и философ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екты искусственного языка Дальгарно. Уилкинса. Декарта и Лейбн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жон Локк о роли языка в позн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Философия языка Э. Б. Кондилья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труктурализм Ф. де Соссюра и изучени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.Г. Гердер об эволюции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Значение и смыс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лассификация знаков Ч.С.Пи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Основные принципы семиотики Ч.Морри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Биосемио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Московско-Тартуская семиотическая школа в ССС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Семиотика литературы Ю.М.Лотм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Символы в религии и миф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Семиотика одеж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Сигнализация и символиз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Э.Кассирер о связи языка, мифологии,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сновные принципы социальной коммун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"Язык" музы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Кинесика или лексикография же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Семантическая классификация эмблематических жестов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Особенности жестикуляции взрослых и детей, мужчин и женщ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Межкультурные особенности жестику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"Язык глаз" или окулес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"Язык касаний" или гап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Невербальная семиотика: проксем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Паралингвистика: функции тона в речевом коммун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Когнитивные модели обработки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Художественная литература как семиотическая сист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Семиотика архите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Семиотика театра, кино и телеви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Символика чисел и геометрических фигур в древней и средневековой культу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Кибернетика и семио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Семиотика ми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Семиотика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Структура семиотики как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Семиотический анализ фольклорных жанров: загадки, заговоры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Образы художественной литературы как сложные зна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"Язык танца" как древнейшего искус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Ритуал как древнейшая из культурных семиот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О семантической функции звука в поэз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Конвенциональность и мотивированность в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Классификация знаковых систем по физической природе носителя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Краткая история развития пи:ьма и значение письменности для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Основные теории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Символы алхим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Астрология как семиотическая сист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Функции метаязыка в языковых систем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М.Хайдеггер о сущности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Х.Г. Гадамер о языковой картине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Гипотеза '"лингвистической относительности" Сэпира-Уор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Языкознание и эллинистическая философ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Языкознание в Средние з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Языкознание в эпоху Возр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Язык и дух: Вильгельм фон Гумбольдт к Авгус Шлейх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Витгенштейн о языках науки, логики и метафиз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Аналитическая философия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"Мифопоэтический символизм" у поэтов "серебряного век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"деконструкции" в постмодернистской философии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 "Симулякры и симуляция" в постмодерниз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Герменевтика в древнем мире: исторические формы истол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Герменевтика Фридриха Шлейермах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7:00Z</dcterms:created>
  <dc:creator>Мартин</dc:creator>
  <dc:description/>
  <cp:keywords/>
  <dc:language>en-US</dc:language>
  <cp:lastModifiedBy>Мартин</cp:lastModifiedBy>
  <dcterms:modified xsi:type="dcterms:W3CDTF">2014-05-29T06:57:00Z</dcterms:modified>
  <cp:revision>1</cp:revision>
  <dc:subject/>
  <dc:title>Вопросы для самостоятельного изучения</dc:title>
</cp:coreProperties>
</file>