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контрольные вопросы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autoSpaceDE w:val="false"/>
        <w:ind w:left="0" w:firstLine="567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ъект, предмет, методы семиот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autoSpaceDE w:val="false"/>
        <w:ind w:left="0" w:firstLine="567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История семиотики. Основные персонал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autoSpaceDE w:val="false"/>
        <w:ind w:left="0" w:firstLine="567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Соотношение общей и частных семиотик. Предмет общей семиотики. Источники общей семиоти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autoSpaceDE w:val="false"/>
        <w:ind w:left="0" w:firstLine="567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ные семиотики, их развитие. Взаимосвязь частных семиотик с основными законами семиотик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autoSpaceDE w:val="false"/>
        <w:ind w:left="0" w:firstLine="567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Естественный и искусственные языки. Сиситема языкак в свете современной лингвистик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autoSpaceDE w:val="false"/>
        <w:ind w:left="0" w:firstLine="567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отношение языка и речи, устной и письменной как средств</w:t>
        <w:br/>
      </w:r>
      <w:r>
        <w:rPr>
          <w:color w:val="000000"/>
          <w:spacing w:val="2"/>
          <w:sz w:val="28"/>
          <w:szCs w:val="28"/>
        </w:rPr>
        <w:t>коммуник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autoSpaceDE w:val="false"/>
        <w:ind w:left="0" w:firstLine="567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лассификации знаков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autoSpaceDE w:val="false"/>
        <w:ind w:left="0" w:firstLine="567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наковые системы и процессы. Типы знаковых систем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autoSpaceDE w:val="false"/>
        <w:ind w:left="0" w:firstLine="567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стройство знаковой системы, основные типы отношений внутри знаковой системы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autoSpaceDE w:val="false"/>
        <w:ind w:left="0" w:firstLine="567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к-символ языка - графический символ: единство вербальных и невербальных сред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autoSpaceDE w:val="false"/>
        <w:ind w:left="0" w:firstLine="567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тносемиотика и ее разновидност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autoSpaceDE w:val="false"/>
        <w:ind w:left="0" w:firstLine="567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миотика повседневной культуры (приготовление пищи,</w:t>
        <w:br/>
      </w:r>
      <w:r>
        <w:rPr>
          <w:color w:val="000000"/>
          <w:spacing w:val="-1"/>
          <w:sz w:val="28"/>
          <w:szCs w:val="28"/>
        </w:rPr>
        <w:t>одежда, организация пространственной среды, времени) (на</w:t>
        <w:br/>
      </w:r>
      <w:r>
        <w:rPr>
          <w:color w:val="000000"/>
          <w:sz w:val="28"/>
          <w:szCs w:val="28"/>
        </w:rPr>
        <w:t>примере традиционной или современной культур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ind w:left="0" w:firstLine="567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имволическое и архетипическое в имидже политика (на</w:t>
        <w:br/>
      </w:r>
      <w:r>
        <w:rPr>
          <w:color w:val="000000"/>
          <w:spacing w:val="1"/>
          <w:sz w:val="28"/>
          <w:szCs w:val="28"/>
        </w:rPr>
        <w:t>конкретном пример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ind w:left="0" w:firstLine="567"/>
        <w:rPr>
          <w:color w:val="000000"/>
          <w:spacing w:val="-1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имволическое и архетипическое в имидже товара (на</w:t>
        <w:br/>
      </w:r>
      <w:r>
        <w:rPr>
          <w:color w:val="000000"/>
          <w:spacing w:val="-2"/>
          <w:sz w:val="28"/>
          <w:szCs w:val="28"/>
        </w:rPr>
        <w:t>конкретном   пример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ind w:left="0" w:firstLine="567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жличностное общение и его семиотические особ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ind w:left="0" w:firstLine="567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одели коммуникативного акт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ind w:left="0" w:firstLine="567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енезис языка. Теории происхождения язык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ind w:left="0" w:firstLine="567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лияние современных знаковых систем на разные сферы</w:t>
        <w:br/>
      </w:r>
      <w:r>
        <w:rPr>
          <w:color w:val="000000"/>
          <w:sz w:val="28"/>
          <w:szCs w:val="28"/>
        </w:rPr>
        <w:t>жизни в различных культур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ind w:left="0" w:firstLine="567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Когнитивная и коммуникативная функции стереотип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ind w:left="0" w:firstLine="567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Знаково-символические технологии в современной органи</w:t>
      </w:r>
      <w:r>
        <w:rPr>
          <w:color w:val="000000"/>
          <w:spacing w:val="-1"/>
          <w:sz w:val="28"/>
          <w:szCs w:val="28"/>
        </w:rPr>
        <w:t>зации и   их эффективность для решения различных задач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миотический подход к реклам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8:00Z</dcterms:created>
  <dc:creator>Мартин</dc:creator>
  <dc:description/>
  <cp:keywords/>
  <dc:language>en-US</dc:language>
  <cp:lastModifiedBy>Мартин</cp:lastModifiedBy>
  <dcterms:modified xsi:type="dcterms:W3CDTF">2014-05-29T06:59:00Z</dcterms:modified>
  <cp:revision>1</cp:revision>
  <dc:subject/>
  <dc:title>Примерные контрольные вопросы</dc:title>
</cp:coreProperties>
</file>