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ТЕМА ЛЕКЦИИ </w:t>
      </w:r>
      <w:r>
        <w:rPr>
          <w:iCs/>
          <w:sz w:val="28"/>
          <w:szCs w:val="28"/>
        </w:rPr>
        <w:t>История семиотики</w:t>
      </w:r>
    </w:p>
    <w:p>
      <w:pPr>
        <w:pStyle w:val="Normal"/>
        <w:suppressAutoHyphens w:val="true"/>
        <w:ind w:right="-5"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i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рассмотреть этапы развития знаний в области</w:t>
      </w:r>
      <w:r>
        <w:rPr>
          <w:iCs/>
          <w:sz w:val="28"/>
          <w:szCs w:val="28"/>
        </w:rPr>
        <w:t xml:space="preserve"> семиотики.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Возникновение семиотических идей: донаучный период.</w:t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емиотические идеи в античной философии.</w:t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Развитие семиотических идей и символизма в эпоху средневековья.</w:t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семиотики.</w:t>
      </w:r>
    </w:p>
    <w:p>
      <w:pPr>
        <w:pStyle w:val="2"/>
        <w:autoSpaceDE w:val="true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иннуллина Э.Б., Тайсина Э.А. Теория коммуникации с элементами семиотики: Учебное пособие. – Казань: Казан. гос. энерг. ун-та, 2009. 220 с.</w:t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чковская Н.Б. Семиотика. Язык. Природа. Культура. М.: Академия, 2007. </w:t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икитина Е.С. Семиотика. М.: 2006.</w:t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оломоник А.Б. Очерк общей семиотики. МЕТ, Минск, 2009.</w:t>
      </w:r>
    </w:p>
    <w:p>
      <w:pPr>
        <w:pStyle w:val="2"/>
        <w:numPr>
          <w:ilvl w:val="1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Тайсина Э.А. Философские вопросы семиотики / Э.А. Тайсина. – Казань: Изд.-во казанского ун.-та, 1993. – 2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 часть</w:t>
      </w:r>
    </w:p>
    <w:p>
      <w:pPr>
        <w:pStyle w:val="Normal"/>
        <w:suppressAutoHyphens w:val="true"/>
        <w:ind w:right="-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. Возникновение семиотических идей: донаучный период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 осмысления истории возникновения и развития в рамках разных наук (логики, лингвистики, филологии, психологии, но прежде всего философии) семиотических идей невозможно понять и оценить семиотику в целом, ее продуктивность и ценность для современной науки. Нельзя сказать, что это неразработанная область (см., например, труды А.Г. Волкова, Ю.С. Степанова, И.А. Хабарова). Тем не менее многие периоды требуют более внимательного и углубленного изучения. История семиотики еще не написана, это труд будущего. Хорошо изучен вклад в семиотику Гегеля (А.Г. Волков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та (И.А. Хабаров), Локка, Гоббса и Юма (И.С. Нарский), Фреге (А.А. Ветров), Ч. Пирса и Ч. Морриса (А.М. Коршунов, В.В. Мантатов, Ю.С. Степанов), К. Маркса (В.А. Колеватов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 Гумболъта (А.Г. Волков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 Соссюра и других. Поэтому остановимся подробнее лишь на недостаточно исследованных трудах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разработки истории семиотики продиктована, прежде всего, желанием установить научные приоритеты и найти источники современных концепций и теорий знаков в самых разных областях. Кроме того, эта необходимость вызвана определенными мировоззренческими переменами – переоценкой роли позитивистских исследов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, апологией экзистенциализма в самосознании европейской культуры, новы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йтральным или заинтересованны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ношением к религии, ее культу и образности. Излишне напоминать, что для современной экранной культуры семиотика и ее история представляю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только теоретический, но и практический интере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right="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29" w:firstLine="691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 Семиотические идеи в античной философии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тексте любой сложной философской системы содержатся семиотические идеи, но, как правило,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</w:t>
      </w: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и не выделялись в самостоятельную область исследования и соответствующую научную теорию. Исторически первой европейской формой семиотики была лингвосемиотическая концепция естественного языка</w:t>
      </w: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вшаяся философами античного мира.</w:t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числу специфических характеристик этой эпохи, определявших </w:t>
      </w:r>
      <w:r>
        <w:rPr>
          <w:color w:val="000000"/>
          <w:spacing w:val="4"/>
          <w:sz w:val="28"/>
          <w:szCs w:val="28"/>
        </w:rPr>
        <w:t xml:space="preserve">содержание основных философских концепций, относится слабое развитие </w:t>
      </w:r>
      <w:r>
        <w:rPr>
          <w:color w:val="000000"/>
          <w:spacing w:val="5"/>
          <w:sz w:val="28"/>
          <w:szCs w:val="28"/>
        </w:rPr>
        <w:t xml:space="preserve">техники, а отсюда плохие возможности и даже нежелание постановки </w:t>
      </w:r>
      <w:r>
        <w:rPr>
          <w:color w:val="000000"/>
          <w:spacing w:val="16"/>
          <w:sz w:val="28"/>
          <w:szCs w:val="28"/>
        </w:rPr>
        <w:t xml:space="preserve">экспериментов и моделирования. (Хотя слово </w:t>
      </w:r>
      <w:r>
        <w:rPr>
          <w:color w:val="000000"/>
          <w:spacing w:val="16"/>
          <w:sz w:val="28"/>
          <w:szCs w:val="28"/>
          <w:lang w:val="en-US"/>
        </w:rPr>
        <w:t>techne</w:t>
      </w:r>
      <w:r>
        <w:rPr>
          <w:color w:val="000000"/>
          <w:spacing w:val="16"/>
          <w:sz w:val="28"/>
          <w:szCs w:val="28"/>
        </w:rPr>
        <w:t xml:space="preserve"> греческого </w:t>
      </w:r>
      <w:r>
        <w:rPr>
          <w:color w:val="000000"/>
          <w:spacing w:val="5"/>
          <w:sz w:val="28"/>
          <w:szCs w:val="28"/>
        </w:rPr>
        <w:t xml:space="preserve">происхождения, оно означало не технику в нашем понимании, а искусство). </w:t>
      </w:r>
      <w:r>
        <w:rPr>
          <w:color w:val="000000"/>
          <w:spacing w:val="11"/>
          <w:sz w:val="28"/>
          <w:szCs w:val="28"/>
        </w:rPr>
        <w:t>По этой причине основными методами научного исследования были наблюдение, гипотеза, дедукция, аналогия. Наблюдение над языком -</w:t>
      </w:r>
      <w:r>
        <w:rPr>
          <w:color w:val="000000"/>
          <w:spacing w:val="8"/>
          <w:sz w:val="28"/>
          <w:szCs w:val="28"/>
        </w:rPr>
        <w:t xml:space="preserve">основной источник семиотических идей древних греков. Справедливости </w:t>
      </w:r>
      <w:r>
        <w:rPr>
          <w:color w:val="000000"/>
          <w:spacing w:val="4"/>
          <w:sz w:val="28"/>
          <w:szCs w:val="28"/>
        </w:rPr>
        <w:t xml:space="preserve">ради, следует вспомнить, что и в более раннюю культурную эпоху, уже в древнеегипетском тексте, называемом Мемфисским богословским трактатом, манифестируется осознанное сведение воедино </w:t>
      </w:r>
      <w:r>
        <w:rPr>
          <w:i/>
          <w:iCs/>
          <w:color w:val="000000"/>
          <w:spacing w:val="4"/>
          <w:sz w:val="28"/>
          <w:szCs w:val="28"/>
        </w:rPr>
        <w:t xml:space="preserve">творящего слова, мысли и </w:t>
      </w:r>
      <w:r>
        <w:rPr>
          <w:i/>
          <w:iCs/>
          <w:color w:val="000000"/>
          <w:spacing w:val="8"/>
          <w:sz w:val="28"/>
          <w:szCs w:val="28"/>
        </w:rPr>
        <w:t xml:space="preserve">сформированного этими силами мира. </w:t>
      </w:r>
      <w:r>
        <w:rPr>
          <w:color w:val="000000"/>
          <w:spacing w:val="8"/>
          <w:sz w:val="28"/>
          <w:szCs w:val="28"/>
        </w:rPr>
        <w:t xml:space="preserve">Этот подвиг, описанный строем </w:t>
      </w:r>
      <w:r>
        <w:rPr>
          <w:color w:val="000000"/>
          <w:spacing w:val="7"/>
          <w:sz w:val="28"/>
          <w:szCs w:val="28"/>
        </w:rPr>
        <w:t xml:space="preserve">чеканных иероглифов на базальтовой стеле, принадлежал богу Птаху. </w:t>
      </w:r>
      <w:r>
        <w:rPr>
          <w:color w:val="000000"/>
          <w:spacing w:val="4"/>
          <w:sz w:val="28"/>
          <w:szCs w:val="28"/>
        </w:rPr>
        <w:t xml:space="preserve">Подчеркнем, что мысль о существовании данного единства вообще является одной из первых, если не самой первой,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философской идеей.</w:t>
      </w:r>
    </w:p>
    <w:p>
      <w:pPr>
        <w:pStyle w:val="Normal"/>
        <w:shd w:fill="FFFFFF" w:val="clear"/>
        <w:ind w:left="7" w:right="22" w:firstLine="70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м не менее, остается непреложным, что подлинной родиной </w:t>
      </w:r>
      <w:r>
        <w:rPr>
          <w:color w:val="000000"/>
          <w:spacing w:val="9"/>
          <w:sz w:val="28"/>
          <w:szCs w:val="28"/>
        </w:rPr>
        <w:t xml:space="preserve">философии </w:t>
      </w:r>
      <w:r>
        <w:rPr>
          <w:i/>
          <w:iCs/>
          <w:color w:val="000000"/>
          <w:spacing w:val="9"/>
          <w:sz w:val="28"/>
          <w:szCs w:val="28"/>
        </w:rPr>
        <w:t xml:space="preserve">как философии </w:t>
      </w:r>
      <w:r>
        <w:rPr>
          <w:color w:val="000000"/>
          <w:spacing w:val="9"/>
          <w:sz w:val="28"/>
          <w:szCs w:val="28"/>
        </w:rPr>
        <w:t xml:space="preserve">был не Древний Египет - то было лишь ее </w:t>
      </w:r>
      <w:r>
        <w:rPr>
          <w:color w:val="000000"/>
          <w:spacing w:val="5"/>
          <w:sz w:val="28"/>
          <w:szCs w:val="28"/>
        </w:rPr>
        <w:t>преддверие, - а Древняя Греция, великая Эллада.</w:t>
      </w:r>
    </w:p>
    <w:p>
      <w:pPr>
        <w:pStyle w:val="Normal"/>
        <w:shd w:fill="FFFFFF" w:val="clear"/>
        <w:ind w:right="22" w:firstLine="713"/>
        <w:jc w:val="both"/>
        <w:rPr/>
      </w:pPr>
      <w:r>
        <w:rPr>
          <w:color w:val="000000"/>
          <w:spacing w:val="4"/>
          <w:sz w:val="28"/>
          <w:szCs w:val="28"/>
        </w:rPr>
        <w:t xml:space="preserve">В качестве центральной знаковой системы эллинами изучалась речь. </w:t>
      </w:r>
      <w:r>
        <w:rPr>
          <w:color w:val="000000"/>
          <w:spacing w:val="14"/>
          <w:sz w:val="28"/>
          <w:szCs w:val="28"/>
        </w:rPr>
        <w:t xml:space="preserve">Философия рассматривала ее знаки - слова и высказывания - как </w:t>
      </w:r>
      <w:r>
        <w:rPr>
          <w:color w:val="000000"/>
          <w:spacing w:val="8"/>
          <w:sz w:val="28"/>
          <w:szCs w:val="28"/>
        </w:rPr>
        <w:t xml:space="preserve">действительную, творящую силу, проявление высшего существа. О связи </w:t>
      </w:r>
      <w:r>
        <w:rPr>
          <w:color w:val="000000"/>
          <w:spacing w:val="4"/>
          <w:sz w:val="28"/>
          <w:szCs w:val="28"/>
        </w:rPr>
        <w:t xml:space="preserve">речи и "всеобщего" вот что писал, например, Гераклит: «[Все] желающие говорить разумно должны опираться на это всеобщее, подобно тому... как </w:t>
      </w:r>
      <w:r>
        <w:rPr>
          <w:color w:val="000000"/>
          <w:spacing w:val="6"/>
          <w:sz w:val="28"/>
          <w:szCs w:val="28"/>
        </w:rPr>
        <w:t xml:space="preserve">государство [зиждется] на законе... Ибо последний господствует насколько </w:t>
      </w:r>
      <w:r>
        <w:rPr>
          <w:color w:val="000000"/>
          <w:spacing w:val="4"/>
          <w:sz w:val="28"/>
          <w:szCs w:val="28"/>
        </w:rPr>
        <w:t>ему угодно, довлеет всему и все побеждает»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. Этот правящий миром закон и есть «логос», и люди имеют с ним постоянное общение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 построение умозрительной гипотезы предполагает ход мысли от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rg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]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бычно переводят: “Функция” или “произведение”) к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, т.е. от действия к причине (бытию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поскольку одно и то же действие выражается различными причинами, “в условиях невозможности экспериментальной проверки в умах различных мыслителей, принадлежавших к высокоодаренному народу, возникали различные гипотезы об одних и тех же явлениях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ни часто приобретали характер антиномий-проблем или даже апорий (недоразумений): известны апории Зенона, антиномия природы и культуры Антифонта, противопоставление знания и мн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pistem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 и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x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Для нас 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яет особый интерес антиномия существующего (в речи) “по природе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hys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 и “по установлению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s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этой оппозиции одн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важнейших направлений семиотической мысли античного периода. Например, один из самых сложных для комментария и интерпретации диалогов Платона “Кратил” в основном посвящен этой теме. Несмотря на обширную литературу о Платоне, роль его идей для семиотики адекватно еще не осознана: гораздо лучше изучен Аристотель. И.А. Хабаров делает ряд важных извлечений, однако он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раскрывают главного в “Кратиле”; анализ останавливается на положениях об общественном происхождении языка, взаимоотношениях номотетиков (“дающих имена”), диалектиков и тех, кто лишь пользуется языком, имеющим условный характер. Академический комментарий А.Ф. Лосева специально выстроен под углом зрения того, как именно зрело и совершенствовалось учение Платона об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де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не о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нак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 этой точки зрения “Кратил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сократический” диалог переходного периода: еще не вполне сложился объективный идеализм Платона. Всесторонне анализировать его, как считалось, пока не было воз возможности и необходимо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4"/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содержащийся в нем обширный этимологический, можно сказать лингвосемиотический, материал вызывает у исследователя желание развести руками: эти “смехотворны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енно фантастические, умопомрачительные”, восторженно и воодушевленно проводимые этимологии (выра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Ф. Лосева) способны привести в состояние шока современного филолога.</w:t>
      </w:r>
    </w:p>
    <w:p>
      <w:pPr>
        <w:pStyle w:val="FR1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если встать на другую точку зрения, семиологическую, то “Кратил” становится ясным и доступным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в нем можно усмотреть, по меньшей мере, четыре важнейших для семиотики и вообще для эпистемологии вывода, которые еще недостаточно освещены в отечественной литературе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анализ диалектики условности и мотивированности, обусловленности языкового знака;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тверждение о том, что отражение (изображение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ом числе и мысленное, имеет разной степени сходство с объектом, но никогда не может и, главное, не должно сравниться 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; отсюда разворачивается диалектика образа и знака;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3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рассуждение о главных функциях языка и знака, диалектика коммуникативной и познавательной, номинативной и модальной функций;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4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 вполне современно проведенное представление знаков как эвристических орудий мысли, фиксирующих и выражающих главнейшие состояния и законы природы и общественной жизни: движение и покой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ми Сократа Платон напоминает о диалектической концепции Геракли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ции вечного становления, с которой он был знаком через софиста Калликла (на это указывает, со ссылкой на Аристотеля, А.Ф. Лосев). С не меньшей симпатией Платон относился к элейцу Пармениду, посвятив ему одно из самых глубоких сочинений по диалектике, хотя то “Единое”, которому посвящен “Парменид”, имеет очень мало общего с неподвижным, непознаваемый и немыслимым “Единым” элейцев. Платон был близок и к пифагорейским оценкам такого символа, как число. Поэтому знак языка у Платона диалектически сложен; с одной точки зрения, он воплощает существенные стороны становления: “Мы говорили, что имена обозначают сущность вещей так, как если бы все сущее шествовало, неслось и текло” (436е, с. 486); с друг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щественные стороны неподвиж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Пожалу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иболее правильными мы</w:t>
      </w: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чтем име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овленные для того, что существует вечно, для исконного” (397в, 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33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еще: “Но можно ли... что-либо правильно именовать, если оно всегда ускользает, и можно ли было бы сначала сказать, что оно представляет собою то-то, а затем, что оно уже такое-то?... Разве могло бы быть чем-то то, что никогда не задерживается на одном состо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ии?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439е, д, с. 488).</w:t>
      </w:r>
    </w:p>
    <w:p>
      <w:pPr>
        <w:pStyle w:val="FR1"/>
        <w:spacing w:lineRule="auto" w:line="240"/>
        <w:ind w:left="0" w:firstLine="66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ая дилемма: с одной стороны, знак произволен: “Если тебе угодно обратиться к числу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уда, думаешь ты, взять имена, подобающие каждому из чисел, если ты не допустишь, что условие и договор имеют значение для правильности имен?” (435с, 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494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же: “Ведь ясно, что первый учредитель имен устанавлива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в соответствии с тем, как он постигал вещи?... Значит, если он постигал их неверно, а установил имена в соответствии с тем, как он их постигал, то что ожидает нас, доверившихся ему и за ним последовавших? Что, кроме заблуждения?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(436б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85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другой стороны, с самого начала диалога Сократ определенно и даже резко заявляет, что прав Крати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ждавший, что имена у вещей от природы, в не Гермоген, считавший, что нет иной правильности имен, кроме произвольного установления. “Тогда как же? Например, если то, что мы теперь называем человеком, я стану именовать лошадью, а то, что теперь лошадь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ом, значит, для всех человеку будет имя “человек” и только для ме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лошадь”, и наоборот?” (385а, 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17).</w:t>
      </w:r>
    </w:p>
    <w:p>
      <w:pPr>
        <w:pStyle w:val="Normal"/>
        <w:shd w:fill="FFFFFF" w:val="clear"/>
        <w:ind w:right="22" w:firstLine="713"/>
        <w:jc w:val="both"/>
        <w:rPr/>
      </w:pPr>
      <w:r>
        <w:rPr>
          <w:sz w:val="28"/>
          <w:szCs w:val="28"/>
        </w:rPr>
        <w:t>Интереснейшие идеи высказывает Платон о видах и степенях сходства знака и обозначаемого. Он исходит из следующего синтеза рассмотренной антитезы конвенционального и обусловленного природой вещи в языковом знаке: имена дают вещам лишь специалисты в своем роде, номотетики, которые действуют по сравнению с другими людьми, разумеется, свободно и безусловно, но вместе с тем добросовестность ученых строжайше приковы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к природе вещи, заставляя сообразовываться с ней, а выдающийся ум позволяет сделать это. Поэтому в итоге произвольного действия тех, кто дал первые имена (Кратил считал, что это боги.</w:t>
      </w:r>
      <w:r>
        <w:rPr>
          <w:sz w:val="28"/>
          <w:szCs w:val="28"/>
          <w:lang w:val="en-US" w:eastAsia="en-US"/>
        </w:rPr>
        <w:t>–</w:t>
      </w:r>
      <w:r>
        <w:rPr>
          <w:i/>
          <w:iCs/>
          <w:sz w:val="28"/>
          <w:szCs w:val="28"/>
        </w:rPr>
        <w:t>Э.Т.</w:t>
      </w:r>
      <w:r>
        <w:rPr>
          <w:sz w:val="28"/>
          <w:szCs w:val="28"/>
        </w:rPr>
        <w:t>), сами эти имена стали образами, изображениями и выражениями вещей, подобиями их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Сократ, кстати, вольнодумно вопрошал: “Ты ведь не хочешь, чтобы... мы... отделались от нашего предмета, сказав, что первые имена установили боги и потому они правильны?...” (425е, с. </w:t>
      </w:r>
      <w:r>
        <w:rPr>
          <w:sz w:val="28"/>
          <w:szCs w:val="28"/>
          <w:lang w:val="en-US" w:eastAsia="en-US"/>
        </w:rPr>
        <w:t>471)).</w:t>
      </w:r>
      <w:r>
        <w:rPr>
          <w:sz w:val="28"/>
          <w:szCs w:val="28"/>
        </w:rPr>
        <w:t xml:space="preserve"> Полнота и тождественность изображения зависят от совести и разума номотетиков, первых присвоителей имен. Правда, один законодатель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астер имен может оказаться хорошим, другой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лохим, так что и среди имен одни будут сделаны хорошо, други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лохо: “Если отражены все подобающие черты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екрасно, ес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 малая часть их – то плохо... Или уж поищи тогда какой-нибудь другой способ правильности и не соглашайся, что имя есть выражение вещи с помощью букв и слогов”</w:t>
      </w:r>
    </w:p>
    <w:p>
      <w:pPr>
        <w:pStyle w:val="Normal"/>
        <w:shd w:fill="FFFFFF" w:val="clear"/>
        <w:ind w:left="2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59" w:firstLine="461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Развитие семиотических идей и символизма в эпоху средневековья</w:t>
      </w:r>
    </w:p>
    <w:p>
      <w:pPr>
        <w:pStyle w:val="Normal"/>
        <w:shd w:fill="FFFFFF" w:val="clear"/>
        <w:ind w:right="14" w:firstLine="71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 древнегреческой мысли средневековая Европа восприняла два </w:t>
      </w:r>
      <w:r>
        <w:rPr>
          <w:color w:val="000000"/>
          <w:spacing w:val="4"/>
          <w:sz w:val="28"/>
          <w:szCs w:val="28"/>
        </w:rPr>
        <w:t xml:space="preserve">важных семиотических положения: единицы языка (слово и предложение) </w:t>
      </w:r>
      <w:r>
        <w:rPr>
          <w:color w:val="000000"/>
          <w:spacing w:val="3"/>
          <w:sz w:val="28"/>
          <w:szCs w:val="28"/>
        </w:rPr>
        <w:t xml:space="preserve">являются знаками; они связаны с понятиями и суждениями условной связью. </w:t>
      </w:r>
    </w:p>
    <w:p>
      <w:pPr>
        <w:pStyle w:val="Normal"/>
        <w:shd w:fill="FFFFFF" w:val="clear"/>
        <w:ind w:left="22" w:firstLine="7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т арабоязычной философии 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  <w:lang w:val="en-US"/>
        </w:rPr>
        <w:t>XI</w:t>
      </w:r>
      <w:r>
        <w:rPr>
          <w:color w:val="000000"/>
          <w:spacing w:val="5"/>
          <w:sz w:val="28"/>
          <w:szCs w:val="28"/>
        </w:rPr>
        <w:t xml:space="preserve"> веков, в частности, от течения </w:t>
      </w:r>
      <w:r>
        <w:rPr>
          <w:color w:val="000000"/>
          <w:spacing w:val="7"/>
          <w:sz w:val="28"/>
          <w:szCs w:val="28"/>
        </w:rPr>
        <w:t xml:space="preserve">суфизма , от мистики букв и чисел Каббалы Европа унаследовала идею </w:t>
      </w:r>
      <w:r>
        <w:rPr>
          <w:color w:val="000000"/>
          <w:spacing w:val="17"/>
          <w:sz w:val="28"/>
          <w:szCs w:val="28"/>
        </w:rPr>
        <w:t xml:space="preserve">знакового универсализма, или фетишизма. Исследователи эпохи </w:t>
      </w:r>
      <w:r>
        <w:rPr>
          <w:color w:val="000000"/>
          <w:spacing w:val="5"/>
          <w:sz w:val="28"/>
          <w:szCs w:val="28"/>
        </w:rPr>
        <w:t xml:space="preserve">средневековья подчеркивают высокий уровень символичности в восприятии </w:t>
      </w:r>
      <w:r>
        <w:rPr>
          <w:color w:val="000000"/>
          <w:spacing w:val="12"/>
          <w:sz w:val="28"/>
          <w:szCs w:val="28"/>
        </w:rPr>
        <w:t xml:space="preserve">действительности. Исключительной пышностью отличались обряды и </w:t>
      </w:r>
      <w:r>
        <w:rPr>
          <w:color w:val="000000"/>
          <w:spacing w:val="8"/>
          <w:sz w:val="28"/>
          <w:szCs w:val="28"/>
        </w:rPr>
        <w:t xml:space="preserve">обычаи, символика пронизала всю культурную жизнь. Каждая вещь </w:t>
      </w:r>
      <w:r>
        <w:rPr>
          <w:color w:val="000000"/>
          <w:spacing w:val="10"/>
          <w:sz w:val="28"/>
          <w:szCs w:val="28"/>
        </w:rPr>
        <w:t xml:space="preserve">воспринималась как нечто значащая; природа была «отдана во власть </w:t>
      </w:r>
      <w:r>
        <w:rPr>
          <w:color w:val="000000"/>
          <w:spacing w:val="3"/>
          <w:sz w:val="28"/>
          <w:szCs w:val="28"/>
        </w:rPr>
        <w:t xml:space="preserve">духовного и даже духовной субъективности; так, например, течение природы </w:t>
      </w:r>
      <w:r>
        <w:rPr>
          <w:color w:val="000000"/>
          <w:spacing w:val="4"/>
          <w:sz w:val="28"/>
          <w:szCs w:val="28"/>
        </w:rPr>
        <w:t>повсюду прерывается чудесами»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 xml:space="preserve">. По определению Гегеля, в сознании </w:t>
      </w:r>
      <w:r>
        <w:rPr>
          <w:color w:val="000000"/>
          <w:spacing w:val="9"/>
          <w:sz w:val="28"/>
          <w:szCs w:val="28"/>
        </w:rPr>
        <w:t xml:space="preserve">отсутствовала разумность действительного, иначе говоря, разумность, </w:t>
      </w:r>
      <w:r>
        <w:rPr>
          <w:color w:val="000000"/>
          <w:spacing w:val="4"/>
          <w:sz w:val="28"/>
          <w:szCs w:val="28"/>
        </w:rPr>
        <w:t xml:space="preserve">имеющая свою действительность в условиях человеческого существования. </w:t>
      </w:r>
      <w:r>
        <w:rPr>
          <w:color w:val="000000"/>
          <w:spacing w:val="5"/>
          <w:sz w:val="28"/>
          <w:szCs w:val="28"/>
        </w:rPr>
        <w:t xml:space="preserve">«Дух, дающий свидетельство, сам в свою очередь отличен от меня как </w:t>
      </w:r>
      <w:r>
        <w:rPr>
          <w:color w:val="000000"/>
          <w:spacing w:val="8"/>
          <w:sz w:val="28"/>
          <w:szCs w:val="28"/>
        </w:rPr>
        <w:t xml:space="preserve">индивидуума; мой </w:t>
      </w:r>
      <w:r>
        <w:rPr>
          <w:color w:val="000000"/>
          <w:spacing w:val="8"/>
          <w:sz w:val="28"/>
          <w:szCs w:val="28"/>
          <w:u w:val="single"/>
        </w:rPr>
        <w:t>свидетельствующий дух</w:t>
      </w:r>
      <w:r>
        <w:rPr>
          <w:color w:val="000000"/>
          <w:spacing w:val="8"/>
          <w:sz w:val="28"/>
          <w:szCs w:val="28"/>
        </w:rPr>
        <w:t xml:space="preserve"> есть другой, и на мою долю </w:t>
      </w:r>
      <w:r>
        <w:rPr>
          <w:color w:val="000000"/>
          <w:spacing w:val="13"/>
          <w:sz w:val="28"/>
          <w:szCs w:val="28"/>
        </w:rPr>
        <w:t xml:space="preserve">остается лишь пустая оболочка пассивности» (с. 111). Далее Гегель </w:t>
      </w:r>
      <w:r>
        <w:rPr>
          <w:color w:val="000000"/>
          <w:spacing w:val="4"/>
          <w:sz w:val="28"/>
          <w:szCs w:val="28"/>
        </w:rPr>
        <w:t xml:space="preserve">выражается еще резче: в этом отсутствии разумности заключался варварский характер самого мышления. «Это варварство состояло в том, что мышление считало себя находящимся в другом мире и не обладало понятием разума, понятием, согласно которому достоверность самого себя есть </w:t>
      </w:r>
      <w:r>
        <w:rPr>
          <w:b/>
          <w:bCs/>
          <w:color w:val="000000"/>
          <w:spacing w:val="4"/>
          <w:sz w:val="28"/>
          <w:szCs w:val="28"/>
        </w:rPr>
        <w:t xml:space="preserve">вся истина» </w:t>
      </w:r>
      <w:r>
        <w:rPr>
          <w:color w:val="000000"/>
          <w:spacing w:val="2"/>
          <w:sz w:val="28"/>
          <w:szCs w:val="28"/>
        </w:rPr>
        <w:t>(выделено мною.-Э.Т^) (с. 112).</w:t>
      </w:r>
    </w:p>
    <w:p>
      <w:pPr>
        <w:pStyle w:val="Normal"/>
        <w:shd w:fill="FFFFFF" w:val="clear"/>
        <w:ind w:right="14" w:firstLine="742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Философско-теологические тексты не понимались прямо, а </w:t>
      </w:r>
      <w:r>
        <w:rPr>
          <w:color w:val="000000"/>
          <w:spacing w:val="4"/>
          <w:sz w:val="28"/>
          <w:szCs w:val="28"/>
        </w:rPr>
        <w:t xml:space="preserve">толковались. Схоластическая философия, пишет Гегель, была предоставлена на произвол бесконечной подвижности определенных понятий. Категории возможности и действительности, свободы и необходимости, свойства и </w:t>
      </w:r>
      <w:r>
        <w:rPr>
          <w:color w:val="000000"/>
          <w:spacing w:val="5"/>
          <w:sz w:val="28"/>
          <w:szCs w:val="28"/>
        </w:rPr>
        <w:t xml:space="preserve">субстанции и т.д. носят характер «чистого движения»; нечто, определенное как возможное, превращается в противоположное, и от него приходится </w:t>
      </w:r>
      <w:r>
        <w:rPr>
          <w:color w:val="000000"/>
          <w:spacing w:val="4"/>
          <w:sz w:val="28"/>
          <w:szCs w:val="28"/>
        </w:rPr>
        <w:t xml:space="preserve">отказаться, так что определение можно спасти лишь посредством нового различения. «Схоластики, таким образом, получила дурную славу благодаря </w:t>
      </w:r>
      <w:r>
        <w:rPr>
          <w:color w:val="000000"/>
          <w:spacing w:val="13"/>
          <w:sz w:val="28"/>
          <w:szCs w:val="28"/>
        </w:rPr>
        <w:t xml:space="preserve">своим бесконечным различениям... философствование, стало быть, </w:t>
      </w:r>
      <w:r>
        <w:rPr>
          <w:color w:val="000000"/>
          <w:spacing w:val="12"/>
          <w:sz w:val="28"/>
          <w:szCs w:val="28"/>
        </w:rPr>
        <w:t xml:space="preserve">заключалось в силлогистическом рассуждательстве по всем правилам </w:t>
      </w:r>
      <w:r>
        <w:rPr>
          <w:color w:val="000000"/>
          <w:spacing w:val="4"/>
          <w:sz w:val="28"/>
          <w:szCs w:val="28"/>
        </w:rPr>
        <w:t xml:space="preserve">школы» (там же). Общим ключом служило представление о том, что вещи представляют собой воплощение символов Ветхого завета; символы Ветхого </w:t>
      </w:r>
      <w:r>
        <w:rPr>
          <w:color w:val="000000"/>
          <w:spacing w:val="15"/>
          <w:sz w:val="28"/>
          <w:szCs w:val="28"/>
        </w:rPr>
        <w:t xml:space="preserve">завета, первоначально воплотившись в событиях Нового завета, </w:t>
      </w:r>
      <w:r>
        <w:rPr>
          <w:color w:val="000000"/>
          <w:spacing w:val="4"/>
          <w:sz w:val="28"/>
          <w:szCs w:val="28"/>
        </w:rPr>
        <w:t xml:space="preserve">свидетельствуют о грядущем Армагеддоне, последней битве христианского </w:t>
      </w:r>
      <w:r>
        <w:rPr>
          <w:color w:val="000000"/>
          <w:spacing w:val="3"/>
          <w:sz w:val="28"/>
          <w:szCs w:val="28"/>
        </w:rPr>
        <w:t>добра и зла.</w:t>
      </w:r>
    </w:p>
    <w:p>
      <w:pPr>
        <w:pStyle w:val="Normal"/>
        <w:shd w:fill="FFFFFF" w:val="clear"/>
        <w:ind w:left="720" w:right="1469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Эпоха Возрождения и Новое время. Обогащение семиотической концепции</w:t>
      </w:r>
    </w:p>
    <w:p>
      <w:pPr>
        <w:pStyle w:val="Normal"/>
        <w:shd w:fill="FFFFFF" w:val="clear"/>
        <w:ind w:left="7" w:firstLine="86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 следующую за средневековьем эпоху в связи с ростом и </w:t>
      </w:r>
      <w:r>
        <w:rPr>
          <w:color w:val="000000"/>
          <w:spacing w:val="4"/>
          <w:sz w:val="28"/>
          <w:szCs w:val="28"/>
        </w:rPr>
        <w:t xml:space="preserve">усложнением искусства, науки, культуры в целом интенсивно развиваются </w:t>
      </w:r>
      <w:r>
        <w:rPr>
          <w:color w:val="000000"/>
          <w:spacing w:val="20"/>
          <w:sz w:val="28"/>
          <w:szCs w:val="28"/>
        </w:rPr>
        <w:t xml:space="preserve">всевозможные знаково-символические системы. Возникают и </w:t>
      </w:r>
      <w:r>
        <w:rPr>
          <w:color w:val="000000"/>
          <w:spacing w:val="3"/>
          <w:sz w:val="28"/>
          <w:szCs w:val="28"/>
        </w:rPr>
        <w:t xml:space="preserve">распространяются многочисленные систематики: дипломатика, нумизматика, </w:t>
      </w:r>
      <w:r>
        <w:rPr>
          <w:color w:val="000000"/>
          <w:spacing w:val="4"/>
          <w:sz w:val="28"/>
          <w:szCs w:val="28"/>
        </w:rPr>
        <w:t xml:space="preserve">фалеристика, сфрагистика, закладываются основы палеографии. Происходит </w:t>
      </w:r>
      <w:r>
        <w:rPr>
          <w:color w:val="000000"/>
          <w:spacing w:val="5"/>
          <w:sz w:val="28"/>
          <w:szCs w:val="28"/>
        </w:rPr>
        <w:t xml:space="preserve">становление национальных языков и литератур. Появляется книгопечатание </w:t>
      </w:r>
      <w:r>
        <w:rPr>
          <w:color w:val="000000"/>
          <w:spacing w:val="4"/>
          <w:sz w:val="28"/>
          <w:szCs w:val="28"/>
        </w:rPr>
        <w:t>со всеми далеко идущими возможностями.</w:t>
      </w:r>
    </w:p>
    <w:p>
      <w:pPr>
        <w:pStyle w:val="Normal"/>
        <w:shd w:fill="FFFFFF" w:val="clear"/>
        <w:ind w:right="7" w:firstLine="864"/>
        <w:jc w:val="both"/>
        <w:rPr/>
      </w:pPr>
      <w:r>
        <w:rPr>
          <w:color w:val="000000"/>
          <w:spacing w:val="5"/>
          <w:sz w:val="28"/>
          <w:szCs w:val="28"/>
        </w:rPr>
        <w:t xml:space="preserve">Мировоззрение эпохи Возрождения радикально отличалось от </w:t>
      </w:r>
      <w:r>
        <w:rPr>
          <w:color w:val="000000"/>
          <w:spacing w:val="18"/>
          <w:sz w:val="28"/>
          <w:szCs w:val="28"/>
        </w:rPr>
        <w:t xml:space="preserve">средневекового. Определяющая его черта - гуманизм. Как указывает </w:t>
      </w:r>
      <w:r>
        <w:rPr>
          <w:color w:val="000000"/>
          <w:spacing w:val="7"/>
          <w:sz w:val="28"/>
          <w:szCs w:val="28"/>
        </w:rPr>
        <w:t>В.В. Соколов, термин [</w:t>
      </w:r>
      <w:r>
        <w:rPr>
          <w:color w:val="000000"/>
          <w:spacing w:val="7"/>
          <w:sz w:val="28"/>
          <w:szCs w:val="28"/>
          <w:lang w:val="en-US"/>
        </w:rPr>
        <w:t>humanitas</w:t>
      </w:r>
      <w:r>
        <w:rPr>
          <w:color w:val="000000"/>
          <w:spacing w:val="7"/>
          <w:sz w:val="28"/>
          <w:szCs w:val="28"/>
        </w:rPr>
        <w:t xml:space="preserve">] (человечность) заимствован у Цицерона, </w:t>
      </w:r>
      <w:r>
        <w:rPr>
          <w:color w:val="000000"/>
          <w:spacing w:val="5"/>
          <w:sz w:val="28"/>
          <w:szCs w:val="28"/>
        </w:rPr>
        <w:t xml:space="preserve">для которого он означал возрождение человечности, выработанной в </w:t>
      </w:r>
      <w:r>
        <w:rPr>
          <w:color w:val="000000"/>
          <w:spacing w:val="4"/>
          <w:sz w:val="28"/>
          <w:szCs w:val="28"/>
        </w:rPr>
        <w:t>древнегреческом полисе и привитой на римской почве. Гуманистическое движение, как известно, началось в Италии во время упадка морально-</w:t>
      </w:r>
      <w:r>
        <w:rPr>
          <w:color w:val="000000"/>
          <w:spacing w:val="16"/>
          <w:sz w:val="28"/>
          <w:szCs w:val="28"/>
        </w:rPr>
        <w:t xml:space="preserve">политического авторитета папства. Отчасти по причинам, названным 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</w:rPr>
        <w:t xml:space="preserve">. Соловьевым и рассмотренным выше, отчасти из-за появления нового по сравнению со средневековьем отношения к природе в мировоззрение эпохи </w:t>
      </w:r>
      <w:r>
        <w:rPr>
          <w:color w:val="000000"/>
          <w:spacing w:val="6"/>
          <w:sz w:val="28"/>
          <w:szCs w:val="28"/>
        </w:rPr>
        <w:t xml:space="preserve">Возрождения и особенно эпохи Просвещения проникает убеждение в </w:t>
      </w:r>
      <w:r>
        <w:rPr>
          <w:color w:val="000000"/>
          <w:spacing w:val="20"/>
          <w:sz w:val="28"/>
          <w:szCs w:val="28"/>
        </w:rPr>
        <w:t xml:space="preserve">необходимости замены символического отношения к жизни и </w:t>
      </w:r>
      <w:r>
        <w:rPr>
          <w:color w:val="000000"/>
          <w:spacing w:val="4"/>
          <w:sz w:val="28"/>
          <w:szCs w:val="28"/>
        </w:rPr>
        <w:t xml:space="preserve">действительности вообще реальным, прямым, нелицемерным. Возникает </w:t>
      </w:r>
      <w:r>
        <w:rPr>
          <w:color w:val="000000"/>
          <w:spacing w:val="15"/>
          <w:sz w:val="28"/>
          <w:szCs w:val="28"/>
        </w:rPr>
        <w:t xml:space="preserve">неприязненное отношение к двойной, лживой сущности когда-то </w:t>
      </w:r>
      <w:r>
        <w:rPr>
          <w:color w:val="000000"/>
          <w:spacing w:val="4"/>
          <w:sz w:val="28"/>
          <w:szCs w:val="28"/>
        </w:rPr>
        <w:t xml:space="preserve">непререкаемой символики, не раскрывающей людям своего тайного смысла. 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древнегреческой мысли средневековая Европа восприняла два важных семиотических положения: единицы языка (слово и предложение) являются знаками; они связаны с понятиями и суждениями условной связью.</w:t>
      </w:r>
    </w:p>
    <w:p>
      <w:pPr>
        <w:pStyle w:val="FR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арабоязычной философ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ов, в частности, от течения суфизм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5"/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мистики букв и чисел Каббалы Европа унаследовала идею знакового универсализма, или фетишизма. Исследователи эпохи средневековья подчеркивают высокий уровень символичности в восприятии действительности. Исключительной пышностью отличались обряды и обычаи, символика пронизала всю культурную жизнь. Каждая вещь воспринималась как нечто значащая; природа была “отдана во власть духовного и даже духовной субъективности; так, например, течение природы повсюду прерывается чудесами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6"/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 определению Гегеля, в сознании отсутствовала разумность действительного, иначе говоря, разумность, имеющая свою действительность в условиях человеческого существования. “Дух, дающий свидетельство, сам в свою очередь отличен от меня как индивидуума; мой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видетельствующий ду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сть другой, и на мою долю остается лишь пустая оболочка пассивности” (с. 1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лее Гегель выражается еще резче: в этом отсутствии разумности заключался варварский характер самого мышления. “Это варварство состояло в том, что мышление считало себя находящимся в другом мире и не обладало понятие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ума, понятием, согласно которому достоверность самого себя ест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ся ист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(выделено мною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Э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(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12)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ософско-теологические тексты не понимались прямо, а толковались. Схоластическая философия, пишет Гегель, была предоставлена на произвол бесконечной подвижности определенных понятий. Категории возможности и действительности, свободы и необходимости, свойства и субстанции и т.д. носят характер “чистого движения”; нечто, определенное как возможное, превращается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противополож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от него приходится отказаться, так что определение можно спасти лишь посредством нового различения. “Схоластики, таким образом, получила дурную славу благодаря своим бесконечным различения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лософствов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ло быть, заключалось в силлогистическом рассуждательстве по всем правилам школы” (там же). Общим ключом служило представление о том, что вещи представляют собой воплощение символов Ветхого завета; символы Ветхого завета, первоначально воплотившись в событиях Нового завета, свидетельствуют о грядущем армагеддоне, последней битве христианского добра и зла.</w:t>
      </w:r>
    </w:p>
    <w:p>
      <w:pPr>
        <w:pStyle w:val="Normal"/>
        <w:shd w:fill="FFFFFF" w:val="clear"/>
        <w:ind w:right="7" w:firstLine="864"/>
        <w:jc w:val="both"/>
        <w:rPr/>
      </w:pPr>
      <w:r>
        <w:rPr>
          <w:sz w:val="28"/>
          <w:szCs w:val="28"/>
        </w:rPr>
        <w:t>Обозревая это время, Гегель полагает, что в течение почти тысячи лет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 w:eastAsia="en-US"/>
        </w:rPr>
        <w:t xml:space="preserve"> VI</w:t>
      </w:r>
      <w:r>
        <w:rPr>
          <w:sz w:val="28"/>
          <w:szCs w:val="28"/>
        </w:rPr>
        <w:t xml:space="preserve"> по ХVI век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ся схоластическая философия выглядит совершенно однотонно, на содерж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не стоит останавливаться, она вообще не является философией в смысле </w:t>
      </w:r>
      <w:r>
        <w:rPr>
          <w:sz w:val="28"/>
          <w:szCs w:val="28"/>
          <w:u w:val="single"/>
        </w:rPr>
        <w:t>системы</w:t>
      </w:r>
      <w:r>
        <w:rPr>
          <w:sz w:val="28"/>
          <w:szCs w:val="28"/>
        </w:rPr>
        <w:t xml:space="preserve">, а разве что представляет собой некую общую манеру. Один и тот же исходный принцип, одна и та же точка зрения, церковная вера да “какой-то формализм, представляющий собой вечное кружение внутри себя” (с. </w:t>
      </w:r>
      <w:r>
        <w:rPr>
          <w:sz w:val="28"/>
          <w:szCs w:val="28"/>
          <w:lang w:val="en-US" w:eastAsia="en-US"/>
        </w:rPr>
        <w:t>108).</w:t>
      </w:r>
      <w:r>
        <w:rPr>
          <w:sz w:val="28"/>
          <w:szCs w:val="28"/>
        </w:rPr>
        <w:t xml:space="preserve"> Это не помешало ему назвать “великими” схоластов Дунса Скота и Фому Аквинского; однако о раннем средневековье у Гегеля всего три строки: “На западе в то время почти ничего другого не знали, кроме “Введения” Порфирия, латинских комментариев Боэция..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на логические сочинения Аристотеля и извлечения Кассиодора из этих комментариев. Эти произведения представляли собой в высшей степени скудные учебники”.</w:t>
      </w:r>
    </w:p>
    <w:p>
      <w:pPr>
        <w:pStyle w:val="FR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лоренский писал со ссылкой на Витрувия, что впервые перспектива понадобилась греческому театру для уподобления жизни в так называемой скенограф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писи театральных декораций. Витрувий приписывал Анаксагору и Демокриту научное выяснение того, как применить линейную перспективу в связи с постановкой трагедии Эсхила. Флоренский подчеркивает, что рационалистический ум Анаксагора и Демокрита не принимал изобразительное искусство как символ реальности; им требовалось “внешнее подобие”, прагматически полезное для ближайших жизненных действий, ...зритель... как бы стеклянной перегородкой отделен от сцены, и есть один только неподвижный смотрящий глаз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7"/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 П.А. Флоренский полагал, что искусство тем жизненнее, чем символичнее. Иначе считал Леонардо да Винчи, который ввел в изобразительное искусство на правах универсального художественного метода линейную, прямую перспективу. Оно становится действительно нелицемерной, лишенной мистики системой знаков; при этом гений Леонардо не дает ему превратиться в анатомический учебник, а напротив, превращает реализм в неменьшее чудо, чем религиозный символизм приписывал и продолжает приписывать Творцу. “Точно так же, как до меня Птолемей описывал мир в своей Космографии, я описываю человеческое тел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у маленькую вселенну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р в мире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8"/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о он не Птолемей, о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теча Коперника, первый, кто, по выражению Д.С. Мережковского, открыл глаза в полном мраке, когда все еще спали, кто начертал в своих дневниках: “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v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 – солнце не движется”.</w:t>
      </w:r>
    </w:p>
    <w:p>
      <w:pPr>
        <w:pStyle w:val="Normal"/>
        <w:shd w:fill="FFFFFF" w:val="clear"/>
        <w:ind w:right="7" w:firstLine="864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Мережковский подчеркивает, что Творец для Леонардо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ервый Двигатель и Первый Строитель: описывая, скажем, мускулы плеча, ученый дивился: “Эти мускулы концами тонких нитей прикреплены только к внешнему краю вместилищ своих: Великий Мастер устроил так, дабы имели они возможность свободно расширяться и сужаться, удлиняться и сокращаться, смотря по нужде</w:t>
      </w:r>
      <w:r>
        <w:rPr>
          <w:sz w:val="28"/>
          <w:szCs w:val="28"/>
          <w:lang w:val="en-US" w:eastAsia="en-US"/>
        </w:rPr>
        <w:t>...</w:t>
      </w:r>
      <w:r>
        <w:rPr>
          <w:sz w:val="28"/>
          <w:szCs w:val="28"/>
        </w:rPr>
        <w:t xml:space="preserve"> Воздай хвалу первому строителю столь дивной машины”.</w:t>
      </w:r>
    </w:p>
    <w:p>
      <w:pPr>
        <w:pStyle w:val="Normal"/>
        <w:shd w:fill="FFFFFF" w:val="clear"/>
        <w:ind w:right="2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72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.С. Пирс занимался преподавательской деятельностью в Кембридже (штат Массачусетс) и Гарварде. При жизни его философские труды не были </w:t>
      </w:r>
      <w:r>
        <w:rPr>
          <w:color w:val="000000"/>
          <w:spacing w:val="5"/>
          <w:sz w:val="28"/>
          <w:szCs w:val="28"/>
        </w:rPr>
        <w:t xml:space="preserve">опубликованы, рукописи хранились в Гарвардском университете. Впервые </w:t>
      </w:r>
      <w:r>
        <w:rPr>
          <w:color w:val="000000"/>
          <w:spacing w:val="4"/>
          <w:sz w:val="28"/>
          <w:szCs w:val="28"/>
        </w:rPr>
        <w:t xml:space="preserve">собрание его сочинений было опубликовано лишь в 30-х годах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, а </w:t>
      </w:r>
      <w:r>
        <w:rPr>
          <w:color w:val="000000"/>
          <w:spacing w:val="3"/>
          <w:sz w:val="28"/>
          <w:szCs w:val="28"/>
        </w:rPr>
        <w:t xml:space="preserve">восьмитомное издание было завершено к концу 60-х годов. С тех пор он стал </w:t>
      </w:r>
      <w:r>
        <w:rPr>
          <w:color w:val="000000"/>
          <w:spacing w:val="9"/>
          <w:sz w:val="28"/>
          <w:szCs w:val="28"/>
        </w:rPr>
        <w:t xml:space="preserve">известен широкому кругу философов и логиков и высоко оценен как </w:t>
      </w:r>
      <w:r>
        <w:rPr>
          <w:color w:val="000000"/>
          <w:spacing w:val="4"/>
          <w:sz w:val="28"/>
          <w:szCs w:val="28"/>
        </w:rPr>
        <w:t xml:space="preserve">выдающийся ученый, внесший вклад в символическую логику, математику и </w:t>
      </w:r>
      <w:r>
        <w:rPr>
          <w:color w:val="000000"/>
          <w:sz w:val="28"/>
          <w:szCs w:val="28"/>
        </w:rPr>
        <w:t>теорию знаков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9" w:right="2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го соотечественник Ч.У. Моррис, работавший в основном в сфере </w:t>
      </w:r>
      <w:r>
        <w:rPr>
          <w:color w:val="000000"/>
          <w:spacing w:val="3"/>
          <w:sz w:val="28"/>
          <w:szCs w:val="28"/>
        </w:rPr>
        <w:t xml:space="preserve">бихевиористски понимаемой прагматики, также много сделал для реализации </w:t>
      </w:r>
      <w:r>
        <w:rPr>
          <w:color w:val="000000"/>
          <w:spacing w:val="4"/>
          <w:sz w:val="28"/>
          <w:szCs w:val="28"/>
        </w:rPr>
        <w:t>теории знаков. Взгляды Пирса и Морриса не просто исторический материал, они входят в содержание науки семиотики.</w:t>
      </w:r>
    </w:p>
    <w:p>
      <w:pPr>
        <w:pStyle w:val="Normal"/>
        <w:shd w:fill="FFFFFF" w:val="clear"/>
        <w:ind w:left="22" w:right="22" w:firstLine="7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 семиотика долгое время развивается в позитивистском ключе. Традиции отечественной семиотики восходят к работам Бодуэна де Куртене, </w:t>
      </w:r>
      <w:r>
        <w:rPr>
          <w:color w:val="000000"/>
          <w:spacing w:val="8"/>
          <w:sz w:val="28"/>
          <w:szCs w:val="28"/>
        </w:rPr>
        <w:t xml:space="preserve">А.А. Потебни, Ф.Ф. Фортунатова и его формальной школы. В конце 20-х </w:t>
      </w:r>
      <w:r>
        <w:rPr>
          <w:color w:val="000000"/>
          <w:spacing w:val="4"/>
          <w:sz w:val="28"/>
          <w:szCs w:val="28"/>
        </w:rPr>
        <w:t xml:space="preserve">годов происходит переход от «формализма» к «структурализму»: на западе </w:t>
      </w:r>
      <w:r>
        <w:rPr>
          <w:color w:val="000000"/>
          <w:spacing w:val="3"/>
          <w:sz w:val="28"/>
          <w:szCs w:val="28"/>
        </w:rPr>
        <w:t xml:space="preserve">складывается логический синтаксис (Венский кружок), логическая семантика </w:t>
      </w:r>
      <w:r>
        <w:rPr>
          <w:color w:val="000000"/>
          <w:spacing w:val="4"/>
          <w:sz w:val="28"/>
          <w:szCs w:val="28"/>
        </w:rPr>
        <w:t>(Львовско-Варшавская школа), центр интересов перемещается с языка науки на естественный язык (Л. Витгенштейн), возникает авторитетная «философия анализа». Это эволюция хорошо известна.</w:t>
      </w:r>
    </w:p>
    <w:p>
      <w:pPr>
        <w:pStyle w:val="Normal"/>
        <w:shd w:fill="FFFFFF" w:val="clear"/>
        <w:ind w:left="14" w:right="36" w:firstLine="71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рупнейшим исследователем знака и символа в отечественной науке был А.Ф. Лосев. Его «Философия имени», написанная в 1923 г. и вышедшая в свет в 1927 г., есть первое диалектическое исследование языкового знака, </w:t>
      </w:r>
      <w:r>
        <w:rPr>
          <w:color w:val="000000"/>
          <w:spacing w:val="4"/>
          <w:sz w:val="28"/>
          <w:szCs w:val="28"/>
        </w:rPr>
        <w:t xml:space="preserve">во многих отношениях непревзойденное. Идеи Лосева также входят в ткань </w:t>
      </w:r>
      <w:r>
        <w:rPr>
          <w:color w:val="000000"/>
          <w:spacing w:val="6"/>
          <w:sz w:val="28"/>
          <w:szCs w:val="28"/>
        </w:rPr>
        <w:t>семиотики и относятся не к ее истории, а к новейшему содержанию, и к ним</w:t>
      </w:r>
    </w:p>
    <w:p>
      <w:pPr>
        <w:pStyle w:val="Normal"/>
        <w:shd w:fill="FFFFFF" w:val="clear"/>
        <w:ind w:left="4212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49"/>
          <w:sz w:val="28"/>
          <w:szCs w:val="28"/>
        </w:rPr>
        <w:t>&lt;-\</w:t>
      </w:r>
    </w:p>
    <w:p>
      <w:pPr>
        <w:pStyle w:val="Normal"/>
        <w:shd w:fill="FFFFFF" w:val="clear"/>
        <w:ind w:left="14" w:right="4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ы будем постоянно обращаться . По-своему характеризует язык и знак </w:t>
      </w:r>
      <w:r>
        <w:rPr>
          <w:color w:val="000000"/>
          <w:spacing w:val="7"/>
          <w:sz w:val="28"/>
          <w:szCs w:val="28"/>
        </w:rPr>
        <w:t xml:space="preserve">философская антропология. Линия Гуссерля - Хайдеггера - Гадамера еще </w:t>
      </w:r>
      <w:r>
        <w:rPr>
          <w:color w:val="000000"/>
          <w:spacing w:val="4"/>
          <w:sz w:val="28"/>
          <w:szCs w:val="28"/>
        </w:rPr>
        <w:t>слабо разработана в истории семиотики и требует дальнейшего анализа.</w:t>
      </w:r>
    </w:p>
    <w:p>
      <w:pPr>
        <w:pStyle w:val="Normal"/>
        <w:shd w:fill="FFFFFF" w:val="clear"/>
        <w:ind w:right="43" w:firstLine="7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тановимся подробнее на творчестве методологов науки второй </w:t>
      </w:r>
      <w:r>
        <w:rPr>
          <w:color w:val="000000"/>
          <w:spacing w:val="4"/>
          <w:sz w:val="28"/>
          <w:szCs w:val="28"/>
        </w:rPr>
        <w:t xml:space="preserve">воловины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 Исходные идеи позитивизма, в русле которого развивалась западная логика и методология науки, как известно, таковы:</w:t>
      </w:r>
    </w:p>
    <w:p>
      <w:pPr>
        <w:pStyle w:val="Normal"/>
        <w:shd w:fill="FFFFFF" w:val="clear"/>
        <w:ind w:right="50" w:firstLine="7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Главная проблема - научный метод и эмпирическое обоснование </w:t>
      </w:r>
      <w:r>
        <w:rPr>
          <w:color w:val="000000"/>
          <w:spacing w:val="4"/>
          <w:sz w:val="28"/>
          <w:szCs w:val="28"/>
        </w:rPr>
        <w:t>науки. Инструменты ее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76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носеологический феноменал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76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ологический эмпир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76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ально-логический анализ, логиц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76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хотомия аналитического и синтетического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76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хотомия эмпирического и теоретиче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76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цип верификации (позже - верифицируем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76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дукцион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76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ивопоставление науки и философии.</w:t>
      </w:r>
    </w:p>
    <w:p>
      <w:pPr>
        <w:pStyle w:val="Normal"/>
        <w:shd w:fill="FFFFFF" w:val="clear"/>
        <w:ind w:left="78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Противопоставление контекста открытия и контекста обосн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ind w:left="77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лиминация мировоззренческих проб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ind w:left="7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лиминация проблемы развития научного знания, антиистори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ind w:left="77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кализ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29" w:firstLine="742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ное допущение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радикальный сциентизм; главная абстракция</w:t>
        <w:br/>
      </w:r>
      <w:r>
        <w:rPr>
          <w:color w:val="000000"/>
          <w:sz w:val="28"/>
          <w:szCs w:val="28"/>
        </w:rPr>
        <w:t>- рассмотрение науки как текста, состоящего из разного рода высказываний.</w:t>
      </w:r>
    </w:p>
    <w:p>
      <w:pPr>
        <w:pStyle w:val="Normal"/>
        <w:shd w:fill="FFFFFF" w:val="clear"/>
        <w:ind w:left="29" w:right="7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илософия К. Поппера, пограничная между «третьим» и «четвертым» позитивизмом, или постпозитивизмом (ее можно назвать «логическим </w:t>
      </w:r>
      <w:r>
        <w:rPr>
          <w:color w:val="000000"/>
          <w:spacing w:val="19"/>
          <w:sz w:val="28"/>
          <w:szCs w:val="28"/>
        </w:rPr>
        <w:t xml:space="preserve">негативизмом»), сохраняет преемственность по отношению к </w:t>
      </w:r>
      <w:r>
        <w:rPr>
          <w:color w:val="000000"/>
          <w:spacing w:val="4"/>
          <w:sz w:val="28"/>
          <w:szCs w:val="28"/>
        </w:rPr>
        <w:t>предшествующему этапу, но отказывается от многих идей. Для К. Поппера неприемлемы, и он отказывается 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еноменалистского  истолкования  природы  эмпирического  базиса</w:t>
        <w:br/>
      </w:r>
      <w:r>
        <w:rPr>
          <w:color w:val="000000"/>
          <w:spacing w:val="5"/>
          <w:sz w:val="28"/>
          <w:szCs w:val="28"/>
        </w:rPr>
        <w:t>науки; Поппер - философ направления рационал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скриптивизма;    он   производит   реабилитацию   объяснительной</w:t>
        <w:br/>
      </w:r>
      <w:r>
        <w:rPr>
          <w:color w:val="000000"/>
          <w:spacing w:val="3"/>
          <w:sz w:val="28"/>
          <w:szCs w:val="28"/>
        </w:rPr>
        <w:t>функции нау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нципа верификации (верифицируемости); Поппер заменяет его</w:t>
        <w:br/>
      </w:r>
      <w:r>
        <w:rPr>
          <w:color w:val="000000"/>
          <w:spacing w:val="5"/>
          <w:sz w:val="28"/>
          <w:szCs w:val="28"/>
        </w:rPr>
        <w:t>принципом фальсификации (позже - фальсифицируем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тивопоставления методологии науки всем другим аспектам ее</w:t>
        <w:br/>
      </w:r>
      <w:r>
        <w:rPr>
          <w:color w:val="000000"/>
          <w:spacing w:val="13"/>
          <w:sz w:val="28"/>
          <w:szCs w:val="28"/>
        </w:rPr>
        <w:t>анализа; он ставит проблему взаимосвязи истории и методологии науки,</w:t>
        <w:br/>
      </w:r>
      <w:r>
        <w:rPr>
          <w:color w:val="000000"/>
          <w:spacing w:val="4"/>
          <w:sz w:val="28"/>
          <w:szCs w:val="28"/>
        </w:rPr>
        <w:t>роста научного знания, производит реабилитацию метафизики.</w:t>
      </w:r>
    </w:p>
    <w:p>
      <w:pPr>
        <w:pStyle w:val="Normal"/>
        <w:shd w:fill="FFFFFF" w:val="clear"/>
        <w:ind w:left="72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нако философ сохран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ологический   эмпиризм,   хотя   считает   теорию   и   эмпирию</w:t>
        <w:br/>
      </w:r>
      <w:r>
        <w:rPr>
          <w:color w:val="000000"/>
          <w:spacing w:val="2"/>
          <w:sz w:val="28"/>
          <w:szCs w:val="28"/>
        </w:rPr>
        <w:t>связан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хотомию аналитических и синтетических высказыв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06" w:right="103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хотомию контекста открытия и контекста обоснования;</w:t>
        <w:br/>
      </w:r>
      <w:r>
        <w:rPr>
          <w:color w:val="000000"/>
          <w:spacing w:val="1"/>
          <w:sz w:val="28"/>
          <w:szCs w:val="28"/>
        </w:rPr>
        <w:t>— различение между формальными и фактуальными нау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маркацию науки и метафизики.</w:t>
      </w:r>
    </w:p>
    <w:p>
      <w:pPr>
        <w:pStyle w:val="2"/>
        <w:ind w:firstLine="720"/>
        <w:rPr/>
      </w:pPr>
      <w:r>
        <w:rPr>
          <w:sz w:val="28"/>
          <w:szCs w:val="28"/>
        </w:rPr>
        <w:t>К. Поппер, как и его предшественники, делает основную ставку на формально-логический анализ. Его “Логика научного открытия” вышла в Лондоне в</w:t>
      </w:r>
      <w:r>
        <w:rPr>
          <w:sz w:val="28"/>
          <w:szCs w:val="28"/>
          <w:lang w:val="en-US" w:eastAsia="en-US"/>
        </w:rPr>
        <w:t xml:space="preserve"> 1959</w:t>
      </w:r>
      <w:r>
        <w:rPr>
          <w:sz w:val="28"/>
          <w:szCs w:val="28"/>
        </w:rPr>
        <w:t xml:space="preserve"> г., “Объективное знание”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 издательстве</w:t>
      </w:r>
      <w:r>
        <w:rPr>
          <w:sz w:val="28"/>
          <w:szCs w:val="28"/>
          <w:lang w:val="en-US" w:eastAsia="en-US"/>
        </w:rPr>
        <w:t xml:space="preserve"> Оксфордского университета в 1972 г. А в 1962 г. в Чикаго была </w:t>
      </w:r>
      <w:r>
        <w:rPr>
          <w:sz w:val="28"/>
          <w:szCs w:val="28"/>
        </w:rPr>
        <w:t>опубликована “Структура научных революций”, и в дискуссию с Поппером вступил Томас Кун. Чуть позже линию Поппера, его рационализм поддержит И. Лакатош. “В дискуссии Куна с Поппером относительн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нимания прогресса научного знания более прав был Кун, так как идея революций в науках куда более плодотворн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чем идея отбрасывания прежнего знания под действием принципа фальсифицируемости. Но в споре Куна с Лакатошем более прав был последний: идея смены научных теорий при сохран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“ядра”, при всех уступках Лакатоша феноменализму и даже конвенционализму, все же напоминала идею познавательного восхождения”,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исал И.С. Нарский</w:t>
      </w:r>
      <w:r>
        <w:rPr>
          <w:rStyle w:val="FootnoteCharacters"/>
          <w:rStyle w:val="FootnoteAnchor"/>
          <w:sz w:val="28"/>
          <w:szCs w:val="28"/>
        </w:rPr>
        <w:footnoteReference w:customMarkFollows="1" w:id="9"/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против И. Лакатоша и вообще против традиционно понимаемого рационалистического метода в науке выступил в</w:t>
      </w:r>
      <w:r>
        <w:rPr>
          <w:sz w:val="28"/>
          <w:szCs w:val="28"/>
          <w:lang w:val="en-US" w:eastAsia="en-US"/>
        </w:rPr>
        <w:t xml:space="preserve"> 1975</w:t>
      </w:r>
      <w:r>
        <w:rPr>
          <w:sz w:val="28"/>
          <w:szCs w:val="28"/>
        </w:rPr>
        <w:t xml:space="preserve"> г. Пол Фейерабенд. Он имел в виду, что его друг и полемист напишет ответ, оттенив выгодные стороны позиции рационализма, парируя доводы Фейерабенда. Спор этот “начался в</w:t>
      </w:r>
      <w:r>
        <w:rPr>
          <w:sz w:val="28"/>
          <w:szCs w:val="28"/>
          <w:lang w:val="en-US" w:eastAsia="en-US"/>
        </w:rPr>
        <w:t xml:space="preserve"> 1964</w:t>
      </w:r>
      <w:r>
        <w:rPr>
          <w:sz w:val="28"/>
          <w:szCs w:val="28"/>
        </w:rPr>
        <w:t xml:space="preserve"> г., продолжался в письмах, лекциях, телефонных разговорах, статьях почти до самых последних дней жизни Имре” Вместо “двух догм эмпиризма”: 1) редукция как описание следствий предположенной первичной науки и 2) значения исходных дескриптивных терминов как независимых от редукции, – П. Фейерабенд дает другие: 1) принцип </w:t>
      </w:r>
      <w:r>
        <w:rPr>
          <w:sz w:val="28"/>
          <w:szCs w:val="28"/>
          <w:lang w:val="en-US"/>
        </w:rPr>
        <w:t>any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s</w:t>
      </w:r>
      <w:r>
        <w:rPr>
          <w:sz w:val="28"/>
          <w:szCs w:val="28"/>
        </w:rPr>
        <w:t xml:space="preserve"> – “годится все”, т.е. “если иметь в виду обширный исторический материал и не стремиться “очистить” его в угоду своим низшим инстинктам или в силу стремления к интеллектуальной безопасности до степени ясности, точности, “объективности”, “истинности”, то выясняется, что существует лишь </w:t>
      </w:r>
      <w:r>
        <w:rPr>
          <w:b/>
          <w:bCs/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принцип, который можно защищать при всех обстоятельствах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этапах человеческого развития, – </w:t>
      </w:r>
      <w:r>
        <w:rPr>
          <w:b/>
          <w:bCs/>
          <w:sz w:val="28"/>
          <w:szCs w:val="28"/>
          <w:u w:val="single"/>
        </w:rPr>
        <w:t>допустимо все</w:t>
      </w:r>
      <w:r>
        <w:rPr>
          <w:sz w:val="28"/>
          <w:szCs w:val="28"/>
        </w:rPr>
        <w:t>”</w:t>
      </w:r>
      <w:r>
        <w:rPr>
          <w:rStyle w:val="FootnoteAnchor"/>
          <w:sz w:val="28"/>
          <w:szCs w:val="28"/>
          <w:vertAlign w:val="superscript"/>
        </w:rPr>
        <w:footnoteReference w:customMarkFollows="1" w:id="10"/>
        <w:t>3</w:t>
      </w:r>
      <w:r>
        <w:rPr>
          <w:sz w:val="28"/>
          <w:szCs w:val="28"/>
        </w:rPr>
        <w:t>; 2) принцип упорства, или прочности, т.е. “отказа от введения в гносеологический оборот каких-либо альтернатив и упорного сохранения уже имеющихся теорий”</w:t>
      </w:r>
      <w:r>
        <w:rPr>
          <w:rStyle w:val="FootnoteAnchor"/>
          <w:sz w:val="28"/>
          <w:szCs w:val="28"/>
          <w:vertAlign w:val="superscript"/>
        </w:rPr>
        <w:footnoteReference w:customMarkFollows="1" w:id="11"/>
        <w:t>4</w:t>
      </w:r>
      <w:r>
        <w:rPr>
          <w:sz w:val="28"/>
          <w:szCs w:val="28"/>
        </w:rPr>
        <w:t xml:space="preserve">, который парадоксально уживается с первым принципом, </w:t>
      </w:r>
      <w:r>
        <w:rPr>
          <w:sz w:val="28"/>
          <w:szCs w:val="28"/>
          <w:lang w:val="en-US" w:eastAsia="en-US"/>
        </w:rPr>
        <w:t xml:space="preserve">пролиферации (или неорганического умножения </w:t>
      </w:r>
      <w:r>
        <w:rPr>
          <w:sz w:val="28"/>
          <w:szCs w:val="28"/>
        </w:rPr>
        <w:t>конкурирующих и прямо альтернативных теорий)</w:t>
      </w:r>
      <w:r>
        <w:rPr>
          <w:sz w:val="28"/>
          <w:szCs w:val="28"/>
          <w:lang w:val="en-US" w:eastAsia="en-US"/>
        </w:rPr>
        <w:t>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ея, поддерживаемая Т. Куном, С. Тулмином, Н. Хэнсоном о взаимонесоизмеримости, несравнимости и непереводимости альтернативных гипотез и теорий доведена П. Фейерабендом до крайности. Выступая против рационализма Поппера, он, в сущности, реставрировал и углубил его фальсификационизм. Один из показательных анархистских выводов П. Фейерабенда против метода: “Формальное и объективное” истолкование объяснения сформулировано быть не может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12"/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ое направление критики “объективизма” и “рационализма” задала вышедшая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19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в Англии и переизданная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19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в США работа М. Полани “Личностное знание”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ак, когда к 70-м годам модель научного познания как интерпретированного логического исчисления оказалась в достаточной степени дискредитированной, а на смену ей пришли постпозитивистские трактовки “исторического подхода” в исследовании научного познания, главным направлением критики “стандартной модели” в лице целого ряда философов (от М. Полани до таких радикалов, как Т. Кун и особенно П. Фейерабенд и “реалистов” И. Лакатоша, С. Тулмина, Д. Шэпира) оказалось ниспровержение формализма “логических эмпириков”, желавших свести теорию к эмпирически фиксируемым базисным высказываниям и тем достичь объективности науки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о ниспровержение обычно имеет своим фундаментальным аргументом положение о теоретической нагруженности эмпирических данных. В ряде случаев таким способом доказывается больше, чем следует, ибо острие критики направляется проти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ens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a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.</w:t>
      </w:r>
    </w:p>
    <w:p>
      <w:pPr>
        <w:pStyle w:val="2"/>
        <w:ind w:firstLine="720"/>
        <w:rPr/>
      </w:pPr>
      <w:r>
        <w:rPr>
          <w:sz w:val="28"/>
          <w:szCs w:val="28"/>
        </w:rPr>
        <w:t>Абсолютизация непосредственных чувственных данных действительно характерна для логического эмпиризма, и часто (не всегда!) в его рамках эти данные отождествляются с содержанием эмпирического факта и языка опис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Совершенно ясно, что эмпирические данные как результат первичной обработки научных наблюдений и экспериментов, “как и другие компоненты эмпирического уровня науки, не являются результатом чувственной деятельности “пассивного” типа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едлива в этом отношении ирония Н. Хэнсона: многие философы</w:t>
      </w:r>
      <w:r>
        <w:rPr>
          <w:sz w:val="28"/>
          <w:szCs w:val="28"/>
          <w:lang w:val="en-US" w:eastAsia="en-US"/>
        </w:rPr>
        <w:t xml:space="preserve">  и </w:t>
      </w:r>
      <w:r>
        <w:rPr>
          <w:sz w:val="28"/>
          <w:szCs w:val="28"/>
        </w:rPr>
        <w:t>ученые приравнивают научное наблюдение к непосредственным, ничего не говорящим восприятиям типа жужжания в чьем-то ух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13"/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в ряде случаев у историков науки эмпиризм пострадал вместе с теорией “чувственных данных” и был заменен “теоретизмом”. У наших философов, желающих подтвердить определенные приоритеты диалектико-материалистического подхода к науке и полное признание в нем теоретической нагруженности эмпирических данных (см. анализ М. Полани В.А. Лекторским, Т. Кун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.А. Подлишевским, М. Хесс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А. Уйбо, К. Поппера Н.Е. Никитиным и др.), анализ также часто переходит на апологию восприятия, его интеллектуальности, осмысленности 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.д. Это негласное приравнивание итогов различного “томирования” процесса познания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я от противного, критики “нестандартных” моделей научного познания избрали главным направлением ниспровержение релятивизма историков науки, желавших реабилитации теории, как бы эта форма научного знания ими не именовалась: “парадигма” (Кун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следовательская программа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катош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сеть предикатов” (М. Хессе), “домен” (Д. Шэпир) или “исследовательская традиция” (Л. Лаудан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. Реабилит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а опять-таки захватывает весьма или слишком широкую сфер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собственно научной теории до рациональности вообще, объективности вообще. Рефилософизация науки идет, однако, в общем русле позитивизма. Всеми средствами разрушая формализм, логицизм и физикализм своих предшественников, философы “исторического” направления при развертывании своих методологических программ отводят, как было сказано, главную роль “теоретизму”, даже пантеоретизму, во многом отождествляя логическую ступень позн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им уровнем научного зн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не одно и то же. А апология рациональности часто идет в ущерб другим эпистемологическим ценностям, в частности, учению об истине. Так, у М. Полани в рамках принятых им попыток “вживания” в теорию, “личного обращения” в науку, воспитания доверия к ней (последняя идея подхвачена в "Философии познания" Л.А.Микешиной) имеются выводы о невозможности доказательства или отвержения научных убеждений, о несуществовании критериев истины и лжи, о схождении или совпадении веры и знания. В.А. Лекторский, анализируя творчество Полани, пишет, что не случайно в его концепции исчезает проблематика прогресса знания. “Ведь в рамках принятых автором посылок принципиально невозможно сформулировать какие бы то ни было критерии прогресса знания, так же как и критерии истины. Остается лишь уповать на то, что знание дает нам истину, позволяет достичь рациональный порядок мира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14"/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ам М. Полани пишет об этом в главе “Объективность” несколько иначе; комментарий, конечно, является более заостренным.</w:t>
      </w:r>
    </w:p>
    <w:p>
      <w:pPr>
        <w:pStyle w:val="FR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влекая уроки из коперниканской революции, М. Полани убеждает, что новая система действительно является более объективной, чем система Птолемея, но не потому, что из нее удалена человеческая перспектива, а потому, что она вызывает большее интеллектуальное восхищение и более “теоретична”, т.е. удалена от непосредственных, “сырых” чувственных впечатлений. Критерий усиления объективности тогда надо рассматривать как “смещение природы интеллектуального удовлетворения”: “Это означает, что из двух форм знания более объективной мы должны считать ту, которая в большей мере полагается на теорию, нежели на более непосредственное чувственное восприятие, каковые следует считать сомнительными и сбивающими с толку признаками” (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1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скольку высказы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ятые в определенной последовательности и составляющие содержание теории, не зависят от состояния личности, теорию можно конструировать, не взирая на повседневный опыт: “Мы отказываемся от грубого антропоцентризма наших чувств в пользу более честолюбивого антропоцентризма нашего разума...” (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2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Мы претендуем на способность формулировать идеи, которые благодаря своей рациональности сами отстаивают свои права и в этом смысле являются объективными” (там же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человек может ошибиться, используя теорию, как бы “прочитывая” карту, но сама “карта” не может ошибаться, – она является истинной или ложной сама по себе, безличностно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оследствия истинной теории, лежащие в самом широком и неопределенном диапазоне, демонстрируются в течение многих веков. Провозглашая теорию рациональной, мы заявляем тем самым, что убеждены в ее пророческой силе. “В этом неопределенном диапазоне истинных следствий научной теории и заключена в самом глубоком смысле ее объективность” (с. </w:t>
      </w:r>
      <w:r>
        <w:rPr>
          <w:sz w:val="28"/>
          <w:szCs w:val="28"/>
          <w:lang w:val="en-US" w:eastAsia="en-US"/>
        </w:rPr>
        <w:t>23).</w:t>
      </w:r>
      <w:r>
        <w:rPr>
          <w:sz w:val="28"/>
          <w:szCs w:val="28"/>
        </w:rPr>
        <w:t xml:space="preserve"> Полани подчеркивает: “Мы принимаем ее в надежде, что благодаря этому нам удастся войти в соприкосновение с реальностью, с природой,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утем постижения того, </w:t>
      </w:r>
      <w:r>
        <w:rPr>
          <w:i/>
          <w:iCs/>
          <w:sz w:val="28"/>
          <w:szCs w:val="28"/>
        </w:rPr>
        <w:t>что есть в природе рациональног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4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8:00Z</dcterms:created>
  <dc:creator>Мартин</dc:creator>
  <dc:description/>
  <cp:keywords/>
  <dc:language>en-US</dc:language>
  <cp:lastModifiedBy>Мартин</cp:lastModifiedBy>
  <dcterms:modified xsi:type="dcterms:W3CDTF">2014-05-29T07:53:00Z</dcterms:modified>
  <cp:revision>10</cp:revision>
  <dc:subject/>
  <dc:title>Лекция № 2</dc:title>
</cp:coreProperties>
</file>