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Семинар 4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color w:val="000000"/>
          <w:spacing w:val="-6"/>
          <w:sz w:val="28"/>
          <w:szCs w:val="28"/>
        </w:rPr>
      </w:pPr>
      <w:r>
        <w:rPr>
          <w:b/>
          <w:iCs/>
          <w:color w:val="000000"/>
          <w:spacing w:val="-6"/>
          <w:sz w:val="28"/>
          <w:szCs w:val="28"/>
        </w:rPr>
        <w:t>Семио- и лингвогенез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и семинара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Изучить процесс семио- и лингвогенеза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процесс коммуникации в животном мире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Изучить интенциональные и неинтенциональные языковые знаки в коммуникации животных </w:t>
      </w:r>
    </w:p>
    <w:p>
      <w:pPr>
        <w:pStyle w:val="Normal"/>
        <w:widowControl/>
        <w:autoSpaceDE w:val="true"/>
        <w:spacing w:lineRule="auto" w:line="360"/>
        <w:ind w:left="0" w:firstLine="720"/>
        <w:jc w:val="both"/>
        <w:rPr>
          <w:b/>
          <w:b/>
          <w:iCs/>
          <w:color w:val="000000"/>
          <w:spacing w:val="-6"/>
          <w:sz w:val="28"/>
          <w:szCs w:val="28"/>
        </w:rPr>
      </w:pPr>
      <w:r>
        <w:rPr>
          <w:b/>
          <w:iCs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одготовить сообщения на тем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Семио- и лингвогенез. Генетический код как первая семиотическая систем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Я. фон Икскюль и биосемиотика. Внутренний и внешний мир живого организма. Этология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Прочитайте текст. На какие свойства языка опирается каждая гипотеза?  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потезы о происхождении языка человека 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sz w:val="24"/>
          <w:szCs w:val="24"/>
        </w:rPr>
        <w:t xml:space="preserve">1. Звукоподражательная или ономатопоэтическая гипотеза (ономатопея: греч. όνομα имя, ποείν творить). Одними из первых ее высказали Демокрит и Платон. Эта справедливая в отношении некоторых (весьма немногих) слов гипотеза, все же в «сильном» своем варианте должна быть расценена как весьма наивная. Действительно, ономатопоэтических слов не так много. Полностью разрушается эта теория, если сопоставлять звукоподражания различных языков: англ. bow-wow, to bark вовсе не схоже с рус. гав-гав, гавкать, и уж тем более лаять. 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еждометная теория. Сторонниками этой гипотезы были древнегреческий философ Эпикур и биолог Чарльз Дарвин, языковеды Вильгельм фон Гумбольдт и А. А. Потебня. Толчком к созданию слов в данном случае считался не внешний мир, а внутренние эмоциональные состояния человека. Как и звукоподражательная, междометная теория не объясняет многого в языке, хотя роль жеста в речевом поведении человека весьма существенна. 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sz w:val="24"/>
          <w:szCs w:val="24"/>
        </w:rPr>
        <w:t xml:space="preserve">3. Теория инстинктивных трудовых выкриков добавила, с одной стороны, деятельностный аспект (мышление и действие были первоначально неразрывны), а с другой – аспект социальный (трудовые выкрики во время совместной работы становились символами трудовых процессов, протоязык был набором глагольных корней). 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sz w:val="24"/>
          <w:szCs w:val="24"/>
        </w:rPr>
        <w:t xml:space="preserve">4. Социальный аспект преобладал и даже перевешивал в теории социального договора, которая рассматривала язык как сознательное изобретение и творение людей, утверждаемое договором между ними. Эта теория получила особую популярность в рационалистическом XVIII веке (Этьенн Бонно де Кондильяк, Адам Смит, Жан Жак Руссо). 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читать лекционный материал, подготовиться к самостоятельной работе. Выучить основные понятия и определения.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2"/>
        <w:numPr>
          <w:ilvl w:val="0"/>
          <w:numId w:val="2"/>
        </w:numPr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>Миннуллина Э.Б., Тайсина Э.А. Теория коммуникации с элементами семиотики: Учебное пособие. – Казань: Казан. гос. энерг. ун-та, 2009. 220 с.</w:t>
      </w:r>
    </w:p>
    <w:p>
      <w:pPr>
        <w:pStyle w:val="2"/>
        <w:numPr>
          <w:ilvl w:val="0"/>
          <w:numId w:val="2"/>
        </w:numPr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ечковская Н.Б. Семиотика. Язык. Природа. Культура. М.: Академия, 2007. </w:t>
      </w:r>
    </w:p>
    <w:p>
      <w:pPr>
        <w:pStyle w:val="2"/>
        <w:numPr>
          <w:ilvl w:val="0"/>
          <w:numId w:val="2"/>
        </w:numPr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>Никитина Е.С. Семиотика. М.: 2006.</w:t>
      </w:r>
    </w:p>
    <w:p>
      <w:pPr>
        <w:pStyle w:val="2"/>
        <w:numPr>
          <w:ilvl w:val="0"/>
          <w:numId w:val="2"/>
        </w:numPr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>Соломоник А.Б. Очерк общей семиотики. МЕТ, Минск, 2009.</w:t>
      </w:r>
    </w:p>
    <w:p>
      <w:pPr>
        <w:pStyle w:val="2"/>
        <w:numPr>
          <w:ilvl w:val="0"/>
          <w:numId w:val="2"/>
        </w:numPr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>Тайсина Э.А. Философские вопросы семиотики / Э.А. Тайсина. – Казань: Изд.-во казанского ун.-та, 1993. – 234 с.</w:t>
      </w:r>
      <w:r>
        <w:br w:type="page"/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22:00Z</dcterms:created>
  <dc:creator>Мартин</dc:creator>
  <dc:description/>
  <cp:keywords/>
  <dc:language>en-US</dc:language>
  <cp:lastModifiedBy>Мартин</cp:lastModifiedBy>
  <dcterms:modified xsi:type="dcterms:W3CDTF">2014-05-30T06:11:00Z</dcterms:modified>
  <cp:revision>1</cp:revision>
  <dc:subject/>
  <dc:title>Семинар 4</dc:title>
</cp:coreProperties>
</file>